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специальное (коррекционное) образовательное  учреждение для  обучающихся, воспитанников с ограниченными  возможностями здоровья 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(коррекционная) общеобразовате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 Вятские Поляны Кировской области, ул. Советская, 24. Тел. 6-18-78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rrectcionv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36"/>
          <w:szCs w:val="36"/>
        </w:rPr>
        <w:t xml:space="preserve">Эссе на Всероссийский творческий конкурс «Талантоха-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я трудового обучения</w:t>
      </w:r>
    </w:p>
    <w:p>
      <w:pPr>
        <w:pStyle w:val="Normal"/>
        <w:jc w:val="center"/>
        <w:rPr/>
      </w:pPr>
      <w:r>
        <w:rPr>
          <w:sz w:val="36"/>
          <w:szCs w:val="36"/>
        </w:rPr>
        <w:t>Сергеевой  Елены Николае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Звон серебряных колокольчиков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Театре национальных костю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б получил от своего господина талант (это древняя самая крупная денежная единица), но  не воспользовался им, а зарыл его в землю, в то время как другие, получив свои таланты, использовали их, приумножив свое богат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сподин попенял раба, приказал отобрать у него талант и отдать его тем,  кто имел уже  десять талантов. Ибо всякому имеющему дастся и приумножится, а у того имеющего (раба) отнимется  и то, что име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 часто применяют на своем профессиональном языке выражение из  притчи «зарыл талант в землю», когда думают, говорят, переживают о неудачах и промахах  своих уче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языке слово «талант»  означает способности, дарования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из нас: родителей, учителей, учеников в чем–то талантлив по-своему: у одних талант проявляется в умении шить, у других искусно  вышивать,  третьи - прекрасные ораторы. И каждый делится  друг с другом своей необыкновенной частицей таланта и творчества, передает друг другу умение в чем-то. Поэтому я с уверенностью утверждаю, ч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ждый ребёнок талантли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но талантлив по- своему, нет безталантливых, неудачных ученик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е для учителя- это поддержка учащихся, создание для них условий, ситуации успеха. Это необходимо для того, чтобы успешно жить, действовать в современном мире, в котором изменения  происходят  с невиданной скоростью, а объем информации удваивается и знания устаревают настолько быстро, что человек порой не успевает их использовать. Необходимо  быть постоянно готовым к  изменениям мира, сохраняя при этом свою неповторимость и индивидуальность для  зажигания собственной звезды   на небосклоне звезд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я учителем трудового обучения в специальной (коррекционной) общеобразователь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с учащимися с ограниченными возможностями здоровья, я  поставила перед собой цель: отыскать в глубине души  каждого учащегося  серебряные  колокольчики в творчестве, неповторимости таланта  на уроках швейного дела через изучение национальных костюмов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костюм – это бесценное неотъемлемое достояние культуры народа, накопленное  веками.  Национальный  костюм- это своеобразная книга, учившись читать которую, учитель знакомит учащихся  с традициями, обычаями, обрядами и историей своего народа в целом, формирует толерантное отношение к народу разных национальностей.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костюм- это  один вид искусства, театр- это  другой   вид искусства, который  вбирает в себя многие виды искусств и создает в них некий симбиоз, способного  активно воздействовать на человеческую душу. Национальный костюм и театр- это виды искусств, соединяющие в себе единство и многообразии культуры народов, а именно  искусство истории воссоздания и изготовления: отделки, материаловедения, художественного оформления, технологии обработки. Театр – это и драматургия, которая является  средством передачи  зрителям искусства национальности, опыта подрастающему поколению истории в традициях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же возник Театр национальных костюмов? Он имеет свою историю, как и любой теа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 моего  класса многонационален.  В  школе на традиционных уроках,  интегрированных уроках учащиеся знакомятся с  историей, географическом положении,  бытом народов разных национальностей. Предмет швейного дела не является исключением. С учащимися о самобытности каждого народа мы говорим через изучение национальных костюмов. Изучение национальных костюмов, как книга- история, началась с  музея. Представленные национальные костюмы, украшения, внешний вид поразил учащихся своей необычностью, изысканностью и неповторимостью. Данная встреча направила учащихся  на подбор старинной литературы, журналов, ученики изучали вырезки газет о различных национальностях, которые бережно хранятся в архивах. Учащиеся  принимали участие в традиционных национальных праздниках, таких как Масленица, Сабантуй, праздник Ак Батыр, где они самостоятельно  смогли прочувствовать дух национальности каждо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местно с учащимися были организованы встречи в музее с представителями старшего поколения. Учащиеся  из первых уст и с  интересом знакомились с историй, обычаями, бытом народа, проживающего на территории Вятского края. Взору детей были представлены семейные реликвии, головные уборы, фартуки, различные украшения, свойственные для каждой отдельной национальности  народа, которые передавались  из поколения в поколения. Участники делились своим мастерством в изготовлении украшений, рассказывали о  старинных методах обработки изготовления изделий, что вызывало неподдельное восхищение  учащихся. Такие встречи принесли удовлетворение не только для учащихся, но и представителям  старшего поколения. Для одних - это гордость за подрастающее поколение, гордость за передачу своего опыта,  а для других получение  знаний, умений и мастерства в декоративно- прикладном искус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елав большую работу, ученики моего класса проявили инициативу в создании театра национальных костюмов. Работа по созданию  Театра национальных костюмов начался с раздела «материаловедение», который  познакомил учащихся  с различными видами тканей, аксессуарами, фурнитурой,  своеобразной  отделкой. Интерес у учащихся  вызвали  разные виды отделок: отделка тесьмой, монетами, коклюшной вышивкой, бисером, паетками.  Ученицам необходимо было правильно обработать и применить  отделку в соответствии с историей народа разных националь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«материаловедение» позволил нам с учащимися ощутить свойства и фактуру домотканых материалов,  используемые народами.  Учащиеся  неоднократно обращались к истории, сравнивали с первоисточниками, чтобы как можно точно передать колорит истории и колорит национ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раздел «композиция и  цвет в одежде»,  учащиеся с интересом определяли свой индивидуальный стиль, подбирали  доминирующий цвет в одежде, в соответствии с особенностями фигуры и телосложения, что благоприятно повлияло на формирование  эстетического вкуса каждого и способствовало расширению кругозора об используемых отделках в национальных костюм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деланной работы учащимися школы были созданы национальные костюмы: русский, марийский и татарский. В процессе работы  над  национальным костюмом каждый прочувствовал атмосферу быта и жизни нашего многонационального нар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м элементом костюма было его художественное оформление.  Технология подбора тесьмы, различной фурнитуры, вышивки  акцентировала внимание учащихся   на понимание истории  традиций и обычаев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атр национальных костюмов имел успех на праздниках и мероприятиях, проводимых внутри образовательного учреждения. Национальные костюмы  использовались педагогами школы в качестве наглядного пособия на уроках истории, окружающего мира, развития речи, краеведения при изучении тем о народах России и Вят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еся театра национальных костюмов,  как книга- история, рассказывали об истории, традициях,  обычаях национального народа, формируя толерантное отношение друг дру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атр национальных костюмов являлся  и является частью школьных мероприятий, посвященных формированию гражданственности, толерантности, чувства патриот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есен опыт Театра национальных костюмов и на внешкольных мероприятиях. Испытывая гордость за свою национальность, свой народ, учащиеся в собственных костюмах посетили национальные праздники, такие как Сабантуй, Ак Батыр и другие, после которых восторженно делились впечатлениями от духа торж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атр национальных костюмов  приобщил к духовно-нравственным ценностям народа, к национальной культуре, сформировал эстетический вкус, воспитал чувства  уважения к своему народу и народу, живущему рядом, расширил сведения о декоративно-прикладном творчестве и искус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олько через сотрудничество  с детьми, через  понимание  и уважение к ним  я создаю  условия, в которых каждый из моих учеников чувствует себя нужным и значимым, неповторимым и талантливым учен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вознаграждена тем, что каждый день слышу нежный звон серебряных колокольчиков, который наполняет мою душу инновационной музыкой, подталкивающей к совместному творчеству с детьми и новому педагогическому поиску новых неповторимых тала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rectcionv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5:00Z</dcterms:created>
  <dc:creator>vit3</dc:creator>
  <dc:description/>
  <cp:keywords/>
  <dc:language>en-US</dc:language>
  <cp:lastModifiedBy>Admin</cp:lastModifiedBy>
  <dcterms:modified xsi:type="dcterms:W3CDTF">2015-10-18T14:03:00Z</dcterms:modified>
  <cp:revision>7</cp:revision>
  <dc:subject/>
  <dc:title>Регистрационный бланк для участия в творческом конкурсе</dc:title>
</cp:coreProperties>
</file>