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о-музыкальный праздник «Музыкальная физ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чителей физической культуры и музыки школы №1394 Мокрушиной Ж.В. и Азизовой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апредметных компетенций в условиях современного образования; трансляция педагогического опыта посредством представление новой формы организации досугов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ой деятельности обучаю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петенций в сфере музыкальной и физкультур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строить продуктивное взаимодействие и сотрудничество    со сверстниками и взрослы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возможности соединения музыки и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осознанно использовать речевые средства в соответствии с задачами коммуникации для выражения своих рассуждений и умозаклю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портивный зал школ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и время проведения:</w:t>
      </w:r>
      <w:r>
        <w:rPr>
          <w:sz w:val="28"/>
          <w:szCs w:val="28"/>
        </w:rPr>
        <w:t xml:space="preserve"> 12 ноября 2015, 13.3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: обучающиеся 2-х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 меропри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ние сценария меро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состава участников меропри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ан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музыкального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заданий физкультурного характ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музыкальных инструментов, аппаратуры, раздаточного материала, спортивного инвентар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распространение пригласительных бил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наградного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спортивного з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аздни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упительное слово ведущего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! Сегодня у нас с вами необычное занятие, потому что здесь собрались те из вас, кто любят и физкультуру и музыку. Эти два понятия присутствуют в жизни каждого человека.  Сегодня мы попробуем соединить и движение  и мелодию, и посмотрим, что из этого получится. Я не сомневаюсь, что все вы  получите заряд энергии, положительные эмоции и хорошее настроение на весь оставшийся день. Предлагаю начать наш праздник с музыкальной разм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троятся в две шеренги и вместе с учителем физической культуры выполняют комплексы упражнений под музыку. Желающие зрители могут присоединиться к участникам в третьей шер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 ребята! Все упражнения вы выполнили очень хорошо. Мы увидели, сколько разных движений вы изучили на уроках физкультуры. А еще я заметила, что музыка была тоже разная. Каждая мелодия имела свой темп и ритм. Но все мелодии имеют одно общее свойство. Кто скажет, из чего строится мелодия? (из нот) Правильно, и я предлагаю вспомнить, какие ноты существуют. Для этого вам надо выполнить одно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b/>
          <w:color w:val="000000"/>
          <w:sz w:val="28"/>
          <w:szCs w:val="28"/>
          <w:u w:val="single"/>
        </w:rPr>
        <w:t xml:space="preserve">Эстафета с ракеткой и кубиками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ют  2 команды по 10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участников – сидя на скамейке. На линии старта находится капитан с ракеткой в руках. В конце зала на лицевой линии установлены две скамейки. На скамейках разложены кубики (по 10 штук для каждой команды). Участник добегает до скамейки, берет один кубик, кладет его на ракетку и возвращается к команде. Кубик оставляет в руках, ракетку передает следующему участнику.  Придерживать кубик рукой запрещено. После выполнения задания участник занимает место на скамей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2 скамейки, 2 ракетки, 20 кубиков с нотной и музыкальной символик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бята, а на ваших кубиках что-то изображено. Кто узнал, что это? (ноты и музыкальные знаки) Давайте вспомним, в каком порядке должны располагаться н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команды выстраиваются в линию в том порядке, в каком располагаются ноты на нотоносце. Дети держат в руках кубики и называют каждый свою ноту или знак. (Скрипичный ключ, размер, до, ре, ми, фа, соль, ля, си, 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вами вспомнили порядок нот. А сейчас займите места на скамейке в том порядке, в каком вы выстраивали музыкальный ряд. Кубики складывают в короб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Вызов нот»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ют  2 команды по 10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ное положение участников – сидя на скамейках, команды сидят лицом друг к другу. Ведущий называет ноту. Участники команды, у которых были кубики с этой нотой обегают скамейку и возвращаются на свои места.  Тот, кто выполнил задание быстрее, получает одно очко. Побеждает команда, набравшая больше оч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2 скамей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цы, ребята. Вы вспомнили все ноты и даже музыкальные знаки. А сейчас, чтобы вы отдохнули после бега, предлагаю сыграть в другую игр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Угадай мелодию»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ют  2 команды по 10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ное положение участников – сидя на скамейках. Ведущий играет на музыкальном инструменте мелодию, дети угадывают ее название. Команда, угадавшая мелодию, достает из сундука карт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2 скамейки, сундук, 6 карточек с нотной мелодией, музыкальные инструмент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росто знатоки музыки! Вы угадали все мелодии. Отдохнули немножко? Так давайте опять позанимаемся физкультур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Эстафета с музыкальными инструментами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ют  2 команды по 10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ное положение участников – сидя на скамейке. На линии старта находится капитан. В конце зала на лицевой линии установлены две скамейки. На скамейках разложены музыкальные инструменты (по 10 штук для каждой команды). Участник добегает до скамейки, берет один инструмент и возвращается к команде. Инструмент оставляет у участника в руках. Передача эстафеты осуществляется касанием руки следующего участника. После выполнения задания участник занимает место на скамей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 2 скамейки, 20 музыкальных инструментов (деревянные лодки, бубен, свирель, трещотки, колотушки, треугольник, металлофон и др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назовите инструменты, которые находятся у вас в руках. Давайте попробуем все вместе на них сыграть. А наши зрители аплодисментами оценят, как будет исполнять музыку ваш оркест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Веселый оркестр»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ют  2 команды по 10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очередно выстраиваются в линию и аккомпанируют учителю музыки, исполняющему музыкальную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музыкальные инструмен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 У нас получился замечательный оркестр. Но мы с вами совсем забыли, что из волшебного сундука мы что-то достали. Давайте посмотрим, что э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 карточки с музыкальной мелодией в виде нот). Сейчас мы попробует спеть мелодию без музыкального сопровождения. Как называется такое исполнение?(акапелл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Дружный хор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исполняют фрагменты мелодии. Сначала каждая команда поет только те мелодии, которые она достала из сундука. Затем все вместе поют музыкальное произведение цел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и подошел к концу наш необычный праздник. Ребята, вам понравилось? Расскажите, как музыка и физкультура помогают друг друг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умаю, что теперь в вашей жизни и музыка и физкультура будут присутствовать каждый день. Пусть они помогают вам расти здоровыми, веселыми, добрыми, активными. А сейчас все участники нашего занятия получат памятные грамоты и небольшие сладкие при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граждение участников мероприятия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участники награждаются грамотами и сладкими приз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бучающихся  для участия в мероприятии «Музыкальная физ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ырикова Анастасия 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дорова александра 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аров Дмитрий 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м Ирина 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иханян Ашот 2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угуй Алексей 2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имачкова Анастасия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ыцыков Ярослав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лин Дмитрий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уценко Елизавета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стерова Ольга 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лова Софья 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слов Денис 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таманова Елизавета 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хидзе Диана 2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реев Артем 2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арков Арсений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аликова Виктория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ось Степан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кучаева Валерия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ледовательность выполнения заданий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стафета с ракеткой и кубиками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Вызов нот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Угадай мелодию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стафета с музыкальными инструмен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Веселый оркестр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Игра «Дружный хор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граждение участников мероприятия</w:t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8:00Z</dcterms:created>
  <dc:creator>SAM</dc:creator>
  <dc:description/>
  <cp:keywords/>
  <dc:language>en-US</dc:language>
  <cp:lastModifiedBy>SAM</cp:lastModifiedBy>
  <dcterms:modified xsi:type="dcterms:W3CDTF">2015-10-31T08:18:00Z</dcterms:modified>
  <cp:revision>14</cp:revision>
  <dc:subject/>
  <dc:title>Список детей  для участия в мероприятии «Музыкальная физкультура»</dc:title>
</cp:coreProperties>
</file>