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10" w:after="0"/>
        <w:ind w:right="5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ПОЯСНИТЕЛЬНАЯ ЗАПИСКА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pacing w:val="5"/>
        </w:rPr>
        <w:t>Данная рабочая программа рассчитана на изучение литературы на базовом уровне и состав</w:t>
        <w:softHyphen/>
      </w:r>
      <w:r>
        <w:rPr>
          <w:rFonts w:cs="Times New Roman" w:ascii="Times New Roman" w:hAnsi="Times New Roman"/>
          <w:color w:val="000000"/>
          <w:spacing w:val="3"/>
        </w:rPr>
        <w:t>лена на основе Федерального государственного образовательного стандарта общего образования.</w:t>
      </w:r>
      <w:r>
        <w:rPr>
          <w:rFonts w:cs="Times New Roman" w:ascii="Times New Roman" w:hAnsi="Times New Roman"/>
        </w:rPr>
        <w:t xml:space="preserve"> Программный материал учебника литературы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</w:rPr>
        <w:t>для 5 кл. под редакцией Г.И. Беленького основан на изучении понятий «Миф – фольклор – литература»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</w:rPr>
        <w:t>Главными вопросами изучения данного предмета станут:</w:t>
      </w:r>
    </w:p>
    <w:p>
      <w:pPr>
        <w:pStyle w:val="Normal"/>
        <w:numPr>
          <w:ilvl w:val="0"/>
          <w:numId w:val="3"/>
        </w:numPr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нровая специфика произведения;</w:t>
      </w:r>
    </w:p>
    <w:p>
      <w:pPr>
        <w:pStyle w:val="Normal"/>
        <w:numPr>
          <w:ilvl w:val="0"/>
          <w:numId w:val="3"/>
        </w:numPr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теоретических сведений по данному курсу;</w:t>
      </w:r>
    </w:p>
    <w:p>
      <w:pPr>
        <w:pStyle w:val="Normal"/>
        <w:numPr>
          <w:ilvl w:val="0"/>
          <w:numId w:val="3"/>
        </w:numPr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ация художественного произведения;</w:t>
      </w:r>
    </w:p>
    <w:p>
      <w:pPr>
        <w:pStyle w:val="Normal"/>
        <w:numPr>
          <w:ilvl w:val="0"/>
          <w:numId w:val="3"/>
        </w:numPr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творческих работ;</w:t>
      </w:r>
    </w:p>
    <w:p>
      <w:pPr>
        <w:pStyle w:val="Normal"/>
        <w:numPr>
          <w:ilvl w:val="0"/>
          <w:numId w:val="3"/>
        </w:numPr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отдельных эпизодов произведения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рограммного материала сопровождается статьями, содержащими теорию литературы, после текстов размещены задания  «Поразмышляй над прочитанным» и система творческих заданий «Проект»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ные задания по данному курсу позволят учитывать возрастные особенности школьников, подготовленность класса к изучению программного материала, а также осуществлять дифференцированный подход к работе с учащими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ОБЩАЯ ХАРАКТЕРИСТИКА УЧЕБНОГО ПРЕДМЕТ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Цели литературного образования в школе значительны и разнообразны. Именно они опреде</w:t>
        <w:softHyphen/>
        <w:t>ляют особую роль литературы как школьного предмета в ряду других гуманитарных предметов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изучения предмета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ать учащихся к богатству художественной литературы;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их способности эстетического восприятия и оценки отраженных в произведении явлений жизни и на этой основе формирование эстетических вкусов, потребностей;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знаний и умений, обеспечивающих освоение художественных ценностей;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ких способностей учащихся;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чащихся средствами данного предмета.</w:t>
      </w:r>
    </w:p>
    <w:p>
      <w:pPr>
        <w:pStyle w:val="Normal"/>
        <w:shd w:fill="FFFFFF" w:val="clear"/>
        <w:ind w:right="5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к одна из дисциплин эстетического цикла литература предполагает постижение школьни</w:t>
        <w:softHyphen/>
        <w:t>ками этого вида искусства, овладение ими навыками творческого чтения, что невозможно без знакомства с основными законами литературного творчества.</w:t>
      </w:r>
    </w:p>
    <w:p>
      <w:pPr>
        <w:pStyle w:val="Normal"/>
        <w:shd w:fill="FFFFFF" w:val="clear"/>
        <w:ind w:right="58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ходным материалом литературы как вида искусства является слово, а значит, изучение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 xml:space="preserve">этой дисциплины способствует формированию навыков устной и письменной речи школьников, </w:t>
      </w:r>
      <w:r>
        <w:rPr>
          <w:rFonts w:cs="Times New Roman" w:ascii="Times New Roman" w:hAnsi="Times New Roman"/>
          <w:color w:val="000000"/>
          <w:spacing w:val="5"/>
        </w:rPr>
        <w:t>освоению ими законов родного языка, раскрытию его поэтических возможностей.</w:t>
      </w:r>
    </w:p>
    <w:p>
      <w:pPr>
        <w:pStyle w:val="Normal"/>
        <w:shd w:fill="FFFFFF" w:val="clear"/>
        <w:ind w:right="5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>В то же время процесс художественного восприятия немыслим без одновременного творче</w:t>
        <w:softHyphen/>
      </w:r>
      <w:r>
        <w:rPr>
          <w:rFonts w:cs="Times New Roman" w:ascii="Times New Roman" w:hAnsi="Times New Roman"/>
          <w:color w:val="000000"/>
        </w:rPr>
        <w:t>ства читателя, без чего образная структура литературного произведения остается мертвым конгло</w:t>
        <w:softHyphen/>
      </w:r>
      <w:r>
        <w:rPr>
          <w:rFonts w:cs="Times New Roman" w:ascii="Times New Roman" w:hAnsi="Times New Roman"/>
          <w:color w:val="000000"/>
          <w:spacing w:val="4"/>
        </w:rPr>
        <w:t>мератом содержательных знаков. Следовательно, литературное образование в школе является составной частью раскрытия творческого потенциала учеников.</w:t>
      </w:r>
    </w:p>
    <w:p>
      <w:pPr>
        <w:pStyle w:val="Normal"/>
        <w:shd w:fill="FFFFFF" w:val="clear"/>
        <w:ind w:right="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>Как часть образовательной области «Филология» учебный предмет «Литература» тесно свя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</w:t>
      </w:r>
      <w:r>
        <w:rPr>
          <w:rFonts w:cs="Times New Roman" w:ascii="Times New Roman" w:hAnsi="Times New Roman"/>
          <w:color w:val="000000"/>
          <w:spacing w:val="5"/>
        </w:rPr>
        <w:t>Изучение языка художественных произведений способствует пониманию учащимися эстетиче</w:t>
        <w:softHyphen/>
        <w:t>ской функции слова, овладению ими стилистически окрашенной русской речью.</w:t>
      </w:r>
    </w:p>
    <w:p>
      <w:pPr>
        <w:pStyle w:val="Normal"/>
        <w:shd w:fill="FFFFFF" w:val="clear"/>
        <w:ind w:right="38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Специфика учебного предмета «Литература» определяется тем, что он представляет собой </w:t>
      </w:r>
      <w:r>
        <w:rPr>
          <w:rFonts w:cs="Times New Roman" w:ascii="Times New Roman" w:hAnsi="Times New Roman"/>
          <w:color w:val="000000"/>
          <w:spacing w:val="1"/>
        </w:rPr>
        <w:t>единство словесного искусства и основ науки (литературоведения), которая изучает это искусство.</w:t>
      </w:r>
    </w:p>
    <w:p>
      <w:pPr>
        <w:pStyle w:val="Normal"/>
        <w:shd w:fill="FFFFFF" w:val="clear"/>
        <w:ind w:right="3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На основании фундаментального ядра содержания общего образования и требований к р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зультатам основного общего образования, представленных в Федеральном государственном стандарте общего образования второго поколения,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целями</w:t>
      </w:r>
      <w:r>
        <w:rPr>
          <w:rFonts w:cs="Times New Roman" w:ascii="Times New Roman" w:hAnsi="Times New Roman"/>
          <w:bCs/>
          <w:color w:val="000000"/>
          <w:spacing w:val="5"/>
        </w:rPr>
        <w:t xml:space="preserve"> изучения литературы в основной </w:t>
      </w:r>
      <w:r>
        <w:rPr>
          <w:rFonts w:cs="Times New Roman" w:ascii="Times New Roman" w:hAnsi="Times New Roman"/>
          <w:bCs/>
          <w:color w:val="000000"/>
          <w:spacing w:val="3"/>
        </w:rPr>
        <w:t>школе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формирование духовно развитой личности, </w:t>
      </w:r>
      <w:r>
        <w:rPr>
          <w:rFonts w:cs="Times New Roman" w:ascii="Times New Roman" w:hAnsi="Times New Roman"/>
          <w:color w:val="000000"/>
        </w:rPr>
        <w:t>обладающей гуманистическим мировоззрением, национальным самосознанием и общероссийским гражданским сознанием, чувством патрио</w:t>
        <w:softHyphen/>
        <w:t>тизм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интеллектуальных и творческих способностей учащихся, необходимых  для ус</w:t>
        <w:softHyphen/>
        <w:t>пешной социализации и самореализации лич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</w:t>
        <w:softHyphen/>
        <w:t>ризм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</w:t>
        <w:softHyphen/>
        <w:t>ние своих оценок и суждений по поводу прочитанног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</w:t>
        <w:softHyphen/>
        <w:t>нет и др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pacing w:before="19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опыта общения с произведениями художественной литературы в повседнев</w:t>
        <w:softHyphen/>
        <w:t>ной жизни и учебной деятельности, речевом</w:t>
      </w:r>
      <w:r>
        <w:rPr>
          <w:rFonts w:cs="Times New Roman" w:ascii="Times New Roman" w:hAnsi="Times New Roman"/>
          <w:color w:val="000000"/>
          <w:spacing w:val="4"/>
        </w:rPr>
        <w:t xml:space="preserve"> самосовершенствовании.</w:t>
      </w:r>
    </w:p>
    <w:p>
      <w:pPr>
        <w:pStyle w:val="Normal"/>
        <w:shd w:fill="FFFFFF" w:val="clear"/>
        <w:spacing w:before="62" w:after="0"/>
        <w:ind w:right="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Основными индикаторами достижения поставленных целей изучения литературы, имеющих метапредметный статус, служа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4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•</w:t>
      </w: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  <w:spacing w:val="6"/>
        </w:rPr>
        <w:t xml:space="preserve">личностные универсальные учебные действия </w:t>
      </w:r>
      <w:r>
        <w:rPr>
          <w:rFonts w:cs="Times New Roman" w:ascii="Times New Roman" w:hAnsi="Times New Roman"/>
          <w:color w:val="000000"/>
          <w:spacing w:val="6"/>
        </w:rPr>
        <w:t xml:space="preserve">(умение соотносить поступки и события </w:t>
      </w:r>
      <w:r>
        <w:rPr>
          <w:rFonts w:cs="Times New Roman" w:ascii="Times New Roman" w:hAnsi="Times New Roman"/>
          <w:color w:val="000000"/>
          <w:spacing w:val="4"/>
        </w:rPr>
        <w:t xml:space="preserve">с принятыми этическими принципами, знание моральных норм и умение выделить нравственный </w:t>
      </w:r>
      <w:r>
        <w:rPr>
          <w:rFonts w:cs="Times New Roman" w:ascii="Times New Roman" w:hAnsi="Times New Roman"/>
          <w:color w:val="000000"/>
          <w:spacing w:val="3"/>
        </w:rPr>
        <w:t>аспект поведени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before="14" w:after="0"/>
        <w:ind w:left="0"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</w:rPr>
        <w:t>(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и др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before="14" w:after="0"/>
        <w:ind w:left="0"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pacing w:val="4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color w:val="000000"/>
          <w:spacing w:val="4"/>
        </w:rPr>
        <w:t xml:space="preserve">(формулировать проблему, выдвигать </w:t>
      </w:r>
      <w:r>
        <w:rPr>
          <w:rFonts w:cs="Times New Roman" w:ascii="Times New Roman" w:hAnsi="Times New Roman"/>
          <w:color w:val="000000"/>
          <w:spacing w:val="6"/>
        </w:rPr>
        <w:t xml:space="preserve">аргументы, строить логическую цепь рассуждения, находить доказательства, подтверждающие </w:t>
      </w:r>
      <w:r>
        <w:rPr>
          <w:rFonts w:cs="Times New Roman" w:ascii="Times New Roman" w:hAnsi="Times New Roman"/>
          <w:color w:val="000000"/>
          <w:spacing w:val="4"/>
        </w:rPr>
        <w:t>или опровергающие тезис; осуществлять библиографический поиск, извлекать необходимую ин</w:t>
        <w:softHyphen/>
      </w:r>
      <w:r>
        <w:rPr>
          <w:rFonts w:cs="Times New Roman" w:ascii="Times New Roman" w:hAnsi="Times New Roman"/>
          <w:color w:val="000000"/>
          <w:spacing w:val="5"/>
        </w:rPr>
        <w:t>формацию из различных источников; определять основную и второстепенную информацию, ос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мысливать цель чтения, выбирая вид чтения в зависимости от коммуникативной цели; применять </w:t>
      </w:r>
      <w:r>
        <w:rPr>
          <w:rFonts w:cs="Times New Roman" w:ascii="Times New Roman" w:hAnsi="Times New Roman"/>
          <w:color w:val="000000"/>
          <w:spacing w:val="6"/>
        </w:rPr>
        <w:t>методы информационного поиска, в том числе с помощью компьютерных средств; перерабаты</w:t>
        <w:softHyphen/>
      </w:r>
      <w:r>
        <w:rPr>
          <w:rFonts w:cs="Times New Roman" w:ascii="Times New Roman" w:hAnsi="Times New Roman"/>
          <w:color w:val="000000"/>
          <w:spacing w:val="4"/>
        </w:rPr>
        <w:t>вать, систематизировать информацию и предъявлять ее разными способами и др.)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4" w:after="0"/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•  </w:t>
      </w:r>
      <w:r>
        <w:rPr>
          <w:rFonts w:cs="Times New Roman" w:ascii="Times New Roman" w:hAnsi="Times New Roman"/>
          <w:bCs/>
          <w:color w:val="000000"/>
          <w:spacing w:val="8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pacing w:val="8"/>
        </w:rPr>
        <w:t xml:space="preserve">(владеть всеми видами речевой </w:t>
      </w:r>
      <w:r>
        <w:rPr>
          <w:rFonts w:cs="Times New Roman" w:ascii="Times New Roman" w:hAnsi="Times New Roman"/>
          <w:color w:val="000000"/>
          <w:spacing w:val="4"/>
        </w:rPr>
        <w:t>деятельности, строить продуктивное речевое взаимодействие со сверстниками и взрослыми; аде</w:t>
        <w:softHyphen/>
        <w:t>кватно воспринимать устную и письменную речь; точно, правильно, логично и выразительно из</w:t>
        <w:softHyphen/>
      </w:r>
      <w:r>
        <w:rPr>
          <w:rFonts w:cs="Times New Roman" w:ascii="Times New Roman" w:hAnsi="Times New Roman"/>
          <w:color w:val="000000"/>
          <w:spacing w:val="7"/>
        </w:rPr>
        <w:t>лагать свою точку зрения по поставленной проблеме; соблюдать в процессе коммуникации ос</w:t>
        <w:softHyphen/>
      </w:r>
      <w:r>
        <w:rPr>
          <w:rFonts w:cs="Times New Roman" w:ascii="Times New Roman" w:hAnsi="Times New Roman"/>
          <w:color w:val="000000"/>
          <w:spacing w:val="4"/>
        </w:rPr>
        <w:t>новные нормы устной и письменной речи и правила русского речевого этикета и др.).</w:t>
      </w:r>
    </w:p>
    <w:p>
      <w:pPr>
        <w:pStyle w:val="Normal"/>
        <w:shd w:fill="FFFFFF" w:val="clear"/>
        <w:spacing w:before="144" w:after="0"/>
        <w:ind w:firstLine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  <w:t>Описание ценностных ориентиров в содержании учебного предмета</w:t>
      </w:r>
    </w:p>
    <w:p>
      <w:pPr>
        <w:pStyle w:val="Normal"/>
        <w:shd w:fill="FFFFFF" w:val="clear"/>
        <w:ind w:left="48" w:right="40" w:firstLine="378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</w:t>
      </w:r>
      <w:r>
        <w:rPr>
          <w:rFonts w:cs="Times New Roman" w:ascii="Times New Roman" w:hAnsi="Times New Roman"/>
          <w:color w:val="000000"/>
          <w:spacing w:val="3"/>
        </w:rPr>
        <w:t>но и в интеллектуальном понимании (рационально). Литературу не случайно сопоставляют с фи</w:t>
        <w:softHyphen/>
      </w:r>
      <w:r>
        <w:rPr>
          <w:rFonts w:cs="Times New Roman" w:ascii="Times New Roman" w:hAnsi="Times New Roman"/>
          <w:color w:val="000000"/>
          <w:spacing w:val="4"/>
        </w:rPr>
        <w:t>лософией, историей, психологией, называют «художественным исследованием»,«человековеде</w:t>
        <w:softHyphen/>
      </w:r>
      <w:r>
        <w:rPr>
          <w:rFonts w:cs="Times New Roman" w:ascii="Times New Roman" w:hAnsi="Times New Roman"/>
          <w:color w:val="000000"/>
          <w:spacing w:val="3"/>
        </w:rPr>
        <w:t>нием»,«учебником жизни».</w:t>
      </w:r>
    </w:p>
    <w:p>
      <w:pPr>
        <w:pStyle w:val="Normal"/>
        <w:shd w:fill="FFFFFF" w:val="clear"/>
        <w:spacing w:before="120" w:after="0"/>
        <w:ind w:left="48" w:right="38" w:firstLine="378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6"/>
        </w:rPr>
        <w:t>Литература как искусство словесного образа – особый способ познания жизни, художествен</w:t>
        <w:softHyphen/>
      </w:r>
      <w:r>
        <w:rPr>
          <w:rFonts w:cs="Times New Roman" w:ascii="Times New Roman" w:hAnsi="Times New Roman"/>
          <w:color w:val="000000"/>
          <w:spacing w:val="5"/>
        </w:rPr>
        <w:t>ная модель мира, обладающая такими важными отличиями от собственно научной картины бы</w:t>
        <w:softHyphen/>
      </w:r>
      <w:r>
        <w:rPr>
          <w:rFonts w:cs="Times New Roman" w:ascii="Times New Roman" w:hAnsi="Times New Roman"/>
          <w:color w:val="000000"/>
          <w:spacing w:val="3"/>
        </w:rPr>
        <w:t>тия, как высокая степень эмоционального воздействия, метафоричность, многозначность, ассо</w:t>
        <w:softHyphen/>
      </w:r>
      <w:r>
        <w:rPr>
          <w:rFonts w:cs="Times New Roman" w:ascii="Times New Roman" w:hAnsi="Times New Roman"/>
          <w:color w:val="000000"/>
          <w:spacing w:val="4"/>
        </w:rPr>
        <w:t>циативность, незавершенность, предполагающими активное сотворчество воспринимающего.</w:t>
      </w:r>
    </w:p>
    <w:p>
      <w:pPr>
        <w:pStyle w:val="Normal"/>
        <w:shd w:fill="FFFFFF" w:val="clear"/>
        <w:ind w:left="48" w:right="24" w:firstLine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Литература как один из ведущих гуманитарных учебных предметов в российской школе со</w:t>
        <w:softHyphen/>
        <w:t>действует формированию разносторонне развитой, гармоничной личности, воспитанию гражда</w:t>
        <w:softHyphen/>
      </w:r>
      <w:r>
        <w:rPr>
          <w:rFonts w:cs="Times New Roman" w:ascii="Times New Roman" w:hAnsi="Times New Roman"/>
          <w:color w:val="000000"/>
          <w:spacing w:val="2"/>
        </w:rPr>
        <w:t>нина, патриота.</w:t>
      </w:r>
    </w:p>
    <w:p>
      <w:pPr>
        <w:pStyle w:val="Normal"/>
        <w:shd w:fill="FFFFFF" w:val="clear"/>
        <w:ind w:left="48" w:firstLine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Приобщение к гуманистическим ценностям культуры и развитие творческих способностей </w:t>
      </w:r>
      <w:r>
        <w:rPr>
          <w:rFonts w:cs="Times New Roman" w:ascii="Times New Roman" w:hAnsi="Times New Roman"/>
          <w:color w:val="000000"/>
          <w:spacing w:val="3"/>
        </w:rPr>
        <w:t xml:space="preserve">необходимое условие становления человека эмоционально богатого и интеллектуально развитого, </w:t>
      </w:r>
      <w:r>
        <w:rPr>
          <w:rFonts w:cs="Times New Roman" w:ascii="Times New Roman" w:hAnsi="Times New Roman"/>
          <w:color w:val="000000"/>
          <w:spacing w:val="1"/>
        </w:rPr>
        <w:t>способного конструктивно и вместе с тем критически относиться к себе и к окружающему миру.</w:t>
      </w:r>
    </w:p>
    <w:p>
      <w:pPr>
        <w:pStyle w:val="Normal"/>
        <w:shd w:fill="FFFFFF" w:val="clear"/>
        <w:ind w:left="48" w:firstLine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Общение школьника с произведениями искусства слова на уроках литературы необходимо </w:t>
      </w:r>
      <w:r>
        <w:rPr>
          <w:rFonts w:cs="Times New Roman" w:ascii="Times New Roman" w:hAnsi="Times New Roman"/>
          <w:color w:val="000000"/>
        </w:rPr>
        <w:t xml:space="preserve">не просто как факт знакомства с подлинными художественными ценностями, но и как необходимый </w:t>
      </w:r>
      <w:r>
        <w:rPr>
          <w:rFonts w:cs="Times New Roman" w:ascii="Times New Roman" w:hAnsi="Times New Roman"/>
          <w:color w:val="000000"/>
          <w:spacing w:val="4"/>
        </w:rPr>
        <w:t xml:space="preserve">опыт коммуникации, диалог с писателями (русскими и зарубежными, нашими современниками, </w:t>
      </w:r>
      <w:r>
        <w:rPr>
          <w:rFonts w:cs="Times New Roman" w:ascii="Times New Roman" w:hAnsi="Times New Roman"/>
          <w:color w:val="000000"/>
          <w:spacing w:val="5"/>
        </w:rPr>
        <w:t xml:space="preserve">представителями совсем другой эпохи). Это приобщение к общечеловеческим ценностям бытия, </w:t>
      </w:r>
      <w:r>
        <w:rPr>
          <w:rFonts w:cs="Times New Roman" w:ascii="Times New Roman" w:hAnsi="Times New Roman"/>
          <w:color w:val="000000"/>
          <w:spacing w:val="3"/>
        </w:rPr>
        <w:t>а также к духовному опыту русского народа, нашедшему отражение в фольклоре и русской клас</w:t>
        <w:softHyphen/>
      </w:r>
      <w:r>
        <w:rPr>
          <w:rFonts w:cs="Times New Roman" w:ascii="Times New Roman" w:hAnsi="Times New Roman"/>
          <w:color w:val="000000"/>
          <w:spacing w:val="10"/>
        </w:rPr>
        <w:t xml:space="preserve">сической литературе как художественном явлении, вписанном в историю мировой культуры </w:t>
      </w:r>
      <w:r>
        <w:rPr>
          <w:rFonts w:cs="Times New Roman" w:ascii="Times New Roman" w:hAnsi="Times New Roman"/>
          <w:color w:val="000000"/>
          <w:spacing w:val="4"/>
        </w:rPr>
        <w:t>и обладающем несомненной национальной самобытностью.</w:t>
      </w:r>
    </w:p>
    <w:p>
      <w:pPr>
        <w:pStyle w:val="Normal"/>
        <w:ind w:left="48" w:firstLine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Знакомство с произведениями словесного искусства народа нашей страны расширяет пред</w:t>
        <w:softHyphen/>
        <w:t>ставления учащихся о богатстве и многообразии художественной культуры, духовного и нравст</w:t>
        <w:softHyphen/>
        <w:t>венного потенциала многонациональной России.</w:t>
      </w:r>
    </w:p>
    <w:p>
      <w:pPr>
        <w:pStyle w:val="Normal"/>
        <w:shd w:fill="FFFFFF" w:val="clear"/>
        <w:ind w:right="77" w:firstLine="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  <w:t>Содержание учебного предмета</w:t>
      </w:r>
    </w:p>
    <w:p>
      <w:pPr>
        <w:pStyle w:val="Normal"/>
        <w:shd w:fill="FFFFFF" w:val="clear"/>
        <w:ind w:left="5" w:right="86" w:firstLine="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Основу содержания литературы как учебного предмета составляют чтение и изучение худ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жественных произведений, представляющих золотой фонд русской классики. Их восприятие, </w:t>
      </w:r>
      <w:r>
        <w:rPr>
          <w:rFonts w:cs="Times New Roman" w:ascii="Times New Roman" w:hAnsi="Times New Roman"/>
          <w:color w:val="000000"/>
          <w:spacing w:val="10"/>
        </w:rPr>
        <w:t xml:space="preserve">анализ, интерпретация базируются на системе историко- и теоретико-литературных знаний, </w:t>
      </w:r>
      <w:r>
        <w:rPr>
          <w:rFonts w:cs="Times New Roman" w:ascii="Times New Roman" w:hAnsi="Times New Roman"/>
          <w:color w:val="000000"/>
          <w:spacing w:val="4"/>
        </w:rPr>
        <w:t>на определенных способах и видах учебной деятельности.</w:t>
      </w:r>
    </w:p>
    <w:p>
      <w:pPr>
        <w:pStyle w:val="Normal"/>
        <w:shd w:fill="FFFFFF" w:val="clear"/>
        <w:ind w:left="10" w:right="77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ными критериями отбора художественных произведений для изучения в 5 классе яв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ляются их высокая художественная ценность, гуманистическая направленность, позитивное </w:t>
      </w:r>
      <w:r>
        <w:rPr>
          <w:rFonts w:cs="Times New Roman" w:ascii="Times New Roman" w:hAnsi="Times New Roman"/>
          <w:color w:val="000000"/>
          <w:spacing w:val="8"/>
        </w:rPr>
        <w:t xml:space="preserve">влияние на личность ученика, соответствие задачам его развития и возрастным особенностям, </w:t>
      </w:r>
      <w:r>
        <w:rPr>
          <w:rFonts w:cs="Times New Roman" w:ascii="Times New Roman" w:hAnsi="Times New Roman"/>
          <w:color w:val="000000"/>
          <w:spacing w:val="4"/>
        </w:rPr>
        <w:t>а также культурно-исторические традиции и богатый опыт отечественного образования.</w:t>
      </w:r>
    </w:p>
    <w:p>
      <w:pPr>
        <w:pStyle w:val="Normal"/>
        <w:shd w:fill="FFFFFF" w:val="clear"/>
        <w:ind w:left="14" w:right="62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Предлагаемый материал разбит на разделы согласно этапам развития русской литературы. </w:t>
      </w:r>
      <w:r>
        <w:rPr>
          <w:rFonts w:cs="Times New Roman" w:ascii="Times New Roman" w:hAnsi="Times New Roman"/>
          <w:color w:val="000000"/>
          <w:spacing w:val="5"/>
        </w:rPr>
        <w:t>Перечень произведений представляет собой инвариантную часть любой программы литератур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ого образования, обеспечивающую федеральный компонент общего образования, и допускает </w:t>
      </w:r>
      <w:r>
        <w:rPr>
          <w:rFonts w:cs="Times New Roman" w:ascii="Times New Roman" w:hAnsi="Times New Roman"/>
          <w:color w:val="000000"/>
          <w:spacing w:val="3"/>
        </w:rPr>
        <w:t xml:space="preserve">расширение списка писательских имен и произведений в авторских программах, что содействует </w:t>
      </w:r>
      <w:r>
        <w:rPr>
          <w:rFonts w:cs="Times New Roman" w:ascii="Times New Roman" w:hAnsi="Times New Roman"/>
          <w:color w:val="000000"/>
          <w:spacing w:val="6"/>
        </w:rPr>
        <w:t>реализации принципа вариативности в изучении литературы. Именно поэтому последователь</w:t>
        <w:softHyphen/>
      </w:r>
      <w:r>
        <w:rPr>
          <w:rFonts w:cs="Times New Roman" w:ascii="Times New Roman" w:hAnsi="Times New Roman"/>
          <w:color w:val="000000"/>
          <w:spacing w:val="4"/>
        </w:rPr>
        <w:t>ность разделов курса и количество часов, выделенных на изучение каждого из них, имеет при</w:t>
        <w:softHyphen/>
      </w:r>
      <w:r>
        <w:rPr>
          <w:rFonts w:cs="Times New Roman" w:ascii="Times New Roman" w:hAnsi="Times New Roman"/>
          <w:color w:val="000000"/>
          <w:spacing w:val="3"/>
        </w:rPr>
        <w:t>мерный характер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  <w:t>Описание места учебного предмета в учебном плане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грамма рассчитана на 102 часов, в том числе для проведения уроков развития речи 20 часов.</w:t>
      </w:r>
    </w:p>
    <w:p>
      <w:pPr>
        <w:pStyle w:val="Normal"/>
        <w:keepNext w:val="true"/>
        <w:shd w:fill="FFFFFF" w:val="clear"/>
        <w:ind w:right="-3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Личностные, метапредметные и предметные результаты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освоения учебного предмета</w:t>
      </w:r>
    </w:p>
    <w:p>
      <w:pPr>
        <w:pStyle w:val="Normal"/>
        <w:shd w:fill="FFFFFF" w:val="clear"/>
        <w:ind w:left="38" w:firstLine="388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Личностными результатами освоения программы по литературе являются: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Normal"/>
        <w:shd w:fill="FFFFFF" w:val="clear"/>
        <w:ind w:left="48"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 использование для решения познавательных и коммуникативных задач различных источ</w:t>
        <w:softHyphen/>
        <w:t>ников информации (словари, энциклопедии, интернет-ресурсы и др.).</w:t>
      </w:r>
    </w:p>
    <w:p>
      <w:pPr>
        <w:pStyle w:val="Normal"/>
        <w:shd w:fill="FFFFFF" w:val="clear"/>
        <w:ind w:left="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Метапредметные результаты освоения программы по литературе проявляются в умени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ind w:left="43" w:firstLine="3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ind w:left="43" w:firstLine="3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тоятельно организовывать собственную деятельность, оценивать ее, определять сфе</w:t>
        <w:softHyphen/>
        <w:t>ру своих интере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ind w:left="43" w:firstLine="3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Normal"/>
        <w:shd w:fill="FFFFFF" w:val="clear"/>
        <w:ind w:left="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Предметные результаты освоения программы по литературе состоят в следующем:</w:t>
      </w:r>
    </w:p>
    <w:p>
      <w:pPr>
        <w:pStyle w:val="Normal"/>
        <w:shd w:fill="FFFFFF" w:val="clear"/>
        <w:ind w:left="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1) в познавательной сфер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ind w:left="58" w:firstLine="365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</w:t>
      </w:r>
      <w:r>
        <w:rPr>
          <w:rFonts w:cs="Times New Roman" w:ascii="Times New Roman" w:hAnsi="Times New Roman"/>
          <w:color w:val="000000"/>
          <w:lang w:val="en-US"/>
        </w:rPr>
        <w:t>XVIII</w:t>
      </w:r>
      <w:r>
        <w:rPr>
          <w:rFonts w:cs="Times New Roman" w:ascii="Times New Roman" w:hAnsi="Times New Roman"/>
          <w:color w:val="000000"/>
        </w:rPr>
        <w:t xml:space="preserve"> в., русских писателей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в., литературы народов России и зарубежной литерату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ind w:left="58" w:firstLine="3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ние связи литературных произведений с эпохой их написания, выявление заложен</w:t>
        <w:softHyphen/>
        <w:t>ных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ind w:left="58" w:firstLine="365"/>
        <w:rPr/>
      </w:pPr>
      <w:r>
        <w:rPr>
          <w:rFonts w:cs="Times New Roman" w:ascii="Times New Roman" w:hAnsi="Times New Roman"/>
          <w:color w:val="000000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</w:t>
        <w:softHyphen/>
        <w:t>ких произве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14" w:firstLine="346"/>
        <w:rPr/>
      </w:pPr>
      <w:r>
        <w:rPr>
          <w:rFonts w:cs="Times New Roman" w:ascii="Times New Roman" w:hAnsi="Times New Roman"/>
          <w:color w:val="000000"/>
        </w:rPr>
        <w:t>определение в произведении элементов сюжета, композиции, изобразительно-выразитель</w:t>
        <w:softHyphen/>
        <w:t>ных средств языка, понимание их роли в раскрытии идейно-художественного содержания произ</w:t>
        <w:softHyphen/>
        <w:t>ведения (элементы филологического анализа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14" w:firstLine="3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2)</w:t>
        <w:tab/>
        <w:t>целостно-ориентационной сфер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14" w:firstLine="346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приобщение к духовно-нравственным ценностям русской литературы и культуры, сопо</w:t>
        <w:softHyphen/>
        <w:t>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улирование собственного отношения к произведениям русской литературы, их оцен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ние авторской позиции и свое отношение к ней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3)</w:t>
        <w:tab/>
        <w:t>коммуникативной сфер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14" w:firstLine="346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восприятие на слух литературных произведений разных жанров, осмысленное чтение и аде</w:t>
        <w:softHyphen/>
        <w:t>кватное восприят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14" w:firstLine="346"/>
        <w:rPr/>
      </w:pPr>
      <w:r>
        <w:rPr>
          <w:rFonts w:cs="Times New Roman" w:ascii="Times New Roman" w:hAnsi="Times New Roman"/>
          <w:color w:val="000000"/>
        </w:rPr>
        <w:t>умение пересказывать прозаические произведения или их отрывки с использованием образ</w:t>
        <w:softHyphen/>
        <w:t>ных средств русского языка и цитат из текста; отвечать на вопросы по прослушанному или про</w:t>
        <w:softHyphen/>
        <w:t>читанному тексту; создавать устные монологические высказывания разного типа; вести диалог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14" w:firstLine="346"/>
        <w:rPr/>
      </w:pPr>
      <w:r>
        <w:rPr>
          <w:rFonts w:cs="Times New Roman" w:ascii="Times New Roman" w:hAnsi="Times New Roman"/>
          <w:color w:val="000000"/>
        </w:rPr>
        <w:t>написание изложений и сочинений на темы, связанные с тематикой, проблематикой изучен</w:t>
        <w:softHyphen/>
        <w:t>ных произведений, классные и домашние творческие работы, рефераты на литературные и обще</w:t>
        <w:softHyphen/>
        <w:t>культурные темы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4)</w:t>
        <w:tab/>
        <w:t>эстетической сфере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4" w:firstLine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•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624" w:leader="none"/>
        </w:tabs>
        <w:ind w:left="38" w:firstLine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онимание русского слова в его эстетической функции, роли изобразительно-вырази</w:t>
        <w:softHyphen/>
        <w:t>тельных языковых средств в создании художественных образов литературных произведений.</w:t>
      </w:r>
    </w:p>
    <w:p>
      <w:pPr>
        <w:pStyle w:val="Normal"/>
        <w:shd w:fill="FFFFFF" w:val="clear"/>
        <w:ind w:left="48" w:right="34" w:firstLine="355"/>
        <w:jc w:val="both"/>
        <w:rPr/>
      </w:pPr>
      <w:r>
        <w:rPr>
          <w:rFonts w:cs="Times New Roman" w:ascii="Times New Roman" w:hAnsi="Times New Roman"/>
          <w:color w:val="000000"/>
        </w:rPr>
        <w:t>Формой контроля, предусмотренной курсом, является письменный и устный анализ литера</w:t>
        <w:softHyphen/>
        <w:t>турных произведений по выбору учителя или школьника (что наполняет работу личностным смыслом для обучающегося), написание сочинений на литературные темы, беседы по материа</w:t>
        <w:softHyphen/>
        <w:t>лам уроков, в которых обучающиеся имеют возможность продемонстрировать знание специфи</w:t>
        <w:softHyphen/>
        <w:t>ческих средств жанрово-ситуативных стилей, умение анализировать образцы публицистической и ораторской речи, а также обсуждать первые опыты самостоятельной творческой работы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ьзование дидактических и технических средств при изучении данного предмет:</w:t>
      </w:r>
    </w:p>
    <w:p>
      <w:pPr>
        <w:pStyle w:val="Normal"/>
        <w:numPr>
          <w:ilvl w:val="0"/>
          <w:numId w:val="5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удожественные тексты; </w:t>
      </w:r>
    </w:p>
    <w:p>
      <w:pPr>
        <w:pStyle w:val="Normal"/>
        <w:numPr>
          <w:ilvl w:val="0"/>
          <w:numId w:val="5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борники произведений; </w:t>
      </w:r>
    </w:p>
    <w:p>
      <w:pPr>
        <w:pStyle w:val="Normal"/>
        <w:numPr>
          <w:ilvl w:val="0"/>
          <w:numId w:val="5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люстрации;</w:t>
      </w:r>
    </w:p>
    <w:p>
      <w:pPr>
        <w:pStyle w:val="Normal"/>
        <w:numPr>
          <w:ilvl w:val="0"/>
          <w:numId w:val="5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еофильмы; </w:t>
      </w:r>
    </w:p>
    <w:p>
      <w:pPr>
        <w:pStyle w:val="Normal"/>
        <w:numPr>
          <w:ilvl w:val="0"/>
          <w:numId w:val="5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ы; </w:t>
      </w:r>
    </w:p>
    <w:p>
      <w:pPr>
        <w:pStyle w:val="Normal"/>
        <w:numPr>
          <w:ilvl w:val="0"/>
          <w:numId w:val="5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продукции картин; </w:t>
      </w:r>
    </w:p>
    <w:p>
      <w:pPr>
        <w:pStyle w:val="Normal"/>
        <w:numPr>
          <w:ilvl w:val="0"/>
          <w:numId w:val="5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ая литература;</w:t>
      </w:r>
    </w:p>
    <w:p>
      <w:pPr>
        <w:pStyle w:val="Normal"/>
        <w:numPr>
          <w:ilvl w:val="0"/>
          <w:numId w:val="5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реты пис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новные умения и навыки, которые должны быть сформированы у учащихся после изучения данного курса: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выделять эпизоды, устанавливать временную и причинно-следственную связь между событиями в изучаемом произведении;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, бегло, выразительно читать текст;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 тексте  изобразительно-выразительные средства и объяснять их роль в контексте;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казывать устно и письменно эпизод или несколько из эпического произведения;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лан небольшого эпического произведения;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ять отзыв о прочитанном рассказе; писать подробное изложение по тексту из изучаемого произведения; выполнять творческие задания для проекта после изучения раздел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ind w:firstLine="4"/>
        <w:jc w:val="center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  <w:gridCol w:w="1417"/>
        <w:gridCol w:w="992"/>
        <w:gridCol w:w="992"/>
        <w:gridCol w:w="1418"/>
        <w:gridCol w:w="1134"/>
        <w:gridCol w:w="1701"/>
        <w:gridCol w:w="1418"/>
        <w:gridCol w:w="1701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 результ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 художественной литературе  и  чт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стематиз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элемен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</w:rPr>
              <w:t xml:space="preserve">Познакомить со 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своеобразием предмета</w:t>
            </w:r>
            <w:r>
              <w:rPr>
                <w:rFonts w:cs="Times New Roman" w:ascii="Times New Roman" w:hAnsi="Times New Roman"/>
              </w:rPr>
              <w:t>. Р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 xml:space="preserve">олью </w:t>
            </w:r>
            <w:r>
              <w:rPr>
                <w:rFonts w:cs="Times New Roman" w:ascii="Times New Roman" w:hAnsi="Times New Roman"/>
                <w:color w:val="000000"/>
                <w:spacing w:val="-22"/>
              </w:rPr>
              <w:t>литературы в жизни человек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Литература, художественные прием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 xml:space="preserve">Знать и понимать цели и задачи предмета, структуру учебника-хрестомат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художественной литературы; структура и содержание предме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</w:rPr>
              <w:t>Выделять специфику художественной литературы и содержание. Работать с учебнико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 3-5, рассказ о библиоте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Путешествие в Книгоград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стематизация З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</w:rPr>
              <w:t xml:space="preserve">Познакомить со 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своеобразием предмета</w:t>
            </w:r>
            <w:r>
              <w:rPr>
                <w:rFonts w:cs="Times New Roman" w:ascii="Times New Roman" w:hAnsi="Times New Roman"/>
              </w:rPr>
              <w:t>. Р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 xml:space="preserve">олью </w:t>
            </w:r>
            <w:r>
              <w:rPr>
                <w:rFonts w:cs="Times New Roman" w:ascii="Times New Roman" w:hAnsi="Times New Roman"/>
                <w:color w:val="000000"/>
                <w:spacing w:val="-22"/>
              </w:rPr>
              <w:t>литературы в жизни человек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4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ab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Литература, художественные прием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нать и понимать цели и задачи предмета, структуру учебника-хрестоматии</w:t>
            </w: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Фонды  книг и правила библиотеки; вспомнить любимые произведения.</w:t>
            </w: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</w:rPr>
              <w:t>Отвечать на вопросы по прочитанному тексту, составлять план, пересказыва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-13,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фы.  (9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сознает себя гражданином своего Отечества, проявляет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интерес и уважение к другим народам;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признает общепринятые морально- этические нор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ыполняет учебно-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познавательные действия в матери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изованной и умственной форме; осуществляет для решения учебных задач операции анализа, синтеза сравнения, классификации, устанав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ливает причинно-следственные свя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зи, делает обобщения, выв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троит небольшие монологические высказыван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ствляет совместную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 учетом конкретных учебно-позна</w:t>
            </w:r>
            <w:r>
              <w:rPr>
                <w:rFonts w:cs="Times New Roman" w:ascii="Times New Roman" w:hAnsi="Times New Roman"/>
                <w:color w:val="000000"/>
              </w:rPr>
              <w:t>вательных 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ф. Происхождение, особенности содержания и художественное своеобразие. Мифы Древнего Египта. «Великое путешествие солнечной Ладь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106"/>
              </w:rPr>
              <w:t>Познакомить  с особенностями славянской мифологии, дать представление о космогонических миф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ы и леген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Знать происхождение мифов, их отличительные особенности; своеобразие, причины возникновения и цель соз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мифа и мифологии, влияние мифов на культуру человека. Сборники по мифолог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отличительные черты мифов в литературе. Пересказывать содержание мифа, работать с текс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14-18, инд.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фы Древней Греции. Представления древних греков о происхождении мира и богов («Олимп», «Ночь, Луна, Заря и Солнце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екция с элем.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106"/>
              </w:rPr>
              <w:t>Познакомить  с особенностями древнегреческой мифологии, дать представление о космогонических миф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ы и леген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нать происхождение мифов, их отличительные особенности; своеобразие, причины возникновения и цель создания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и сходство мифов и сказок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тличительные черты мифа и сказки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8-24, пересказ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этичность античного мифа («Орфей и Эвридика», «Пигмалион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ронт. опрос Индив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106"/>
              </w:rPr>
              <w:t>Познакомить  с особенностями древнегреческой мифологии, дать представление о космогонических миф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ы и леген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нать происхождение мифов, их отличительные особенности; своеобразие, причины возникновения и цель создания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и сходство мифов и сказок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отличительные черты мифа и сказки, </w:t>
            </w:r>
            <w:r>
              <w:rPr>
                <w:color w:val="000000"/>
                <w:spacing w:val="-2"/>
                <w:sz w:val="20"/>
                <w:szCs w:val="20"/>
              </w:rPr>
              <w:t>приоткрыть глубину идей и красоту образов древней мифологии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4-31, вопросы 1, 2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ероика, торжество силы и ума в античных мифах («Рождение героя», «Выбор пути», «Геракл освобождает Прометея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 опро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106"/>
              </w:rPr>
              <w:t>Познакомить  с особенностями древнегреческой мифологии, дать представление о космогонических миф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ы и леген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нать происхождение мифов, их отличительные особенности; своеобразие, причины возникновения и цель создания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и сходство мифов и сказок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тличительные черты мифа и сказки, Герой в древнегреческой мифологии, идеальный герой мифа, представления древних о добре и зле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ми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н.чт.</w:t>
            </w:r>
            <w:r>
              <w:rPr>
                <w:rFonts w:cs="Times New Roman" w:ascii="Times New Roman" w:hAnsi="Times New Roman"/>
              </w:rPr>
              <w:t xml:space="preserve"> Жизнь и подвиги Геракла («12 подвигов Геракла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стематиз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106"/>
              </w:rPr>
              <w:t>Познакомить  с особенностями древнегреческой мифологии, дать представление о космогонических миф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ы и леген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нать происхождение мифов, их отличительные особенности; своеобразие, причины возникновения и цель создания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и сходство мифов и сказок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тличительные черты мифа и сказки, Герой в древнегреческой мифологии, идеальный герой мифа, представления древних о добре и зле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 31 вопрос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р как легендарный создатель поэмы «Одиссе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106"/>
              </w:rPr>
              <w:t>Познакомить  с особенностями древнегреческой мифологии, дать представление о космогонических мифах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w w:val="10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ы и леген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мифолог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нать героев мифов, их авторов; своеобразие, особенности стихотворной речи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жизни Гомера. Герои мифов в поэме «Одиссея», особенности стихотворной речи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героев мифов в поэме. Выявлять особенности стихотворной речи произведения.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2-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ы Одиссея и Полифе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106"/>
              </w:rPr>
              <w:t>Познакомить  с особенностями древнегреческой мифологии, дать представление о космогонических мифах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w w:val="10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ы и леген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мифолог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нать героев мифов, их авторов; своеобразие, особенности стихотворной речи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жизни Гомера. Герои мифов в поэме «Одиссея», особенности стихотворной речи произведения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героев мифов в поэме. Выявлять особенности стихотворной речи произведения. Комментированное чтение отрывка их поэмы «Одиссея» (отрывок из 1Х песни). 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.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фы древних славян. Боги как носители доброго и злого начал. Духи и нечистая сила. Причины суеверий и верований на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106"/>
              </w:rPr>
              <w:t>Познакомить  с особенностями славянской мифологии, дать представление о космогонических мифах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w w:val="10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6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w w:val="10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ы и леген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мифолог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нать героев мифов, их авторов; своеобразие, особенности стихотворной речи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егенды. Истоки появления мифов древних славян, особенности композиции и языка произведений Отличительные особенности мифов древних славя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 мифов древних славян, сопоставлять иллюстрации художников с текстом мифа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 48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Незабываемая страница. (Мои иллюстрации к мифу. Сочинение миф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106"/>
              </w:rPr>
              <w:t>Дать представление о космогонических мифах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w w:val="10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6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w w:val="10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6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w w:val="10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6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w w:val="10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6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w w:val="10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6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w w:val="10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ы и леген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нать героев мифов, их авторов; своеобразие, особенности стихотворной речи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тличительные особенности легенды и мифа. Особенности жизни и творчества собирателя мифов Древней Греции, герои мифов, основная идея и содерж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мифы, выразительно читать эпизоды, выделять основную идею и находить отличительные черты мифа и легенды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ворч.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Т  (13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спытывает положительное отношение к учению, познавательной деятельности, желание приобретать новые знания, умения,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совершенствовать имеющие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сознает познав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льную задачу; читает и слушает,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извлекает нужную информацию, а также самостоятельно находит ее</w:t>
            </w:r>
            <w:r>
              <w:rPr>
                <w:rFonts w:cs="Times New Roman" w:ascii="Times New Roman" w:hAnsi="Times New Roman"/>
                <w:color w:val="000000"/>
              </w:rPr>
              <w:t xml:space="preserve"> в материалах учебников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строит небольшие монологические высказыван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ствляет совместную работу 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 учетом конкретных учебно-позна</w:t>
            </w:r>
            <w:r>
              <w:rPr>
                <w:rFonts w:cs="Times New Roman" w:ascii="Times New Roman" w:hAnsi="Times New Roman"/>
                <w:color w:val="000000"/>
              </w:rPr>
              <w:t>вательных 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казка как жанр фольклора. Отличие сказок от мифов.  Виды народных сказ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стематизация З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иды народных сказок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фольклор, его жанр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 xml:space="preserve">Знать жанровые особенности сказки; уметь охарактеризовать героев сказк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знать схему построения волшебной сказки; уметь отличать виды сказ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нятие народных  сказок и их виды. Особенности сказочной обрядности и языка произведений. Отличие сказки от миф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характерные для сказок обороты речи. Выделять отличительные особенности сказки и мифа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9-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казка «Белая уточка». Нравственный идеал и эстетическое совершенство сказ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иды народных сказок. Сказки о животных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фольклор, его жанр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 xml:space="preserve">Знать жанровые особенности сказки; уметь охарактеризовать героев сказк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знать схему построения волшебной сказки; уметь отличать виды сказ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я сказок.  Общее движение сюжетов, идеи сказок и особенности их героев.  Значение  стихотворных вставок в художественную ткань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характерные для сказок обороты речи, сопоставлять эпизоды сказок, сказочных героев с их изображением в живописи и графике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4-68 вопро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н.чт.</w:t>
            </w:r>
            <w:r>
              <w:rPr>
                <w:rFonts w:cs="Times New Roman" w:ascii="Times New Roman" w:hAnsi="Times New Roman"/>
              </w:rPr>
              <w:t xml:space="preserve"> Сказка «Царевна-лягуш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стематизация З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 опро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иды народных сказок. Сказки о животных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фольклор, его жанр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 xml:space="preserve">Знать жанровые особенности сказки; уметь охарактеризовать героев сказк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знать схему построения волшебной сказки; уметь отличать виды сказ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я сказок.  Общее движение сюжетов, идеи сказок и особенности их героев.  Значение  стихотворных вставок в художественную ткань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характерные для сказок обороты речи, сопоставлять эпизоды сказок, сказочных героев с их изображением в живописи и графике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2-6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эпиз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народов мира. Египетская сказка «Коршун и кош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стематизация З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 опро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иды народных ска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иды сказ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 жанровые особенности сказки; уметь охарактеризовать героев сказки, знать схему построения волшебной сказки; уметь отличать в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казок народов мира. Особенности сюжета, идеи, характеристика героев сказок народов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характерные черты сказок народов мира и народных сказ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 53-57, худ. перес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Сочинение ска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исьменного высказ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иды сказ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 xml:space="preserve">Знать жанровые особенности сказки; уметь охарактеризовать героев сказк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знать схему построения волшебной сказки; уметь отличать виды сказ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учащихся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, создавать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письменные вы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казывания,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осуществлять выбор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и использование художественных средств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ворч. задание с. 69-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личие легенд и преданий от мифов и сказок. Легенда «О граде Китеж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 опро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буч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стному п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</w:rPr>
              <w:t>ереска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южет, гипербола,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нать жанровые особенности сказки; уметь охарактеризовать героев сказк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меть отличать легенды и пре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Отличие легенд и преданий от мифов и сказок.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тличительные черты легенд, преданий, мифов и сказок. Выразительно читать и составлять цитатный план произве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70-72,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ношение народа к своим защитникам. (Легенда «Атаман Кудеяр».  Легенда  «Про Никитушку Ломова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 опро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буч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стному п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</w:rPr>
              <w:t>ереска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южет, гипербола,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нать жанровые особенности сказки; уметь охарактеризовать героев сказк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меть отличать легенды и пре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Содержание и особенности произведений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тличительные черты легенд, преданий, мифов и сказок. Выразительно читать и составлять цитатный план произве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2-74,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стематизация З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 опро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буч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стному п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</w:rPr>
              <w:t>ереска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рость и поучительный смысл пословиц и погово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тличительные черты пословиц и поговорок, выделять тематику пословиц и поговорок, понятие афористич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7-80,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Сочиняем загад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исьменного высказ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дрость и поучительный смысл пословиц и поговорок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учащихся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, создавать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письменные вы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казывания,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осуществлять выбор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и использование художественных средств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ворч. задание с. 80 вопрос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Страну пословиц и поговор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стематизация З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 опро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буч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стному п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</w:rPr>
              <w:t>ереска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словицы и поговорки, афориз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дрость и поучительный смысл пословиц и поговорок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тличительные черты пословиц и поговорок, выделять тематику пословиц и поговорок, понятие афористич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82-88,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Сочинение рассказа по пословиц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письменного высказ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словицы и поговорки, афориз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дрость и поучительный смысл пословиц и поговорок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учащихся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, создавать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письменные вы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казывания,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осуществлять выбор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и использование художественных средств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ворч.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есёлой ярмар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 опро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буч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стному п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</w:rPr>
              <w:t>ереска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словицы и поговорки, афоризмы, пь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народного кукольного театра и история его создания, герои народного кукольного теат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о ролям народную пьесу, находить жанровое своеобразие произ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0-91, перес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тира и юмор в кукольной комедии «Петрушка Уксус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 опро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буч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стному п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</w:rPr>
              <w:t>ереска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словицы и поговорки, афоризмы, пь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народного кукольного театра и история его создания, герои народного кукольного театра. Понятие сатиры. Народная пьеса «Петрушка Уксус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о ролям народную пьесу, находить жанровое своеобразие произ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 92-100,  задания  на выбор, чтение по рол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ые сказ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7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оложительное отношение к учению, познавательной деятельности, желание приобретать новые знания, умения,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совершенствовать имеющие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1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онимает инфор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мацию, представленную в изобрази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тельной, схематичной, модельной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форме, использует знаково-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имвол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еские средства для решения раз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личных учебных задач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строит небольшие монологические высказыван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ствляет совместную работу ,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существляет совместную деятель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ость в парах и рабочих группа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 учетом конкретных учебно-позна</w:t>
            </w:r>
            <w:r>
              <w:rPr>
                <w:rFonts w:cs="Times New Roman" w:ascii="Times New Roman" w:hAnsi="Times New Roman"/>
                <w:color w:val="000000"/>
              </w:rPr>
              <w:t>вательных 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е сказки. Отличие литературной сказки от народ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 опро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казать влияние особого уклада семьи Пушкиных на раннее развитие Пушкина-поэта, Пушкина-читателя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Развивать навыки выразительного чтения, анализа лирического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м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, завя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Закрепить понятие о литературной сказке, развивать навыки пересказа текста, выразительного чтения, знать содержание сказки, владеть начальными навыками литературоведческого анализ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литературных сказок, их отличие и сходство с  народными сказ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тличительные особенности литературных сказ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2-108,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. «Руслан и Людмил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 опро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. опр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казать влияние особого уклада семьи Пушкиных на раннее развитие Пушкина-поэта, Пушкина-читателя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Развивать навыки выразительного чтения, анализа лирического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м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, завя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нать о лицейских и детских годах жизни писателя; знать поэтические средства художественной выразительности, уметь определять роль пролога в поэме “Руслан и Людмил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ворчества Пушкина, историю рождения сказки, особенности стихотворной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ind w:left="0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Лицейские годы поэта,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поэтиче</w:t>
            </w:r>
            <w:r>
              <w:rPr>
                <w:color w:val="000000"/>
                <w:sz w:val="20"/>
                <w:szCs w:val="20"/>
              </w:rPr>
              <w:t>ские средства художественной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выразительности, п</w:t>
            </w:r>
            <w:r>
              <w:rPr>
                <w:color w:val="000000"/>
                <w:spacing w:val="-1"/>
                <w:sz w:val="20"/>
                <w:szCs w:val="20"/>
              </w:rPr>
              <w:t>оэма как жанр, роль пролога, идея поэм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8-125, отрывок наизу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Руслан и Людмила». Сказочные образы и мотивы в произвед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 опро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. опр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Развивать навыки выразительного чтения, анализа лирического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м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, завя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нать поэтические средства художественной выраз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ворчества Пушкина, историю рождения сказки, особенности стихотворной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Находить сказочные образы и мотивы в произведении.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 124 вопросы 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Руслан и Людмила». Цитатный пл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 опро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. опр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Развивать навыки выразительного чтения, анализа лирического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м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, завя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нать поэтические средства художественной выраз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ворчества Пушкина, историю рождения сказки, особенности стихотворной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ind w:left="0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Сюжет, составление цитатного плана произвед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.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Преданья славы и любви…» (По поэме «Руслан и Людмила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стематизация З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Развивать навыки выразительного чтения, анализа лирического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м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, завя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нать поэтические средства художественной выраз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ворчества Пушкина, историю рождения сказки, особенности стихотворной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тические средства худ. выразительности, идея поэм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5-126,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тихотворной речи. Стих, ритм, стоп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Развивать навыки выразительного чтения, анализа лирического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тих, ритм, сто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нать поэтические средства художественной выраз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зобразительного мастерства поэта, понятия ритма, стихотворного размера, риф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ная речь и ее особенности,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поэтиче</w:t>
            </w:r>
            <w:r>
              <w:rPr>
                <w:color w:val="000000"/>
                <w:sz w:val="20"/>
                <w:szCs w:val="20"/>
              </w:rPr>
              <w:t>ские средства художественной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выразительности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7-132,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Х.К.Андерсен. «Снежная королева». Мальчик и девоч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стематизация З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вать навыки выразительн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 своеобразие Андерсена-сказочника, уметь и владеть навыком создания портретной и сравнительной характеристики героев; знать жанровые и композиционные особенности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жизни великого сказочника. Сказка  «Снежная королева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эпизоды для характеристики персонажей, устанавливать ассоциативные связи с иллюстрац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2-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нежная королева». Трудный путь маленькой Гер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стематизация З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. опро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вать навыки выразительн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меть сравнивать сказки Андерсена; доказывать, приводить примеры, что ради любви герои сказок способны на подви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южета сказки, портретная характеристика героев, алгоритм работы над ответом на проблемный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героев с опорой на текст. Пересказывать эпизоды, подбирая цитаты из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5-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нежная королева». «Сильнее, чем она есть, я не могу её сделать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стематизация З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. опро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вать навыки выразительн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Уметь сравнивать сказки Андерсена; доказывать, приводить примеры, что ради любви герои сказок способны на подви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с опорой на текст, как проявляется выражение авторского отношения к геро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ходить особенности выражения авторского отношения к героям. Находить портретные характеристики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7-169,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нежная королева». Добро и зло, вера и рассудок в сказ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стематизация З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. опро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Уметь сравнивать сказки Андерсена; доказывать, приводить примеры, что ради любви герои сказок способны на подви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объясня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мысл слов из Евангелия, прочитанных бабушкой в конце сказки “Снежная королева”: “Если не будете как дети, не войдете в царствие небесное!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обенности сюжета сказки, портретная характеристика героев, алгоритм работы над ответом на проблемный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вать характеристику героев с опорой на текст. Пересказывать эпизоды, подбирая цитаты из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.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Вн. чт.</w:t>
            </w:r>
            <w:r>
              <w:rPr>
                <w:rFonts w:cs="Times New Roman" w:ascii="Times New Roman" w:hAnsi="Times New Roman"/>
              </w:rPr>
              <w:t xml:space="preserve"> Великий сказоч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. опро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вать навыки выразительн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 своеобразие Андерсена-сказочника, уметь и владеть навыком создания портретной и сравнительной характеристики героев; знать жанровые и композиционные особенности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литературной сказки и ее отличия от народной. Содержание сказки и особенности творчества Андерсена.  Алгоритм работы над сочинением-рассуждением  в соответствии с темо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вать характеристику героев с опорой на текст. Пересказывать эпизоды, подбирая цитаты из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тательский днев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.Л. Шварц – сказочник-драматург. «Золушка» (киносценарий). Сказка о гонимой падчериц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стематизация З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. опро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вать навыки выразительн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меть и владеть навыком создания портретной и сравнительной характеристики героев; знать жанровые и композиционные особенности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Сведения о жизни писател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Л. Шварца.  «Золушка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иносценар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эпизоды для характеристики персонажей, устанавливать ассоциативные связи с иллюстрац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клад, чтение по ролям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.Л. Шварц. «Золушка». Урок-спектак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стематизация З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вать навыки выразительн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меть и владеть навыком создания портретной и сравнительной характеристики героев; знать жанровые и композиционные особенности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а и отличия сказки о гонимой падчерице. «Золушка» Е.Л. Шварца и «Золушка» Шарля Перр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сходства и отличия сказки о гонимой падчерице. «Золушка» Е.Л. Шварца и «Золушка» Шарля Перро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 208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. П. Бажов. Путь писателя к сказ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стематизация З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 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 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накомство  с жанром сказа, обучение аналитическому чтению (сила характера Данилы-мастера, проблемы и тайны мастер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вязка, кульминация, развязка; монолог и диало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 содержание  сказов П.П. Бажова, уметь определять тему произведения, выделять проблемы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знать черты романт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нятие сказа, основные факты жизненного и творческого пути писателя, путь Бажова к сказ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ботать с книго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пределять принадлежность художественного произведения к  сказ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212-2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Каменный цветок». Отражение в сказке жизни горно-уральских рабоч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стематизация З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 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 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накомство  с произведениями Бажова; развитие творческих способностей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вязка, кульминация, развязка; монолог и диало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 содержание  сказов П.П. Бажова, уметь определять тему произведения, выделять проблемы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знать черты романт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каза как литературного жанра. Содержание литературного произведения «Каменный цвет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подробно понравившиеся отрывки, выразительно читать, находить портретные характеристики геро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удожественный перес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Каменный цветок». Судьба Данилы-мас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стематизация З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 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 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накомство  с произведениями Бажова; развитие творческих способностей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вязка, кульминация, развязка; монолог и диало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 содержание  сказов П.П. Бажова, уметь определять тему произведения, выделять проблемы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знать черты романт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южета и композиции, авторское отношение к героям, алгоритм работы над ответом на проблемный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троить устные и письменные высказывания в связи с изученным произведением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участвовать в диалоге по прочитанному произведению, понимать чужую точку зрения и аргументировано отстаивать сво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 230, вопросы, инд.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н.чт.</w:t>
            </w:r>
            <w:r>
              <w:rPr>
                <w:rFonts w:cs="Times New Roman" w:ascii="Times New Roman" w:hAnsi="Times New Roman"/>
              </w:rPr>
              <w:t xml:space="preserve"> Сказы П.П. Бажова «Горный мастер» и «Хрупкая веточк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р.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 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тие творческих способностей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вязка, кульминация, развязка; монолог и диало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 содержание  сказов П.П. Бажова, уметь определять тему произведения, выделять проблемы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знать черты романт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особенности литературной сказки, композиционная структура и сюжетная линия литературной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и выразительно читать эпизоды из любимой литературной сказки, доказывать, приводя примеры из текста, авторское отношение к героям, анализировать поступки геро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ельский днев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ня (6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1"/>
              </w:rPr>
              <w:t xml:space="preserve">Личност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мыслообразовани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 – устанавливает связь между целью учебной деятельности и ее мотивом, осуществляет нравственно-этическо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оценивание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сознает познавательную задачу; осмысливает цель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чтения, выбирая вид чтения в зав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имости от коммуникативной цели;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извлекает необходимую информац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з прослушанных текстов,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определяет основную и второстепенную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строит небольшие монологические высказыван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ствляет совместную работу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существляет совместную деятель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ость в парах и рабочих группа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 учетом конкретных учебно-позна</w:t>
            </w:r>
            <w:r>
              <w:rPr>
                <w:rFonts w:cs="Times New Roman" w:ascii="Times New Roman" w:hAnsi="Times New Roman"/>
                <w:color w:val="000000"/>
              </w:rPr>
              <w:t>вательных 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.А.Крылов. Образный мир бас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каз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собенности языка  произведения, учить работе с текстом произведени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ка, поэз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фику жанра басни, понимать аллегорию, уметь определять мораль, владеть навыком объяснения смысла морали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охарактеризовать эпоху, в которой жил и творил  И. А. Крылов; определять идейно-смысловую нагрузку в басн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ые особенности басни, истоки басенного жанра, понятия аллегории, морали, басни, олицет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акому роду литературы относится басня, находить жанровые особенности басни, объяснять отличия басни от сказ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35-244, вопросы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ражение  жизненных наблюдений  в басне «Демьянова ух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 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каз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собенности языка  произведения, учить работе с текстом произведени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ня, мо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Знать художественные особенности басни; </w:t>
            </w: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основе морали одной из басен сочинить свою, понимать, что басня не только эпический, но и сатирический жан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композиция басен. История создания бас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Устанавливать ассоциативные связи  с произведениями живописи, выразительно читать наизусть басн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 247, вопросы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ражение  народной мудрости в басне «Кварт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 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каз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собенности языка  произведения, учить работе с текстом произведени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ня, мо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Знать художественные особенности басни; </w:t>
            </w: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основе морали одной из басен сочинить свою, понимать, что басня не только эпический, но и сатирический жан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композиция басен. История создания бас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ассоциативные связи  с произведениями живописи, выразительно читать наизусть басн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48-249, вопросы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атирическое и нравоучительное в басне «Волк и Ягне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 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каз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собенности языка  произведения, учить работе с текстом произведени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ня, мо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Знать художественные особенности басни; </w:t>
            </w: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основе морали одной из басен сочинить свою, понимать, что басня не только эпический, но и сатирический жан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композиция басен. История создания бас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ассоциативные связи  с произведениями живописи, выразительно читать наизусть басн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ня наизусть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казательный и обобщающий смысл басни  «Волк на псар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 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казать отражение исторических событий Отечественной войны 1812 года в басне «Волк на псарн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ня, мо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Знать художественные особенности басни; </w:t>
            </w: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основе морали одной из басен сочинить свою, понимать, что басня не только эпический, но и сатирический жан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композиция басен. Что высмеивает Крылов в баснях,  их общую интонацию, смыс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аллегорию, мораль и объяснять их, использовать поговорки, пословицы, афоризмы из басен Крылова в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. задания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н.чт.</w:t>
            </w:r>
            <w:r>
              <w:rPr>
                <w:rFonts w:cs="Times New Roman" w:ascii="Times New Roman" w:hAnsi="Times New Roman"/>
              </w:rPr>
              <w:t xml:space="preserve"> Урок-концерт по басням И. А. Кры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 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 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каз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собенности языка  произведения, учить работе с текстом произведени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ня, мо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Знать художественные особенности басни; </w:t>
            </w: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основе морали одной из басен сочинить свою, понимать, что басня не только эпический, но и сатирический жан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ые особенности басни, истоки басенного жанра, понятия аллегории, морали, басни, олицет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морали басни доказать ее сатирические истоки, приводя цитаты из текста, включать авторское отношение к героям, высказывая свою точку зрения. Использовать в речи понятия морали, аллегории, олицетво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т. днев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19в. (15 часо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ознает себя гражда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нином своего Отечества, проявляет 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интерес и уважение к другим,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этические нормы.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осваивает новые вид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еятельности, участвует в творческом, созидательном процессе; осозна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себя как индивидуальность и одновре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менно как член общества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сознае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положительное отношение к учению, познавательной деятельности, желание приобретать новые знания, умения,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совершенствовать имеющие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ыполняет учебно- познавательные действия в материализованной и умственной форме; осуществляет для решения учебных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задач операции анализа, синтеза,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сравнения, классификации, устанавливает причинно-следственные связи,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делает обобщения, вывод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троит неболь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шие монологические высказывания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осуществляет совместную деятель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ость в парах и рабочих группах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с учетом конкретных учебно-позн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атель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.Ю. Лермонтов. Страницы жизни. Тема Отечественной войны 1812 года в поэзии Лермонт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екция с элем.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. опро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знакомить  учащихся с детством поэта, условиями, в которых формировался решительный и страстный характе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и проз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 определения и уметь находить  в тексте метафоры, эпитеты, сравнения, олицетворения; определять композицию произведения, давать характеристику его героев, показывать и понимать патриотический пафос стихотворения, мастерство М. Ю. Лермонтова в создании батальных сц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жизни поэта. Значение темы Отечественной войны 1812 года в поэзии Лермонт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ассоциативные связи с иллюстрац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-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.Ю. Лермонтов «Бородино». Бородинская битва и русский солдат в изображении М.Ю. Лермонтова. Образность языка. Звукопис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стематизация З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. опро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р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имать и анализировать текст, определять жанр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оизведения, формулировать идею, проблем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ику произведения, давать характеристику герою. Образность языка и средства художественной вы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и проз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 определения и уметь находить  в тексте метафоры, эпитеты, сравнения, олицетворения; определять композицию произведения, давать характеристику его героев, показывать и понимать патриотический пафос стихотворения, мастерство М. Ю. Лермонтова в создании батальных сц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стихотворения, героическая направленность, отношение автора к родине. Значение рассказчика-солдата в поэтическом повеств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сюжет стихотворения, объяснять его диалоговую форму, выделять образность языка, находить прием звукопис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-10, вопрос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рывок наизу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.Ю. Лермонтов «Бородино». Тема и идея художественного произвед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стематизация З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. опро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р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имать и анализировать текст, определять жанр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оизведения, формулировать идею, проблем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ику произведения, давать характеристику герою. Образность языка и средства художественной вы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ид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 определения и уметь находить  в тексте метафоры, эпитеты, сравнения, олицетворения; определять композицию произведения, давать характеристику его героев, показывать и понимать патриотический пафос стихотворения, мастерство М. Ю. Лермонтова в создании батальных сц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емы и идеи стихотворения, понятия эпитета и сравнения как средств художественной выраз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стихотворение наизусть, находить эпитет и сравнения, выделять тему и идею стихотво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-12,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. В. Кольцов. «Косарь». Картины степи, свободного крестьянского труда как выражение вольного духа  русского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. опро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знакомить  учащихся  с биографией и чертами личности поэта, нашедшими отражение в стихотворении «Коса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ямб, хоре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ведения о жизни поэта. Уметь определять близость стихотворения к народной пес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 xml:space="preserve">Сведения о жизни поэта. Читать стихотворение  «Косарь». Понимать идею произведения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изость стихотворения к народной п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Выразительно читать стихотворение, соблюдая нормы литературного произношения. Объяснять, как произведение становится песн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-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раз.  чтение,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. С. Тургенев. Рассказ «Мум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следован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 опро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знакомить с обстоятельствами, объясняющими появление рассказа, показать своеобразие Тургенева-повествоват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Развивать навыки выразительного чтения, работы с тек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ье, былич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 содержание рассказа Тургенева, уметь определять тему произведения, выделять проблемы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жизни писателя.  «Аннибалова клятва» Тургенева.  Содержание рассказа «Муму». История его  соз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описания быта и нравов крепостнической России в рассказе со знаниями об этом периоде из ист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9-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примиримое отношение писателя к угнетению и жестокости (глава  1, 2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 опро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вести  в мир тургеневского рассказ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казать через сопоставление Герасима с людьми, окружавшими его в доме барыни, нравственное превосходство ге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, интерь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нятий крепостного права, крепостничества, сюжета рассказа. Влияние на человека барства и раб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ть художественный текст, устанавливать ассоциативные связи с произведениями живописи. Выборочно пересказывать эпизоды, составлять цитатный пл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3-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равственное превосходство Герасима над барын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 3, 4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 опро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должить  сопоставительную характеристику Герасима в ситуациях «друзья» и «враги», развивать умение краткого пересказа, проследить за изменениями в главном гер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, интерь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рассказа, понимать духовные и нравственные качества Гераси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главного героя с окружающими, составлять его характеристику, использовать цитаты из текста в связном отве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9-50,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родливое влияние на человека отношений барства и раб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 опро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вести частичный анализ, подготовить учащихся к сочинению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, интерь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описаний природы в рассказе. Эпитеты и сравнения как средство выражения переживаний персонажей и авторского отношения к геро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устное высказывание с опорой на текст, определять роль эпитетов и сравнений как средств выражения переживаний персонажей и авторского отношения к геро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1-54,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Обучение написанию отзы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оч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ейзаж, интерьер, поверье, былич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й портрета, пейзажа, литературного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роль портрета, пейзажа, интерьера в создании образа литературного героя, обосновывать авторское отношение к герою, сравнивать его с другими персонаж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оч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.Н. Толстой на Кавказе. «Кавказский пленник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ыль как литературный жан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ъяснение нового материал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следован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 опро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ать  общее представление о пути Л.Н.Толстого, обучение анализу эпического произведения, продолжение работы с литературоведческими терми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вязка, кульминация, развязка; монолог и диало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автора, биографические факты жизни писателя, связанные с войной на Кавказе, историю создания рассказа «Кавказский пленник»; определение понятий: </w:t>
              <w:br/>
              <w:t xml:space="preserve">«рассказ-быль», «сюжет», «фабула», «литературный герой»; </w:t>
              <w:br/>
            </w: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ми оперировать при анализе произведения, определять главных сюжетных героев, их роль в произведении, специфику жан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акты жизни и творческого пути Л.Н. Толстого; историю создания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ринимать художественный текст; выделять смысловые части рассказа, составлять план прочитанного; формулировать тему, идею, проблематику произ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54-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Кавказский пленник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илин и Костылин. Нравственная стойкость, жизненная активность в противопоставлении пассивности и слабодуш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 опро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учение  умению отбирать материал из текста для работы над темой, развитие навыков сопоставительной характеристики герое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мения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грамотной </w:t>
            </w:r>
            <w:r>
              <w:rPr>
                <w:rFonts w:cs="Times New Roman" w:ascii="Times New Roman" w:hAnsi="Times New Roman"/>
                <w:color w:val="000000"/>
              </w:rPr>
              <w:t>письмен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вязка, кульминация, развязка; монолог и диало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я сопоставление, противопоставление»; средства раскрытия характеров действующих лиц (поступки, портрет, пейзаж, авторская оценка), </w:t>
              <w:br/>
              <w:t xml:space="preserve">уметь ими оперировать при 1 создании сравнительной характеристики, выявлять авторскую позицию, составлять рассказ от лица </w:t>
              <w:br/>
              <w:t>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Особенности композиции рассказа,  позиция автора в рассказе,</w:t>
            </w:r>
            <w:r>
              <w:rPr>
                <w:spacing w:val="-2"/>
                <w:sz w:val="20"/>
                <w:szCs w:val="20"/>
              </w:rPr>
              <w:t xml:space="preserve"> содержание рас</w:t>
            </w:r>
            <w:r>
              <w:rPr>
                <w:sz w:val="20"/>
                <w:szCs w:val="20"/>
              </w:rPr>
              <w:t>сказа, понимать  жизненную позицию главного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ередавать содержание прочитанного текста; владение монологической и диалогической речь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 82 вопрос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ружба Жилина и Д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 опро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учение  умению отбирать материал из текста для работы над темой, развитие навыков сопоставительной характеристики герое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мения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грамотной </w:t>
            </w:r>
            <w:r>
              <w:rPr>
                <w:rFonts w:cs="Times New Roman" w:ascii="Times New Roman" w:hAnsi="Times New Roman"/>
                <w:color w:val="000000"/>
              </w:rPr>
              <w:t>письмен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вязка, кульминация, развязка; монолог и диало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нать понятия сопоставление, противопоставление»; средства раскрытия характеров действующих лиц (поступки, портрет, пейзаж, авторская 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озиция и способы  ее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-1"/>
              </w:rPr>
              <w:t>Совершенствовать навыки устного и письменного высказы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южете и геро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екция с элементами беседы, 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 опро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учение  умению отбирать материал из текста для работы над темой, развитие навыков сопоставительной характеристики герое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мения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грамотной </w:t>
            </w:r>
            <w:r>
              <w:rPr>
                <w:rFonts w:cs="Times New Roman" w:ascii="Times New Roman" w:hAnsi="Times New Roman"/>
                <w:color w:val="000000"/>
              </w:rPr>
              <w:t>письмен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вязка, кульминация, развязка; монолог и диало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нать понятия сопоставление, противопоставление»; средства раскрытия характеров действующих лиц (поступки, портрет, пейзаж, авторская 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и герои художественного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 xml:space="preserve">Анализировать прозаический  текст, развивать умение  </w:t>
            </w:r>
            <w:r>
              <w:rPr>
                <w:sz w:val="20"/>
                <w:szCs w:val="20"/>
              </w:rPr>
              <w:t xml:space="preserve">давать устный и письменный  </w:t>
            </w:r>
            <w:r>
              <w:rPr>
                <w:spacing w:val="-1"/>
                <w:sz w:val="20"/>
                <w:szCs w:val="20"/>
              </w:rPr>
              <w:t xml:space="preserve">ответ на тему, совершенствовать </w:t>
            </w:r>
            <w:r>
              <w:rPr>
                <w:sz w:val="20"/>
                <w:szCs w:val="20"/>
              </w:rPr>
              <w:t xml:space="preserve">речевые навыки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 84-86, цитатный план произ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Сравнительная характеристика геро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учение  умению отбирать материал из текста для работы над темой, развитие навыков сопоставительной характеристики герое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мения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грамотной </w:t>
            </w:r>
            <w:r>
              <w:rPr>
                <w:rFonts w:cs="Times New Roman" w:ascii="Times New Roman" w:hAnsi="Times New Roman"/>
                <w:color w:val="000000"/>
              </w:rPr>
              <w:t>письмен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вязка, кульминация, развязка; монолог и диало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нать понятия сопоставление, противопоставление»; средства раскрытия характеров действующих лиц (поступки, портрет, пейзаж, авторская 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и герои художественного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 xml:space="preserve">Анализировать прозаический  текст, развивать умение  </w:t>
            </w:r>
            <w:r>
              <w:rPr>
                <w:sz w:val="20"/>
                <w:szCs w:val="20"/>
              </w:rPr>
              <w:t xml:space="preserve">давать устный и письменный  </w:t>
            </w:r>
            <w:r>
              <w:rPr>
                <w:spacing w:val="-1"/>
                <w:sz w:val="20"/>
                <w:szCs w:val="20"/>
              </w:rPr>
              <w:t xml:space="preserve">ответ на тему, совершенствовать </w:t>
            </w:r>
            <w:r>
              <w:rPr>
                <w:sz w:val="20"/>
                <w:szCs w:val="20"/>
              </w:rPr>
              <w:t xml:space="preserve">речевые навыки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 83 вопрос 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.М. Гаршин. Страницы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вать навыки художественного пересказа, выразительного чт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вязка, кульминация, развязка; монолог и диало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/>
            </w:pPr>
            <w:r>
              <w:rPr>
                <w:spacing w:val="-3"/>
                <w:sz w:val="20"/>
                <w:szCs w:val="20"/>
              </w:rPr>
              <w:t xml:space="preserve">Основные </w:t>
            </w:r>
            <w:r>
              <w:rPr>
                <w:sz w:val="20"/>
                <w:szCs w:val="20"/>
              </w:rPr>
              <w:t xml:space="preserve">факты жизни и </w:t>
            </w:r>
            <w:r>
              <w:rPr>
                <w:spacing w:val="-1"/>
                <w:sz w:val="20"/>
                <w:szCs w:val="20"/>
              </w:rPr>
              <w:t xml:space="preserve">творческого пути  писателя, история создания рассказа, его  </w:t>
            </w:r>
            <w:r>
              <w:rPr>
                <w:spacing w:val="-2"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вступать в речевое общение, участвовать в диалоге; понимать точку зрения собеседника, познавать право на иное м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раматизм событий в рассказе Гаршина «Сигна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яснение нового материала 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вать навыки художественного пересказа, выразительного чт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вязка, кульминация, развязка; монолог и диало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Особенности композиции и проблематики произведения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чать на проблемный вопрос. Делать творческие проек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7-9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 20 в. (5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ознает себя гражда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нином своего Отечества, проявляет 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интерес и уважение к другим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, осозна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себя как индивидуальность и одновре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менно как член общества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сознае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положительное отношение к учению, познавательной деятельности, желание приобретать новые знания, умения,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совершенствовать имеющиеся,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положительное отношение к учению, познавательной деятельности, желание приобретать новые знания, умения,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совершенствовать имеющие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ыполняет учебно- познавательные действия в материализованной и умственной форме; осуществляет для решения учебных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задач операции анализа, синтеза,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сравнения, классификации, устанавливает причинно-следственные связи,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делает обобщения, выводы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сознает познавательную задачу; осмысливает цель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чтения, выбирая вид чтения в зав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имости от коммуникативной цели;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извлекает необходимую информацию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з прослушанных текстов,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определяет основную и второстепенную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троит неболь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шие монологические высказывания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,осуществляет совместную деятель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ость в парах и рабочих группах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с учетом конкретных учебно-позн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атель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.Н. Андреев. «Кусака». Кусака в мире людей. Сочувствие писателя к обездоленным и несчастн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яснение нового материала 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Этапы жиз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и писателя,</w:t>
            </w:r>
            <w:r>
              <w:rPr>
                <w:rFonts w:cs="Times New Roman" w:ascii="Times New Roman" w:hAnsi="Times New Roman"/>
                <w:color w:val="000000"/>
              </w:rPr>
              <w:t xml:space="preserve"> воспр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имать и анализировать текст, определять жанр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оизведения, формулировать идею, проблем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ику произведения, отношение людей к живо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вязка, кульминация, развяз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/>
            </w:pPr>
            <w:r>
              <w:rPr>
                <w:spacing w:val="-3"/>
                <w:sz w:val="20"/>
                <w:szCs w:val="20"/>
              </w:rPr>
              <w:t xml:space="preserve">Основные </w:t>
            </w:r>
            <w:r>
              <w:rPr>
                <w:sz w:val="20"/>
                <w:szCs w:val="20"/>
              </w:rPr>
              <w:t xml:space="preserve">факты жизни и </w:t>
            </w:r>
            <w:r>
              <w:rPr>
                <w:spacing w:val="-1"/>
                <w:sz w:val="20"/>
                <w:szCs w:val="20"/>
              </w:rPr>
              <w:t xml:space="preserve">творческого пути  писателя, история создания произведенияего  </w:t>
            </w:r>
            <w:r>
              <w:rPr>
                <w:spacing w:val="-2"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 xml:space="preserve">Выразительно читать </w:t>
            </w:r>
            <w:r>
              <w:rPr>
                <w:spacing w:val="-1"/>
                <w:sz w:val="20"/>
                <w:szCs w:val="20"/>
              </w:rPr>
              <w:t xml:space="preserve">фрагменты, владеть </w:t>
            </w:r>
            <w:r>
              <w:rPr>
                <w:sz w:val="20"/>
                <w:szCs w:val="20"/>
              </w:rPr>
              <w:t>различными вида</w:t>
            </w:r>
            <w:r>
              <w:rPr>
                <w:spacing w:val="-1"/>
                <w:sz w:val="20"/>
                <w:szCs w:val="20"/>
              </w:rPr>
              <w:t>ми пересказа; участвовать в диалог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9-112,ворос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должи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зыв к доброте и состраданию в рассказе Л. Андреева «Куса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яснение нового материала 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р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имать и анализировать текст, определять жанр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оизведения, формулировать идею, проблем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ику произведения, отношение людей к живо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язка, кульминация, развя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/>
            </w:pPr>
            <w:r>
              <w:rPr>
                <w:spacing w:val="-3"/>
                <w:sz w:val="20"/>
                <w:szCs w:val="20"/>
              </w:rPr>
              <w:t xml:space="preserve">Основные </w:t>
            </w:r>
            <w:r>
              <w:rPr>
                <w:sz w:val="20"/>
                <w:szCs w:val="20"/>
              </w:rPr>
              <w:t xml:space="preserve">факты жизни и </w:t>
            </w:r>
            <w:r>
              <w:rPr>
                <w:spacing w:val="-1"/>
                <w:sz w:val="20"/>
                <w:szCs w:val="20"/>
              </w:rPr>
              <w:t xml:space="preserve">творческого пути  писателя, история создания произведенияего  </w:t>
            </w:r>
            <w:r>
              <w:rPr>
                <w:spacing w:val="-2"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 xml:space="preserve">Выразительно читать </w:t>
            </w:r>
            <w:r>
              <w:rPr>
                <w:spacing w:val="-1"/>
                <w:sz w:val="20"/>
                <w:szCs w:val="20"/>
              </w:rPr>
              <w:t xml:space="preserve">фрагменты, владеть </w:t>
            </w:r>
            <w:r>
              <w:rPr>
                <w:sz w:val="20"/>
                <w:szCs w:val="20"/>
              </w:rPr>
              <w:t>различными вида</w:t>
            </w:r>
            <w:r>
              <w:rPr>
                <w:spacing w:val="-1"/>
                <w:sz w:val="20"/>
                <w:szCs w:val="20"/>
              </w:rPr>
              <w:t>ми пересказа; участвовать в диалог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.И.Куприн.  Страницы жизни и творчества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яснение нового материала Комбини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накомство с рассказом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И.Куприна «Белый пудель», развитие навыков комментированного чтения. Развитие навыков комментированного чтения; обучение работе с художественной деталью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вязка, кульминация, развязка; монолог и диало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/>
            </w:pPr>
            <w:r>
              <w:rPr>
                <w:spacing w:val="-3"/>
                <w:sz w:val="20"/>
                <w:szCs w:val="20"/>
              </w:rPr>
              <w:t xml:space="preserve">Основные </w:t>
            </w:r>
            <w:r>
              <w:rPr>
                <w:sz w:val="20"/>
                <w:szCs w:val="20"/>
              </w:rPr>
              <w:t xml:space="preserve">факты жизни и </w:t>
            </w:r>
            <w:r>
              <w:rPr>
                <w:spacing w:val="-1"/>
                <w:sz w:val="20"/>
                <w:szCs w:val="20"/>
              </w:rPr>
              <w:t xml:space="preserve">творческого пути  писателя, история создания произведенияего  </w:t>
            </w:r>
            <w:r>
              <w:rPr>
                <w:spacing w:val="-2"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 xml:space="preserve">Выразительно читать </w:t>
            </w:r>
            <w:r>
              <w:rPr>
                <w:spacing w:val="-1"/>
                <w:sz w:val="20"/>
                <w:szCs w:val="20"/>
              </w:rPr>
              <w:t xml:space="preserve">фрагменты, владеть </w:t>
            </w:r>
            <w:r>
              <w:rPr>
                <w:sz w:val="20"/>
                <w:szCs w:val="20"/>
              </w:rPr>
              <w:t>различными вида</w:t>
            </w:r>
            <w:r>
              <w:rPr>
                <w:spacing w:val="-1"/>
                <w:sz w:val="20"/>
                <w:szCs w:val="20"/>
              </w:rPr>
              <w:t>ми пересказа; участвовать в диалог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3-1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.И.Куприн.  «Белый пудель». Причина столкновения персонажей в рассказ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яснение нового материала Комбини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накомство с рассказом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И.Куприна «Белый пудель», развитие навыков комментированного чтения. Развитие навыков комментированного чтения; обучение работе с художественной деталью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вязка, кульминация, развязка; монолог и диало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одержание изучаемых глав; образную природу словесного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обенности сюжета, композиции, изобразительно-выразительных средств; выявлять авторскую позиц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.И.Куприн.  «Белый пудель». Верность, отвага против  эго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яснение нового материала Комбини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накомство с рассказом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И.Куприна «Белый пудель», развитие навыков комментированного чтения. Развитие навыков комментированного чтения; обучение работе с художественной деталью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вязка, кульминация, развязка; монолог и диало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проблематику изученного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поставлять по</w:t>
              <w:softHyphen/>
              <w:t>ступки героев, ис</w:t>
              <w:softHyphen/>
            </w:r>
            <w:r>
              <w:rPr>
                <w:spacing w:val="-1"/>
                <w:sz w:val="20"/>
                <w:szCs w:val="20"/>
              </w:rPr>
              <w:t>пользовать срав</w:t>
              <w:softHyphen/>
            </w:r>
            <w:r>
              <w:rPr>
                <w:sz w:val="20"/>
                <w:szCs w:val="20"/>
              </w:rPr>
              <w:t>нительные характерис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н. чт.</w:t>
            </w:r>
            <w:r>
              <w:rPr>
                <w:rFonts w:cs="Times New Roman" w:ascii="Times New Roman" w:hAnsi="Times New Roman"/>
              </w:rPr>
              <w:t xml:space="preserve"> «Приглашаем в библиотеку» (В мире героев Л. Андреева, А. Куприна, Д. Григорович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яснение нового материала Комбини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каз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собенности языка  произведения, учить работе с текстом произведени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вязка, кульминация, развя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проблематику изученного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поставлять по</w:t>
              <w:softHyphen/>
              <w:t>ступки героев, ис</w:t>
              <w:softHyphen/>
            </w:r>
            <w:r>
              <w:rPr>
                <w:spacing w:val="-1"/>
                <w:sz w:val="20"/>
                <w:szCs w:val="20"/>
              </w:rPr>
              <w:t>пользовать срав</w:t>
              <w:softHyphen/>
            </w:r>
            <w:r>
              <w:rPr>
                <w:sz w:val="20"/>
                <w:szCs w:val="20"/>
              </w:rPr>
              <w:t>нительные характерис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т. днев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эзия природы (10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ознает себя гражда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нином своего Отечества, проявляет 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интерес и уважение к другим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,осозна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себя как индивидуальность и одновре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менно как член общества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сознае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положительное отношение к учению, познавательной деятельности, желание приобретать новые знания, умения,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совершенствовать имеющиеся,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положительное отношение к учению, познавательной деятельности, желание приобретать новые знания, умения,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совершенствовать имеющиеся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осознает свои трудн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ти и стремится к их преодолени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ыполняет учебно- познавательные действия в материализованной и умственной форме; осуществляет для решения учебных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задач операции анализа, синтеза,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сравнения, классификации, устанавливает причинно-следственные связи,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делает обобщения, выводы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сознает познавательную задачу; осмысливает цель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чтения, выбирая вид чтения в зав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имости от коммуникативной цели;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извлекает необходимую информац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з прослушанных текстов,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определяет основную и второстепенную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информ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троит неболь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шие монологические высказывания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,осуществляет совместную деятель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ость в парах и рабочих группах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с учетом конкретных учебно-позн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атель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.С.Пушкин. «Обвал», Ф. И. Тютчев. «Как хорошо ты, о море ночное…» Светлая любовь к родной природе в лирике А. С. Пушкина и Ф. И. Тютче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яснение нового материала Комбини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вать навыки выразительного чтения, анализа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Ямб, хорей, размеры ст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/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ведения о жизни и творчестве поэтов, тематику стихотворений.</w:t>
            </w:r>
            <w:r>
              <w:rPr>
                <w:sz w:val="20"/>
                <w:szCs w:val="20"/>
              </w:rPr>
              <w:t xml:space="preserve"> Одухотворенность природы, единство в ней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ладеть монологической и диалогической речью; выбирать и использовать выразительные средства я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4-165, вопрос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 (выбо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. И. Тютчев. «Есть в осени первоначальной…», А. Н. Майков. «Пейзаж», «Ласточки». Пейзажная лирика русских поэ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яснение нового материала Комбин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вать навыки выразительного чтения, анализа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Ямб, хорей, размеры ст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Философская глубина, афористичность  стихотворений поэ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, высказывать свою точку зрения. Выразительно читать произведение; формулировать тему, идею, проблематику; выражать свою точку з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.Д.Бальмонт «Где б ни странствовал, везде припоминаю…»,  Н. И. Рыленков «Все в тающей дымке…». Родная земля в поэзии К. Д. Бальмонта и Н. И. Рыленк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бинир.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вать навыки выразительного чтения, анализа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Ямб, хорей, размеры ст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ведения о жизни и творчестве поэтов, тематику стихотворений. Одухотворённость природы, единство в ней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монологической и диалогической речью; выбирать и использовать выразительные средства я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н.чт.</w:t>
            </w:r>
            <w:r>
              <w:rPr>
                <w:rFonts w:cs="Times New Roman" w:ascii="Times New Roman" w:hAnsi="Times New Roman"/>
              </w:rPr>
              <w:t xml:space="preserve"> Урок-концерт «Поэзия природ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вать навыки выразительного чтения, анализа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эпос, лирика, драм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поэтов к родной природе как выражение их патриотических чувств и глубокого восприятия красоты окружающе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оэтов, которые в стихотворениях воспевали красоту прир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оэзия природы», с.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.Г.Паустовский – певец Мещ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алог 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казать сказочные и реальные мотивы народная мудрость и народная мораль в сказке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вать навыки комментированного чтения; работать с понятием «эпитет»; формировать умение работать в группах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Развивать навыки аналитического чтения; обучать составлению характеристики героя и работе с пла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вязка, кульминация, развязка; монолог и диало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 содержание рассказов К. Паустовского, уметь определять тему произведения, выделять проблемы, знать черты романт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ведения и жизни и творчестве писателя, историю создания произведения, содержание,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-1"/>
              </w:rPr>
              <w:t>Воспринимать и анали</w:t>
              <w:softHyphen/>
              <w:t>зировать художественный текст, формулировать тему, идею, про</w:t>
              <w:softHyphen/>
              <w:t>блематику, давать характеристи</w:t>
              <w:softHyphen/>
            </w:r>
            <w:r>
              <w:rPr>
                <w:rFonts w:cs="Times New Roman" w:ascii="Times New Roman" w:hAnsi="Times New Roman"/>
              </w:rPr>
              <w:t>ку геро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6-183, воросы, индивид.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.Г.Паустовский. «Мещерская сторона». Гармония человека и прир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казать сказочные и реальные мотивы народная мудрость и народная мораль в сказк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Развивать навыки аналитического чтения; обучать составлению характеристики героя и работе с пла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вязка, кульминация, развязка; монолог и диало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, уметь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/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композиции и проблематики произведения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.Г.Паустовский. «Мещерская сторона». Лиризм описаний, выразительность и красочность язы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казать сказочные и реальные мотивы народная мудрость и народная мораль в сказке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вать навыки комментированного чтения; работать с понятием «эпитет»; формировать умение работать в 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вязка, кульминация, развязка; монолог и диало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, уметь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разную природу словесного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Владеть монологической и диалогической речью; выбирать и ис</w:t>
            </w:r>
            <w:r>
              <w:rPr>
                <w:spacing w:val="-2"/>
                <w:sz w:val="20"/>
                <w:szCs w:val="20"/>
              </w:rPr>
              <w:t xml:space="preserve">пользовать </w:t>
            </w:r>
            <w:r>
              <w:rPr>
                <w:spacing w:val="-1"/>
                <w:sz w:val="20"/>
                <w:szCs w:val="20"/>
              </w:rPr>
              <w:t>выразитель</w:t>
            </w:r>
            <w:r>
              <w:rPr>
                <w:spacing w:val="-2"/>
                <w:sz w:val="20"/>
                <w:szCs w:val="20"/>
              </w:rPr>
              <w:t xml:space="preserve">ные средства </w:t>
            </w:r>
            <w:r>
              <w:rPr>
                <w:sz w:val="20"/>
                <w:szCs w:val="20"/>
              </w:rPr>
              <w:t>я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Е.И.Носов. «Тридцать зерен». Тема, идея произ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алог 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вать навыки аналитического чтения; обучать составлению характеристики героя и работе с пла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вязка, кульминация, развязка; монолог и диало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, уметь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одержание расска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-3"/>
              </w:rPr>
              <w:t>Анализи</w:t>
            </w:r>
            <w:r>
              <w:rPr>
                <w:rFonts w:cs="Times New Roman" w:ascii="Times New Roman" w:hAnsi="Times New Roman"/>
              </w:rPr>
              <w:t>ровать художественные тексты; сопоставлять эпи</w:t>
              <w:softHyphen/>
              <w:t>зоды литератур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ых произведений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 xml:space="preserve">сравнивать их </w:t>
            </w:r>
            <w:r>
              <w:rPr>
                <w:rFonts w:cs="Times New Roman" w:ascii="Times New Roman" w:hAnsi="Times New Roman"/>
              </w:rPr>
              <w:t>героев; выр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жать свое отноше</w:t>
              <w:softHyphen/>
              <w:t>ние к прочитанно</w:t>
              <w:softHyphen/>
            </w:r>
            <w:r>
              <w:rPr>
                <w:rFonts w:cs="Times New Roman" w:ascii="Times New Roman" w:hAnsi="Times New Roman"/>
              </w:rPr>
              <w:t>му произведению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84-19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сы, индивид.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Е.И.Носов. «Как ворона на крыше заблудилась». Тема, идея произ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алог 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вать навыки аналитического чтения; обучать составлению характеристики героя и работе с пла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язка, кульминация, развя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, уметь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одержание расска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-3"/>
              </w:rPr>
              <w:t>Анализи</w:t>
            </w:r>
            <w:r>
              <w:rPr>
                <w:rFonts w:cs="Times New Roman" w:ascii="Times New Roman" w:hAnsi="Times New Roman"/>
              </w:rPr>
              <w:t>ровать художественные тексты; сопоставлять эпи</w:t>
              <w:softHyphen/>
              <w:t>зоды литератур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ых произведений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 xml:space="preserve">сравнивать их </w:t>
            </w:r>
            <w:r>
              <w:rPr>
                <w:rFonts w:cs="Times New Roman" w:ascii="Times New Roman" w:hAnsi="Times New Roman"/>
              </w:rPr>
              <w:t>героев; выр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жать свое отноше</w:t>
              <w:softHyphen/>
              <w:t>ние к прочитанно</w:t>
              <w:softHyphen/>
            </w:r>
            <w:r>
              <w:rPr>
                <w:rFonts w:cs="Times New Roman" w:ascii="Times New Roman" w:hAnsi="Times New Roman"/>
              </w:rPr>
              <w:t>му произведению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.р. </w:t>
            </w:r>
            <w:r>
              <w:rPr>
                <w:rFonts w:cs="Times New Roman" w:ascii="Times New Roman" w:hAnsi="Times New Roman"/>
              </w:rPr>
              <w:t>Сочинение рассказа о «братьях наших меньши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яснение нового материала Комбини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алог 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исьменного высказ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язка, кульминация, развя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о оказывать помощь, не унижая человеческого достоинства того, кому помогаеш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в кни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ВОВ в произведениях 20  века (6 часов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ознает себя гражда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нином своего Отечества, проявляет 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интерес и уважение к другим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,осозна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себя как индивидуальность и одновре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менно как член общества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сознае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положительное отношение к учению, познавательной деятельности, желание приобретать новые знания, умения,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совершенствовать имеющиеся,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положительное отношение к учению, познавательной деятельности, желание приобретать новые знания, умения,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совершенствовать имеющиеся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осознает свои трудн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ти и стремится к их преодолени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ыполняет учебно- познавательные действия в материализованной и умственной форме; осуществляет для решения учебных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задач операции анализа, синтеза,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сравнения, классификации, устанавливает причинно-следственные связи,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делает обобщения, выводы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сознает познавательную задачу; осмысливает цель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чтения, выбирая вид чтения в зав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имости от коммуникативной цели;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извлекает необходимую информац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з прослушанных текстов,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определяет основную и второстепенную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информ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троит неболь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шие монологические высказывания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,осуществляет совместную деятель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ость в парах и рабочих группах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с учетом конкретных учебно-позн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атель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Мужество нас не покинет…». Тема Великой отечественной войны в лирике К. Симонова, А. Суркова, О. Бергголь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яснение нового материала Комбини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вать навыки выразительного чтения, анализа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Ямб, хорей, размеры ст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нать, уметь и владеть навыками анализа поэтического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Факты жизни и творческого пути поэтов, историю создания стихотворений, тему исторической памя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оставлять тезисный план о писателе, цитатный план статьи учеб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92-2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 (выбо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абитская тетрадь» Мусы Джали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яснение нового материала Комбини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вать навыки выразительного чтения, анализа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Ямб, хорей, размеры ст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нать, уметь и владеть навыками анализа поэтического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Факты жизни и творческого пути поэтов, историю создания стихотворений, тему исторической памя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тихотворный тек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ихотворение наизу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Вечной жизни свет и торжество…». Тема Великой отечественной войны в лирике С. Орлова, Р. Гамзат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яснение нового материала Комбини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вать навыки выразительного чтения, анализа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Ямб, хорей, размеры ст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нать, уметь и владеть навыками анализа поэтического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Факты жизни и творческого пути поэтов, историю создания стихотворений, образную природу словесного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нализировать, как автор создает живой и убедительный народный характер, воплощение черт русских богатыре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.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н.чт.</w:t>
            </w:r>
            <w:r>
              <w:rPr>
                <w:rFonts w:cs="Times New Roman" w:ascii="Times New Roman" w:hAnsi="Times New Roman"/>
              </w:rPr>
              <w:t xml:space="preserve"> Урок-концерт «Война народная, священная война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яснение нового материала Комбини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вать навыки выразительного чтения, анализа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Ямб, хорей, размеры ст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нать, уметь и владеть навыками анализа поэтического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Факты жизни и творческого пути поэтов, историю создания стихотворений, образную природу словесного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нализировать, как автор создает живой и убедительный народный характер, воплощение черт русских богатыре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.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.М. Шукшин. «Жатва». Дети военной п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вать навыки аналитического чтения; обучать составлению характеристики героя и работе с пла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язка, кульминация, развя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, уметь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сказ о жизни писателя. Дети и вой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р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имать и анализировать текст, определять жанр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оизведения, формулировать идею, проблем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ику произведения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03-2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Контрольное сочинение «Дети вой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оч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язка, кульминация, развя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й портрета, пейзажа, литературного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роль портрета, пейзажа, интерьера в создании образа литературного героя, обосновывать авторское отношение к герою, сравнивать его с другими персонаж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оч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ссказы о твоих сверстниках (9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ознает себя гражда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нином своего Отечества, проявляет 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интерес и уважение к другим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, осозна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себя как индивидуальность и одновре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менно как член общества,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положительное отношение к учению, познавательной деятельности, желание приобретать новые знания, умения,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совершенствовать имеющие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1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онимает инфор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мацию, представленную в изобрази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тельной, схематичной, модельной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форме, использует знаково-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имвол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еские средства для решения раз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личных учебных задач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ыполняет учебно- познавательные действия в материализованной и умственной форме; осуществляет для решения учебных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задач операции анализа, синтеза,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сравнения, классификации, устанавливает причинно-следственные связи,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делает обобщения, выводы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сознает познавательную задачу; осмысливает цель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чтения, выбирая вид чтения в зав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имости от коммуникативной цели;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извлекает необходимую информац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з прослушанных текстов,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определяет основную и второстепенную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информацию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строит небольшие монологические высказыван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ствляет совместную работу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существляет совместную деятель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ость в парах и рабочих группа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 учетом конкретных учебно-позна</w:t>
            </w:r>
            <w:r>
              <w:rPr>
                <w:rFonts w:cs="Times New Roman" w:ascii="Times New Roman" w:hAnsi="Times New Roman"/>
                <w:color w:val="000000"/>
              </w:rPr>
              <w:t>вательных 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П. Казаков. Путь в литерату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яснение нового материала Комбини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вать навыки аналитического чтения; обучать составлению характеристики героя и работе с пла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вязка, кульминация, развязка; монолог и диало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, уметь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/>
            </w:pPr>
            <w:r>
              <w:rPr>
                <w:spacing w:val="-3"/>
                <w:sz w:val="20"/>
                <w:szCs w:val="20"/>
              </w:rPr>
              <w:t xml:space="preserve">Основные </w:t>
            </w:r>
            <w:r>
              <w:rPr>
                <w:sz w:val="20"/>
                <w:szCs w:val="20"/>
              </w:rPr>
              <w:t xml:space="preserve">факты жизни и </w:t>
            </w:r>
            <w:r>
              <w:rPr>
                <w:spacing w:val="-1"/>
                <w:sz w:val="20"/>
                <w:szCs w:val="20"/>
              </w:rPr>
              <w:t xml:space="preserve">творческого пути  писателя, история создания произведения, его  </w:t>
            </w:r>
            <w:r>
              <w:rPr>
                <w:spacing w:val="-2"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 xml:space="preserve">Выразительно читать </w:t>
            </w:r>
            <w:r>
              <w:rPr>
                <w:rFonts w:cs="Times New Roman" w:ascii="Times New Roman" w:hAnsi="Times New Roman"/>
                <w:spacing w:val="-1"/>
              </w:rPr>
              <w:t xml:space="preserve">фрагменты, владеть </w:t>
            </w:r>
            <w:r>
              <w:rPr>
                <w:rFonts w:cs="Times New Roman" w:ascii="Times New Roman" w:hAnsi="Times New Roman"/>
              </w:rPr>
              <w:t>различными вида</w:t>
            </w:r>
            <w:r>
              <w:rPr>
                <w:rFonts w:cs="Times New Roman" w:ascii="Times New Roman" w:hAnsi="Times New Roman"/>
                <w:spacing w:val="-1"/>
              </w:rPr>
              <w:t>ми пересказа; участвовать в диалог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13-2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Ю.П. Казаков «Тихое утро». Своеобразие характеров мальчиков. Смысл заглавия расск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вать навыки аналитического чтения; обучать составлению характеристики героя и работе с пла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вязка, кульминация, развязка; монолог и диало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, уметь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/>
            </w:pPr>
            <w:r>
              <w:rPr>
                <w:spacing w:val="-3"/>
                <w:sz w:val="20"/>
                <w:szCs w:val="20"/>
              </w:rPr>
              <w:t xml:space="preserve">Основные </w:t>
            </w:r>
            <w:r>
              <w:rPr>
                <w:sz w:val="20"/>
                <w:szCs w:val="20"/>
              </w:rPr>
              <w:t xml:space="preserve">факты жизни и </w:t>
            </w:r>
            <w:r>
              <w:rPr>
                <w:spacing w:val="-1"/>
                <w:sz w:val="20"/>
                <w:szCs w:val="20"/>
              </w:rPr>
              <w:t xml:space="preserve">творческого пути  писателя, история создания произведения, его  </w:t>
            </w:r>
            <w:r>
              <w:rPr>
                <w:spacing w:val="-2"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 xml:space="preserve">Выразительно читать </w:t>
            </w:r>
            <w:r>
              <w:rPr>
                <w:rFonts w:cs="Times New Roman" w:ascii="Times New Roman" w:hAnsi="Times New Roman"/>
                <w:spacing w:val="-1"/>
              </w:rPr>
              <w:t xml:space="preserve">фрагменты, владеть </w:t>
            </w:r>
            <w:r>
              <w:rPr>
                <w:rFonts w:cs="Times New Roman" w:ascii="Times New Roman" w:hAnsi="Times New Roman"/>
              </w:rPr>
              <w:t>различными вида</w:t>
            </w:r>
            <w:r>
              <w:rPr>
                <w:rFonts w:cs="Times New Roman" w:ascii="Times New Roman" w:hAnsi="Times New Roman"/>
                <w:spacing w:val="-1"/>
              </w:rPr>
              <w:t>ми пересказа; участвовать в диалог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уд. перес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иризм описаний природы в рассказе Ю.П. Казакова «Тихое утр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вать навыки аналитического чтения; обучать составлению характеристики героя и работе с пла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вязка, кульминация, развязка; монолог и диало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, уметь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/>
            </w:pPr>
            <w:r>
              <w:rPr>
                <w:spacing w:val="-3"/>
                <w:sz w:val="20"/>
                <w:szCs w:val="20"/>
              </w:rPr>
              <w:t xml:space="preserve">Основные </w:t>
            </w:r>
            <w:r>
              <w:rPr>
                <w:sz w:val="20"/>
                <w:szCs w:val="20"/>
              </w:rPr>
              <w:t xml:space="preserve">факты жизни и </w:t>
            </w:r>
            <w:r>
              <w:rPr>
                <w:spacing w:val="-1"/>
                <w:sz w:val="20"/>
                <w:szCs w:val="20"/>
              </w:rPr>
              <w:t xml:space="preserve">творческого пути  писателя, история создания произведения, его  </w:t>
            </w:r>
            <w:r>
              <w:rPr>
                <w:spacing w:val="-2"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 xml:space="preserve">Выразительно читать </w:t>
            </w:r>
            <w:r>
              <w:rPr>
                <w:rFonts w:cs="Times New Roman" w:ascii="Times New Roman" w:hAnsi="Times New Roman"/>
                <w:spacing w:val="-1"/>
              </w:rPr>
              <w:t xml:space="preserve">фрагменты, владеть </w:t>
            </w:r>
            <w:r>
              <w:rPr>
                <w:rFonts w:cs="Times New Roman" w:ascii="Times New Roman" w:hAnsi="Times New Roman"/>
              </w:rPr>
              <w:t>различными вида</w:t>
            </w:r>
            <w:r>
              <w:rPr>
                <w:rFonts w:cs="Times New Roman" w:ascii="Times New Roman" w:hAnsi="Times New Roman"/>
                <w:spacing w:val="-1"/>
              </w:rPr>
              <w:t>ми пересказа; участвовать в диалог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.А.Солоухин. Правда факта и слово худож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яснение нового материала Комбини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вать навыки аналитического чтения; обучать составлению характеристики героя и работе с пла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вязка, кульминация, развязка; монолог и диало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, уметь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/>
            </w:pPr>
            <w:r>
              <w:rPr>
                <w:spacing w:val="-3"/>
                <w:sz w:val="20"/>
                <w:szCs w:val="20"/>
              </w:rPr>
              <w:t xml:space="preserve">Основные </w:t>
            </w:r>
            <w:r>
              <w:rPr>
                <w:sz w:val="20"/>
                <w:szCs w:val="20"/>
              </w:rPr>
              <w:t xml:space="preserve">факты жизни и </w:t>
            </w:r>
            <w:r>
              <w:rPr>
                <w:spacing w:val="-1"/>
                <w:sz w:val="20"/>
                <w:szCs w:val="20"/>
              </w:rPr>
              <w:t xml:space="preserve">творческого пути  писателя, история создания произведения, его  </w:t>
            </w:r>
            <w:r>
              <w:rPr>
                <w:spacing w:val="-2"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Анализировать художественный текст, давать характеристику герою; характеризовать авторскую позицию, своё отношение к прочитанному произведению, находить свойства и различия между автором и его геро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26- 2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,худ перес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.А.Солоухин. «Мститель». Нравственные уроки рассказа В. А. Солоух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вать навыки аналитического чтения; обучать составлению характеристики героя и работе с пла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вязка, кульминация, развязка; монолог и диало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, уметь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/>
            </w:pPr>
            <w:r>
              <w:rPr>
                <w:spacing w:val="-3"/>
                <w:sz w:val="20"/>
                <w:szCs w:val="20"/>
              </w:rPr>
              <w:t xml:space="preserve">Основные </w:t>
            </w:r>
            <w:r>
              <w:rPr>
                <w:sz w:val="20"/>
                <w:szCs w:val="20"/>
              </w:rPr>
              <w:t xml:space="preserve">факты жизни и </w:t>
            </w:r>
            <w:r>
              <w:rPr>
                <w:spacing w:val="-1"/>
                <w:sz w:val="20"/>
                <w:szCs w:val="20"/>
              </w:rPr>
              <w:t xml:space="preserve">творческого пути  писателя, история создания произведения, его  </w:t>
            </w:r>
            <w:r>
              <w:rPr>
                <w:spacing w:val="-2"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Анализировать художественный текст, давать характеристику герою; характеризовать авторскую позицию, своё отношение к прочитанному произведению, находить свойства и различия между автором и его геро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эй  Дуглас  Брэдбери. Многогранный тал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вать навыки аналитического чтения; обучать составлению характеристики героя и работе с пла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вязка, кульминация, развязка; монолог и диало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, уметь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/>
            </w:pPr>
            <w:r>
              <w:rPr>
                <w:spacing w:val="-3"/>
                <w:sz w:val="20"/>
                <w:szCs w:val="20"/>
              </w:rPr>
              <w:t xml:space="preserve">Основные </w:t>
            </w:r>
            <w:r>
              <w:rPr>
                <w:sz w:val="20"/>
                <w:szCs w:val="20"/>
              </w:rPr>
              <w:t xml:space="preserve">факты жизни и </w:t>
            </w:r>
            <w:r>
              <w:rPr>
                <w:spacing w:val="-1"/>
                <w:sz w:val="20"/>
                <w:szCs w:val="20"/>
              </w:rPr>
              <w:t xml:space="preserve">творческого пути  писателя, история создания произведения, его  </w:t>
            </w:r>
            <w:r>
              <w:rPr>
                <w:spacing w:val="-2"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Анализировать художественный текст, давать характеристику герою; характеризовать авторскую позицию, своё отношение к прочитанному произведению, находить свойства и различия между автором и его геро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эй  Дуглас  Брэдбери. «Мальчик-невидим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вать навыки аналитического чтения; обучать составлению характеристики героя и работе с пла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вязка, кульминация, развязка; монолог и диало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Знать, уметь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/>
            </w:pPr>
            <w:r>
              <w:rPr>
                <w:spacing w:val="-3"/>
                <w:sz w:val="20"/>
                <w:szCs w:val="20"/>
              </w:rPr>
              <w:t xml:space="preserve">Основные </w:t>
            </w:r>
            <w:r>
              <w:rPr>
                <w:sz w:val="20"/>
                <w:szCs w:val="20"/>
              </w:rPr>
              <w:t xml:space="preserve">факты жизни и </w:t>
            </w:r>
            <w:r>
              <w:rPr>
                <w:spacing w:val="-1"/>
                <w:sz w:val="20"/>
                <w:szCs w:val="20"/>
              </w:rPr>
              <w:t xml:space="preserve">творческого пути  писателя, история создания произведения, его  </w:t>
            </w:r>
            <w:r>
              <w:rPr>
                <w:spacing w:val="-2"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Анализировать художественный текст, давать характеристику герою; характеризовать авторскую позицию, своё отношение к прочитанному произведению, находить свойства и различия между автором и его геро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ссказ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</w:rPr>
              <w:t>Познакомить с</w:t>
            </w:r>
            <w:r>
              <w:rPr>
                <w:rFonts w:cs="Times New Roman" w:ascii="Times New Roman" w:hAnsi="Times New Roman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 xml:space="preserve">олью </w:t>
            </w:r>
            <w:r>
              <w:rPr>
                <w:rFonts w:cs="Times New Roman" w:ascii="Times New Roman" w:hAnsi="Times New Roman"/>
                <w:color w:val="000000"/>
                <w:spacing w:val="-22"/>
              </w:rPr>
              <w:t>литературы в жизни человек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4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ab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Литература, художественные прием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нать и понимать цели и задачи предмета, структуру учебника-хрестоматии</w:t>
            </w: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Вспомнить любимые произведения.</w:t>
            </w: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</w:rPr>
              <w:t>Отвечать на вопросы по прочитанному тексту, составлять план, пересказыва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н.чт.</w:t>
            </w:r>
            <w:r>
              <w:rPr>
                <w:rFonts w:cs="Times New Roman" w:ascii="Times New Roman" w:hAnsi="Times New Roman"/>
              </w:rPr>
              <w:t xml:space="preserve"> «Путешествие в мир книг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</w:rPr>
              <w:t>Познакомить с</w:t>
            </w:r>
            <w:r>
              <w:rPr>
                <w:rFonts w:cs="Times New Roman" w:ascii="Times New Roman" w:hAnsi="Times New Roman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 xml:space="preserve">олью </w:t>
            </w:r>
            <w:r>
              <w:rPr>
                <w:rFonts w:cs="Times New Roman" w:ascii="Times New Roman" w:hAnsi="Times New Roman"/>
                <w:color w:val="000000"/>
                <w:spacing w:val="-22"/>
              </w:rPr>
              <w:t>литературы в жизни человек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4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ab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Литература, художественные прием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нать содержание произведений</w:t>
            </w: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Вспомнить любимые произведения.</w:t>
            </w: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</w:rPr>
              <w:t>Отвечать на вопросы по прочитанному тексту, составлять план, пересказыва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рок-праздник «Любимые книги, любимые автор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з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</w:rPr>
              <w:t>Познакомить с</w:t>
            </w:r>
            <w:r>
              <w:rPr>
                <w:rFonts w:cs="Times New Roman" w:ascii="Times New Roman" w:hAnsi="Times New Roman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 xml:space="preserve">олью </w:t>
            </w:r>
            <w:r>
              <w:rPr>
                <w:rFonts w:cs="Times New Roman" w:ascii="Times New Roman" w:hAnsi="Times New Roman"/>
                <w:color w:val="000000"/>
                <w:spacing w:val="-22"/>
              </w:rPr>
              <w:t>литературы в жизни человек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4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ab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Литература, художественные прием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нать содержание произведений</w:t>
            </w: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Вспомнить любимые произведения.</w:t>
            </w: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ршенствование знаний и навыков анализировать  произ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комендации по летнему чт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зервный ур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1:32:00Z</dcterms:created>
  <dc:creator>SamLab.ws</dc:creator>
  <dc:description/>
  <dc:language>en-US</dc:language>
  <cp:lastModifiedBy>.Летня</cp:lastModifiedBy>
  <cp:lastPrinted>2014-09-29T06:56:00Z</cp:lastPrinted>
  <dcterms:modified xsi:type="dcterms:W3CDTF">2015-11-26T21:32:00Z</dcterms:modified>
  <cp:revision>2</cp:revision>
  <dc:subject/>
  <dc:title/>
</cp:coreProperties>
</file>