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4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Государственное образовательное учреждение 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4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етский сад общеразвивающего вида 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4" w:hanging="0"/>
        <w:jc w:val="center"/>
        <w:rPr>
          <w:sz w:val="40"/>
          <w:szCs w:val="40"/>
        </w:rPr>
      </w:pPr>
      <w:r>
        <w:rPr>
          <w:sz w:val="40"/>
          <w:szCs w:val="40"/>
        </w:rPr>
        <w:t>№</w:t>
      </w:r>
      <w:r>
        <w:rPr>
          <w:sz w:val="40"/>
          <w:szCs w:val="40"/>
        </w:rPr>
        <w:t>756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Праздничный концерт в подготовительной 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освященный 8 Марта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4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4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4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4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4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4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4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4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4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4" w:hanging="0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Т.Н. Юдина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4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4" w:hanging="0"/>
        <w:jc w:val="center"/>
        <w:rPr>
          <w:sz w:val="36"/>
          <w:szCs w:val="36"/>
        </w:rPr>
      </w:pPr>
      <w:r>
        <w:rPr>
          <w:sz w:val="36"/>
          <w:szCs w:val="36"/>
        </w:rPr>
        <w:t>Москва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4" w:hanging="0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раздничный концерт в подготовительной группе №5, посвященный 8 Марта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  Мама – это значит нежность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Вика)    Это ласка, доброта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ма – это безмятежность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радость, красота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>:   Мама – это на ночь сказка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Никита)  Это – утренний рассвет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ма – в трудный час подсказка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мудрость и совет!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>:   Мама – это зелень лета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лиса)    Это снег, осенний лист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ма – это лучик света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ма – это значит ЖИЗНЬ!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Говорил нерожденный малыш: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Я боюсь приходить в этот мир…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колько здесь неприветливых, злых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з колючих, усмешек чужих…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замерзну, я там заблужусь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промокну под сильным дождем…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у к кому я тихонько прижмусь?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 кем оставшись, побуду вдвоем?..»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вечал ему тихо Господь: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Не печалься, малыш, не грусти…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нгел добрый, он будет с тобой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ка будешь мужать и расти…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удет он тебя нежить, качать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клонясь, колыбельные петь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удет крепко к груди прижимать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удет крыльями бережно греть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ервый зуб, первый шаг видеть твой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ладошкой слезинки стирать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в болезни, склоняясь над тобой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ар губами со лба убирать…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когда, начиная взрослеть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ы дорогу отыщешь свою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нгел будет вослед лишь смотреть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вторяя молитву свою…»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Как же Ангела имя? – Скажи…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 его мне средь тысяч узнать?»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то вовсе не важно, малыш…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амой будешь ты Ангела звать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ход детей под вальс из к/ф «Мой ласковый и нежный зверь»</w:t>
      </w:r>
      <w:r>
        <w:rPr>
          <w:sz w:val="28"/>
          <w:szCs w:val="28"/>
        </w:rPr>
        <w:t>. (Е.Дога)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ребёнок</w:t>
      </w:r>
      <w:r>
        <w:rPr>
          <w:sz w:val="28"/>
          <w:szCs w:val="28"/>
        </w:rPr>
        <w:t>: Сегодня весенний, прекраснейший праздник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ля всех замечательных дам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олнечный лучик – веселый проказник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щечки целует всех мам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2ребёнок</w:t>
      </w:r>
      <w:r>
        <w:rPr>
          <w:sz w:val="28"/>
          <w:szCs w:val="28"/>
        </w:rPr>
        <w:t>: Ребята в подарок готовят открытки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папы букеты цветов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обраны книжки, игрушки и нитки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торт очень вкусный готов!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3ребёнок</w:t>
      </w:r>
      <w:r>
        <w:rPr>
          <w:sz w:val="28"/>
          <w:szCs w:val="28"/>
        </w:rPr>
        <w:t>: Придут наши мамы на праздник в нарядах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ихи мы подарим им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елаем купаться в любви водопадах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мочкам милым своим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4ребёнок:</w:t>
      </w:r>
      <w:r>
        <w:rPr>
          <w:sz w:val="28"/>
          <w:szCs w:val="28"/>
        </w:rPr>
        <w:t xml:space="preserve"> На 8Марта хор поёт,</w:t>
      </w:r>
    </w:p>
    <w:p>
      <w:pPr>
        <w:pStyle w:val="Normal"/>
        <w:tabs>
          <w:tab w:val="clear" w:pos="708"/>
          <w:tab w:val="left" w:pos="851" w:leader="none"/>
        </w:tabs>
        <w:ind w:left="96" w:firstLine="851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 xml:space="preserve">  </w:t>
      </w:r>
      <w:r>
        <w:rPr>
          <w:sz w:val="28"/>
          <w:szCs w:val="28"/>
        </w:rPr>
        <w:t>В танце закружится хоровод.</w:t>
      </w:r>
    </w:p>
    <w:p>
      <w:pPr>
        <w:pStyle w:val="Normal"/>
        <w:tabs>
          <w:tab w:val="clear" w:pos="708"/>
          <w:tab w:val="left" w:pos="851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Мамочки, родные, поздравляем!</w:t>
      </w:r>
    </w:p>
    <w:p>
      <w:pPr>
        <w:pStyle w:val="Normal"/>
        <w:tabs>
          <w:tab w:val="clear" w:pos="708"/>
          <w:tab w:val="left" w:pos="851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Быть всегда красивыми желаем!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о маме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Девочки ушли переодеваться на танец «Чарли»)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b/>
          <w:sz w:val="28"/>
          <w:szCs w:val="28"/>
        </w:rPr>
        <w:t xml:space="preserve">Вадим: </w:t>
      </w:r>
      <w:r>
        <w:rPr/>
        <w:t>Нельзя мне больше плакать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/>
        <w:t xml:space="preserve">                 </w:t>
      </w:r>
      <w:r>
        <w:rPr/>
        <w:t xml:space="preserve">Есть важная причина - 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/>
        <w:t xml:space="preserve">                 </w:t>
      </w:r>
      <w:r>
        <w:rPr/>
        <w:t>Вчера сказал мне папа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/>
        <w:t xml:space="preserve">                 </w:t>
      </w:r>
      <w:r>
        <w:rPr/>
        <w:t>Что я уже мужчина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/>
        <w:t xml:space="preserve">                 </w:t>
      </w:r>
      <w:r>
        <w:rPr/>
        <w:t xml:space="preserve">Мужчины не боятся 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/>
        <w:t xml:space="preserve">                 </w:t>
      </w:r>
      <w:r>
        <w:rPr/>
        <w:t>Без мамы оставаться,</w:t>
      </w:r>
    </w:p>
    <w:p>
      <w:pPr>
        <w:pStyle w:val="Normal"/>
        <w:tabs>
          <w:tab w:val="clear" w:pos="708"/>
          <w:tab w:val="left" w:pos="993" w:leader="none"/>
          <w:tab w:val="left" w:pos="7200" w:leader="none"/>
        </w:tabs>
        <w:ind w:left="96" w:firstLine="851"/>
        <w:jc w:val="both"/>
        <w:rPr/>
      </w:pPr>
      <w:r>
        <w:rPr/>
        <w:tab/>
        <w:t xml:space="preserve">                Мужчины закаляются</w:t>
        <w:tab/>
        <w:tab/>
        <w:tab/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/>
        <w:t xml:space="preserve">                 </w:t>
      </w:r>
      <w:r>
        <w:rPr/>
        <w:t>И сами одеваются!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/>
        <w:t>Мужчина очень гордый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/>
        <w:t>Он не грубит соседу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/>
        <w:t>Он две тарелки супа съедает за обедом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/>
        <w:t>Он не боится «буки»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/>
        <w:t>Что может вдруг прийти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/>
        <w:t>Мужчины знают буквы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/>
        <w:t>И счет до десяти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709" w:firstLine="851"/>
        <w:jc w:val="both"/>
        <w:rPr/>
      </w:pPr>
      <w:r>
        <w:rPr/>
        <w:t xml:space="preserve">         </w:t>
      </w:r>
      <w:r>
        <w:rPr/>
        <w:t>Но если очень - очень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709" w:firstLine="851"/>
        <w:jc w:val="both"/>
        <w:rPr/>
      </w:pPr>
      <w:r>
        <w:rPr/>
        <w:t xml:space="preserve">         </w:t>
      </w:r>
      <w:r>
        <w:rPr/>
        <w:t>По маме я тоскую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709" w:firstLine="851"/>
        <w:jc w:val="both"/>
        <w:rPr/>
      </w:pPr>
      <w:r>
        <w:rPr/>
        <w:t xml:space="preserve">         </w:t>
      </w:r>
      <w:r>
        <w:rPr/>
        <w:t>Мне папа разрешает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709" w:firstLine="851"/>
        <w:jc w:val="both"/>
        <w:rPr/>
      </w:pPr>
      <w:r>
        <w:rPr/>
        <w:t xml:space="preserve">         </w:t>
      </w:r>
      <w:r>
        <w:rPr/>
        <w:t>Пролить слезу мужскую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709" w:firstLine="851"/>
        <w:jc w:val="both"/>
        <w:rPr/>
      </w:pPr>
      <w:r>
        <w:rPr/>
        <w:t xml:space="preserve">         </w:t>
      </w:r>
      <w:r>
        <w:rPr/>
        <w:t>Одну! – И сразу вытереть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709" w:firstLine="851"/>
        <w:jc w:val="both"/>
        <w:rPr/>
      </w:pPr>
      <w:r>
        <w:rPr/>
        <w:t xml:space="preserve">         </w:t>
      </w:r>
      <w:r>
        <w:rPr/>
        <w:t>А то ещё польются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709" w:firstLine="851"/>
        <w:jc w:val="both"/>
        <w:rPr/>
      </w:pPr>
      <w:r>
        <w:rPr/>
        <w:t xml:space="preserve">         </w:t>
      </w:r>
      <w:r>
        <w:rPr/>
        <w:t>И, чтоб никто не видел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709" w:firstLine="851"/>
        <w:jc w:val="both"/>
        <w:rPr/>
      </w:pPr>
      <w:r>
        <w:rPr/>
        <w:t xml:space="preserve">         </w:t>
      </w:r>
      <w:r>
        <w:rPr/>
        <w:t>Сейчас же отвернуться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/>
        <w:t>А так… Нельзя мне плакать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jc w:val="both"/>
        <w:rPr/>
      </w:pPr>
      <w:r>
        <w:rPr/>
        <w:t xml:space="preserve">              </w:t>
      </w:r>
      <w:r>
        <w:rPr/>
        <w:t>Есть важная причина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jc w:val="both"/>
        <w:rPr/>
      </w:pPr>
      <w:r>
        <w:rPr/>
        <w:t xml:space="preserve">              </w:t>
      </w:r>
      <w:r>
        <w:rPr/>
        <w:t>Вчера сказал мне папа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jc w:val="both"/>
        <w:rPr/>
      </w:pPr>
      <w:r>
        <w:rPr/>
        <w:t xml:space="preserve">              </w:t>
      </w:r>
      <w:r>
        <w:rPr/>
        <w:t>Что он и я мужчины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70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>: Перед вами – музыкант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>(Никита) Дмитров Владик – он талант!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десь сейчас он выступает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альс на флейте вам сыграет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Играет В. Дмитров)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>: Наши девчонки красивые самые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>(Никита)  Вырастут, станут красивыми мамами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дут, как мамы, и шить, и стирать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у, а сейчас, им пора танцевать!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Мальчики уходят, девочки танцуют танец «Чарли»)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Спасибо за улыбки и аплодисменты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>(Вика С.) Оставьте и для мальчиков ваши комплименты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и ведь - просто супер, они ведь – просто класс!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очень – очень – очень стараются для вас!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Танец «Оранжевый галстук»)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 У мамы добрые глаза, слегка усталый вид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Лера)    Но в этот день пускай она подольше чуть поспит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приготовлю кашу ей на теплом молоке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ласково поглажу легонько по руке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ё в мире, мамочка, тебе – вот солнышко встаёт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иничка желтогрудая тебе одной поёт!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зеркала любуются твоею красотой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ывает это волшебство в восьмой денёк весной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>:     Ты послушай, мама, моя золотая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>(Василиса)  От твоей улыбки снег на солнце тает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твои веснушки обожаю прямо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нужны игрушки, если рядом мама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забыты книжки, кубики, раскраски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лушаю я жадно мамочкины сказки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твержу упрямо, что весна проснулась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того, что мама солнцу улыбнулась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(Мальчики исполняют песню «Мама»)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/>
      </w:pPr>
      <w:r>
        <w:rPr>
          <w:b/>
          <w:sz w:val="28"/>
          <w:szCs w:val="28"/>
        </w:rPr>
        <w:t>Никита</w:t>
      </w:r>
      <w:r>
        <w:rPr>
          <w:sz w:val="28"/>
          <w:szCs w:val="28"/>
        </w:rPr>
        <w:t>:   Вот цыганки молодые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ка:</w:t>
      </w:r>
      <w:r>
        <w:rPr>
          <w:sz w:val="28"/>
          <w:szCs w:val="28"/>
        </w:rPr>
        <w:t xml:space="preserve">       Вот цыганки неплохие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кита</w:t>
      </w:r>
      <w:r>
        <w:rPr>
          <w:sz w:val="28"/>
          <w:szCs w:val="28"/>
        </w:rPr>
        <w:t>:   Могут петь и танцевать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ка</w:t>
      </w:r>
      <w:r>
        <w:rPr>
          <w:sz w:val="28"/>
          <w:szCs w:val="28"/>
        </w:rPr>
        <w:t>:        И на картах погадать!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/>
      </w:pPr>
      <w:r>
        <w:rPr>
          <w:sz w:val="28"/>
          <w:szCs w:val="28"/>
          <w:u w:val="single"/>
        </w:rPr>
        <w:t>(Цыганский танец)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ценка «Дружочек»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Пришёл к подруженьке Иван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/>
      </w:pPr>
      <w:r>
        <w:rPr>
          <w:b/>
          <w:sz w:val="28"/>
          <w:szCs w:val="28"/>
        </w:rPr>
        <w:t>Иван</w:t>
      </w:r>
      <w:r>
        <w:rPr>
          <w:sz w:val="28"/>
          <w:szCs w:val="28"/>
        </w:rPr>
        <w:t>: «Пойдём гулять, Анюта!»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нюта</w:t>
      </w:r>
      <w:r>
        <w:rPr>
          <w:sz w:val="28"/>
          <w:szCs w:val="28"/>
        </w:rPr>
        <w:t>: Ах, Ваня, как я занята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вободной нет минуты!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н</w:t>
      </w:r>
      <w:r>
        <w:rPr>
          <w:sz w:val="28"/>
          <w:szCs w:val="28"/>
        </w:rPr>
        <w:t>: Давай, тебе я помогу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нюта</w:t>
      </w:r>
      <w:r>
        <w:rPr>
          <w:sz w:val="28"/>
          <w:szCs w:val="28"/>
        </w:rPr>
        <w:t>: Что ж помоги, дружочек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коси – ка травку на лугу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я сплету веночек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/>
      </w:pPr>
      <w:r>
        <w:rPr>
          <w:b/>
          <w:sz w:val="28"/>
          <w:szCs w:val="28"/>
        </w:rPr>
        <w:t>Иван</w:t>
      </w:r>
      <w:r>
        <w:rPr>
          <w:sz w:val="28"/>
          <w:szCs w:val="28"/>
        </w:rPr>
        <w:t xml:space="preserve">: Тебе дровишек наколю, 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несу охапку к печке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нюта</w:t>
      </w:r>
      <w:r>
        <w:rPr>
          <w:sz w:val="28"/>
          <w:szCs w:val="28"/>
        </w:rPr>
        <w:t>: А я хоть челочку завью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ть вьётся как колечки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ван</w:t>
      </w:r>
      <w:r>
        <w:rPr>
          <w:sz w:val="28"/>
          <w:szCs w:val="28"/>
        </w:rPr>
        <w:t>: Полил я сад и огород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ол с морковкой грядку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92" w:hanging="4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нюта</w:t>
      </w:r>
      <w:r>
        <w:rPr>
          <w:sz w:val="28"/>
          <w:szCs w:val="28"/>
        </w:rPr>
        <w:t>: А я хоть съела бутерброд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92" w:hanging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у вот, сыта, в порядке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92" w:hanging="45"/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н</w:t>
      </w:r>
      <w:r>
        <w:rPr>
          <w:sz w:val="28"/>
          <w:szCs w:val="28"/>
        </w:rPr>
        <w:t>: Принёс колодезной воды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92" w:hanging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бе я пару вёдер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92" w:hanging="4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нюта</w:t>
      </w:r>
      <w:r>
        <w:rPr>
          <w:sz w:val="28"/>
          <w:szCs w:val="28"/>
        </w:rPr>
        <w:t>: Ах, целый день у нас труды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92" w:hanging="45"/>
        <w:jc w:val="both"/>
        <w:rPr/>
      </w:pPr>
      <w:r>
        <w:rPr>
          <w:b/>
          <w:sz w:val="28"/>
          <w:szCs w:val="28"/>
        </w:rPr>
        <w:tab/>
        <w:t xml:space="preserve">                   </w:t>
      </w:r>
      <w:r>
        <w:rPr>
          <w:sz w:val="28"/>
          <w:szCs w:val="28"/>
        </w:rPr>
        <w:t>Ты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то, Ваня, бледен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92" w:hanging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пей водички, мой дружок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92" w:hanging="45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шли гулять, резвиться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92" w:hanging="45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т зеленеет наш лужок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92" w:hanging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стала я трудиться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92" w:hanging="45"/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н</w:t>
      </w:r>
      <w:r>
        <w:rPr>
          <w:sz w:val="28"/>
          <w:szCs w:val="28"/>
        </w:rPr>
        <w:t>: Пожалуй, я пойду домой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92" w:hanging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перь не до гулянья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92" w:hanging="45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нюта:</w:t>
      </w:r>
      <w:r>
        <w:rPr>
          <w:sz w:val="28"/>
          <w:szCs w:val="28"/>
        </w:rPr>
        <w:t xml:space="preserve"> Ну вот, опять скучать одной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92" w:hanging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ружочек, до свиданья!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93" w:hanging="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ка «Хитрая лень»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аме сегодня помощник так нужен!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мыть посуду, сготовить бы ужин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вую скатерть на стол постелить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исто убрать, да за хлебом сходить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ава играет, лежит на диване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помогать не торопится маме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Ты бы помог мне, любимый сынок!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b/>
          <w:sz w:val="28"/>
          <w:szCs w:val="28"/>
        </w:rPr>
        <w:t>Сын:</w:t>
      </w:r>
      <w:r>
        <w:rPr>
          <w:sz w:val="28"/>
          <w:szCs w:val="28"/>
        </w:rPr>
        <w:t xml:space="preserve"> Ой, не могу, что – то я занемог…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Ты заболел?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жет, сходим к врачу?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b/>
          <w:sz w:val="28"/>
          <w:szCs w:val="28"/>
        </w:rPr>
        <w:t>Сын:</w:t>
      </w:r>
      <w:r>
        <w:rPr>
          <w:sz w:val="28"/>
          <w:szCs w:val="28"/>
        </w:rPr>
        <w:t xml:space="preserve">    Нет уж, не надо!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врачу не хочу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ама весь вечер готовит, стирает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ава лежит на диване, играет…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жина час, наконец, подошёл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аву, как барина, просят за стол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Как ты, сыночек?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лнуется мама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b/>
          <w:sz w:val="28"/>
          <w:szCs w:val="28"/>
        </w:rPr>
        <w:t>Слава:</w:t>
      </w:r>
      <w:r>
        <w:rPr>
          <w:sz w:val="28"/>
          <w:szCs w:val="28"/>
        </w:rPr>
        <w:t xml:space="preserve"> Мне надоело болеть и играть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полчаса как уже не болею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й мне покушать, мамуля, скорее!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Очень заразная это болезнь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ть ей название – «Хитрая лень»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свою маму совсем не жалеет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асто такою болезнью болеет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В праздник мы подарим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Егор)    Мамочке тюльпаны –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тройные, красивые, 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улыбка мамы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праздник мы подарим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абушке подснежники –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трогие и добрые, 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 бабуля нежные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Старенькую бабушку, очень я люблю!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аша)   Я для милой бабушки, денег накоплю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нсия у бабушки очень уж мала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хочу, чтоб бабушка хорошо жила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экономлю денежки я на эскимо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пойду с приятелем я смотреть кино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Чтоб не знала бабушка ни забот, ни бед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Я могу не завтракать и не есть конфет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уду чай без сахара по утрам глотать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б копилку полную побыстрей набрать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уду я для бабушки денежки копить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б смогла мне бабушка ролики купить!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Ходит наша бабушка, палочкой стуча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Настя)  Говорю я бабушке: «Позову врача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его лекарства станешь ты здорова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дет чуть – чуть горько, что же тут такого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 потерпишь чуточку, а уедет врач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с тобою, бабушка, поиграем в мяч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дем бегать, бабушка, прыгать высоко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идишь, как я прыгаю, это так легко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лыбнулась бабушка: Что мне доктора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не заболела, просто я стара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сто очень старая, волосы седые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де-то потеряла я годы молодые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де – то за огромными, за лесами тёмными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 горой высокой, за рекой глубокой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туда добраться, людям неизвестно»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ворю я бабушке: «Вспомни это место!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туда поеду, поплыву, пойду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ды молодые я твои найду!»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  <w:u w:val="single"/>
        </w:rPr>
        <w:t>(Песня о бабушке.)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Бабушка родная, милая моя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>(Никита)  Больше всех на свете я люблю тебя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твоим морщинкам проведу рукой…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целом свете нету бабушки такой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икогда не буду огорчать тебя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лько будь здоровой, бабуленька моя!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Приготовьте бабушки и мамочки ладошки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Вика С.)Зазвенят для вас сейчас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ши чудо – ложки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Для вас бабушки, сестренки и мамы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Никита) Особый номер нашей программы!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(Девочки уходят переодеваться в восточные костюмы. 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ют мальчики на ложках)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 Девочка у зеркала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Никита)  Хвостики торчком…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с в веснушках солнечных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убки узелком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ступает Василиса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сню исполняет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шу юную актрису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сь детсадик знает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Песня Кнопочка»)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 А какой подарок маме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>(Андрей)  Мы подарим в женский день?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Есть для этого немало 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Фантастических идей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едь сюрприз готовить маме – 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чень интересно…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замесим тесто в ванне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ли выстираем кресло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у а я в подарок маме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рисую шкаф цветами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орошо б и потолок…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аль я ростом невысок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Сверкнули огонёчками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Стёпа)  И вот уже вокруг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сцвёл весь зал цветочками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 улыбнулись вдруг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«Восточный танец»)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Берегите своих детей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х за шалости не ругайте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ло своих неудачных дней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икогда на них не срывайте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сердитесь на них всерьёз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же если они провинились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ичего нет дороже слёз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 с ресничек родных скатились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Если валит усталость с ног – 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владать с нею нету мочи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у, а к вам подойдёт сынок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ли руки протянет дочка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нимите покрепче их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етской ласкою дорожите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то счастье! Короткий миг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ыть счастливыми поспешите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едь растают как снег весной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мелькнут дни златые эти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>И покинут очаг родной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зрослевшие ваши дети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листывая альбом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фотографиями детства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рустью вспомните о былом – 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тех днях, когда были вместе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е будете вы хотеть – 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опять вернуться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об им маленьким песню спеть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>Щечки нежной губами коснуться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>И пока в доме детский смех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игрушек некуда деться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 на свете счастливее всех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регите, пожалуйста, детство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Танец с мамами)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58:00Z</dcterms:created>
  <dc:creator>Andy</dc:creator>
  <dc:description/>
  <cp:keywords/>
  <dc:language>en-US</dc:language>
  <cp:lastModifiedBy>Admin</cp:lastModifiedBy>
  <cp:lastPrinted>2013-02-19T17:29:00Z</cp:lastPrinted>
  <dcterms:modified xsi:type="dcterms:W3CDTF">2013-05-20T20:31:00Z</dcterms:modified>
  <cp:revision>202</cp:revision>
  <dc:subject/>
  <dc:title>         Данное распоряжение устанавливает правила и методы работы по приёмке товара от постав-щиков на склад, а также определяет понятия брак, бой и неликвиды</dc:title>
</cp:coreProperties>
</file>