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егтярева Анна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 43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РИТЕЛЬНОГО ВОСПРИЯТИЯ И ЗРИТЕЛЬНОГО АНАЛИЗА, КООРДИНАЦИИ В СИСТЕМЕ «ГЛАЗ-РУ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ТРУДОВ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и утверждают, что до 90% информации воспринимается человеком посредством зрения. Для ребенка оказывается важным высокое развитие зрительного восприятия, зрительной памяти и способности к анализу и синтезу визуально поступающей информации. Эти процессы служат непременным условием деятельности, наблюдения, сопоставления и сравнения объектов окружающего мира, формирования о них полных и правильных представлений и по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нкость, дифференцированность зрительного восприятия и анализа свойственны далеко не всем учащимся с нарушением интеллекта. Нередко учитель сталкивается с фрагментарностью, поверхностностью этого процесса, неумением подчинить восприятие поставленной задаче, отсутствием планомерности, низким уровнем осмысления наглядно воспринимаемого материала, несформированностью навыков выделения деталей и признаков объекта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зрительного восприятия и анализа, зрительной памяти учитель может использовать следующие виды коррекционно-развивающих зад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знавание учениками реальных предметов и их изображений с последующим названием (рис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7469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знавание стилизированных изображений предметов (рис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7969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йтесь, какие товары продаются в каждом из отделов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знавание контурных или силуэтных изображений предметов (рис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9620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редметы изображены? Назов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знавание точечных или пунктирных изображений предметов (рис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78425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редметы изображены? Назов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иск отличий в сходных, но тождественных изображениях (рис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90845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.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 семь отличий в этих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гадывание предметов на незаконченных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иск в предметных или сюжетных картинках недостающих или неадекватных деталей (рис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57495" cy="190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правильно нарисовал худ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иск среди предложенных вариантов или зарисовывание по памяти после кратковременной экспозиции символов, знаков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педагогу необходимо обратить на выработку у учеников навыков точной и четкой координации в системе «глаз- рука», которые также нередко оказываются недостаточно сформированными к началу систематического обучения. Эти задачи можно решить путем систематического  использования специальных заданий, в ходе выполнения которых постепенно вырабатывается и закрепляется комплекс умений внимательно рассматривать объект (предмет, его изображение, знак, символ, схему и т.д.), выделять составляющие его детали и как можно точнее копировать воспринятое, что приводит к успешному обучению не только на уроках трудового обучения, но и на других предме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«вести» руку с помощью глаза с одновременной корректиров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й вырабатывается успешнее в том случае, если сначала учитель предлагает задания по обведению заранее приготовленных шаблонов, затем на копирование образцов, расположенных близко и непосредственно в поле зрения детей, а затем постепенно удаляет и располагает их, например, на классной доске. Находящийся на столе (парте) перед глазами ребенка образец облегчает действие зрительного контроля, но со временем становится возможным включение в такую деятельность и механизмов, позволяющих анализировать, запечатлевать зрительную информацию и достаточно продолжительное время удерживать ее в памяти.  К сожалению, дети с нарушением интеллекта не могут обходиться без наглядного образца. Поэтому наглядный дидактический материал должен присутствовать на каждом уро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любые виды заданий на точное графическое воспроизведение предложенных объектов (рисунков, узоров, схем, знаков или символов), включенные в программу коррекционно-развивающей работы, будут очень полезны для учащихся и позволяют сформировать координированность в деятельности зрительного и двигательного анализаторов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и внимательно фигуры. Перерисуй их в тетрадь (рис.7)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7040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 в тетради узоры по образцу (рис.8)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958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условием полноценного овладения учебными навыками, в том числе письмом, являются достаточное развитие моторного и сенсорного компонентов двигательного анализатора и готовность руки как непосредственного орудия графической деятельности к выполнению сравнительно точных и сложных для них (детей с нарушением интеллекта)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6:00Z</dcterms:created>
  <dc:creator>Admin</dc:creator>
  <dc:description/>
  <cp:keywords/>
  <dc:language>en-US</dc:language>
  <cp:lastModifiedBy>Хазяина, однака</cp:lastModifiedBy>
  <cp:lastPrinted>2010-04-05T21:58:00Z</cp:lastPrinted>
  <dcterms:modified xsi:type="dcterms:W3CDTF">2015-11-14T06:58:00Z</dcterms:modified>
  <cp:revision>6</cp:revision>
  <dc:subject/>
  <dc:title>РАЗВИТИЕ ЗРИТЕЛЬНОГО ВОСПРИЯТИЯ И ЗРИТЕЛЬНОГО АНАЛИЗА, КООРДИНАЦИИ В СИСТЕМЕ «ГЛАЗ-РУКА»</dc:title>
</cp:coreProperties>
</file>