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Черлакская гимназия»   Песоцкая Валенти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5 классе  по теме «Действия с обыкновенными дробя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ителя - компьютер, мультимедийный проектор, глобус, справочная 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ихся – тетради, учебники, простые карандаши,  линей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систематизации и обобщения предмет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Систематизация предметных знаний, универсальных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действий с обыкновенными дроб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менять в различных ситуациях  (от простой к более сложной)  правила действия с обыкновенными дроб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в позна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, сравнивать, анализировать, сопоставлять, классифицировать объекты по одному или нескольким предложенным основаниям, критер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труктуру объекта познания, выполнять поиск и выделять значимые функциональные связи и отношения между частями це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характерные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результат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в информационно – коммуникатив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речевое общение, участвовать в диало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, подбирать аргументы, формулиров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жать в устной или письменной форме результаты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умением перефразировать мысль (объяснять «иными словами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в рефлексив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учебную деятельность (постановка цели, планирование, определение оптимального соотношения цели и средств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умением осуществлять поиск и устранение причин возникших труд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умением правильно и корректно выражать собственн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умением учиться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умением выражать свои мысли в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именять полученные знания и умения к решению нов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23"/>
        <w:gridCol w:w="2801"/>
        <w:gridCol w:w="351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урок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 уч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 ученика</w:t>
            </w:r>
          </w:p>
        </w:tc>
      </w:tr>
      <w:tr>
        <w:trPr>
          <w:trHeight w:val="12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ы сегодня будем работать в группах Посмотрите друг на друга, возьмитесь за руки,  улыбнитесь друг дру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асибо. Присаживайтесь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сидят в четвер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еются бейджики с номерами 1,2,3,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определения темы, цели, задач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Прочитайте эпиграф нашего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нания собираются по капле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: Как вы понимаете  значение данного выражения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1.На партах у вас лежат капельки, сделанные из бумаги, предлагаю вам в течение урока или в конце урока записать на них какие новые знания вы получили сегодня по теме «Обыкновенные дроб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ь тетради и запис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Число 20.03.15 , классн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полнит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йте числовой лу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1 возьмите 10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ьте дроби  1\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ьте  на числовой прямой дробь, которая соответствует вашим знаниям по теме «Обыкновенные дроби» на начал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 отмеченную дробь с 1\2 и 1., запишите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нимите ру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 кого дробь меньше 1\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кого дробь равна 1\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кого дробь больше 1\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кого отмеченная дробь равна 1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: Давайте вспомним, что мы изучали по теме «обыкновенные дроби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то такое дробь, какие бывают дроби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равные (полученные в результате применение основного свойства дроб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правильны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неправильны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смешанны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взаимно обратны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кие действия с дробями можно производить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складыва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вычита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умножа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дели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сравнива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сокраща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выделять целую час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использовать основное свойство дроб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кие типы задач можно назвать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нахождение части от целого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нахождение целого по его част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задачи на совмест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У.: Какая информация может скрываться за этим вопросом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стория возникновения дроб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цените свое участие  на данном этапе 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2 бал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-  активное участие в обсуждении вопросов и правильно выполненное  задание с числовой прямой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1 бал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– был неактивен в обсуждении вопросов, но правильно выполнил задание с числовой прямой (или наоборот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– был неактивен и выполнил задание с числовой прямой неправиль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У: Используя эпиграф и представленные знания об обыкновенных дробях, назовите тему урока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 урока «Действия с обыкновенными дробями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Запишите в тетради цель к сегодняшнему урок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Зачитайте свои цел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u w:val="single"/>
              </w:rPr>
              <w:t>Цель:Уметь применять правила действий с дробями к решению задач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на доске вывешиваются надпис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бывают… (вывешивается на доску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обями можно производить действия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робей решаются задачи типа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лька с «?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итель обобщает сказанное учащимися, формулирует це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читают вслух выражение и отвечаю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 на полях  в тетраде в соответствии с предложенной шк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Учащиеся предлагают варианты темы урока</w:t>
            </w:r>
          </w:p>
        </w:tc>
      </w:tr>
      <w:tr>
        <w:trPr>
          <w:trHeight w:val="5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 тетради формулируют цель, зачитывают</w:t>
            </w:r>
          </w:p>
        </w:tc>
      </w:tr>
      <w:tr>
        <w:trPr>
          <w:trHeight w:val="11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.У.: Как мы будем достигать цел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вайте из ваших предложений попробуем составить план нашей работы на уроке, который поможет нам достичь це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 предлагает заменить таблич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«повторить прав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«выполнить задания на применение прави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«узнать из истории дроб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«решить старинные задач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У: Удобно нам будет в такой последовательности работать</w:t>
            </w:r>
            <w:r>
              <w:rPr/>
              <w:t>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ужно ли нам в план включит пунк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олучить домашнее зада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одвести итог урока»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ишите в тетради номер пункта  плана, с учетом имеющихся затруднений, после которого вы хотели бы получи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цените себя на этапе формулирования темы и цели урока, планирова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вовал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участвовал – 0 баллов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записывает предложенные варианты на доске слов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втор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упражня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зн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ыполн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щиеся предлагают вариа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упражнять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на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записывают № пункта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ценивают себя в соответствии с предложенной шкалой</w:t>
            </w:r>
          </w:p>
        </w:tc>
      </w:tr>
      <w:tr>
        <w:trPr>
          <w:trHeight w:val="86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Этап оперирования знаниями и способами деятельности в стандартных и 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: Начнем реализовывать наш план: </w:t>
            </w:r>
            <w:r>
              <w:rPr>
                <w:b/>
                <w:u w:val="single"/>
              </w:rPr>
              <w:t>повторим прави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Откройте конверт № 1 и выполните задание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4 гр- вспоминает теорию по разделу «Дроби бывают,,,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5  гр- вспоминает теорию по разделу «Действия с дроб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6  гр – вспоминает теорию по разделу «Задачи с дроб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 минут повторить теорию в группе. Каждый член группы должен высказаться по вопросам теории Группа готовит одного из участников пресс-конфе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 Предлагаю обсуждение теории провести в форме пресс – конфе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Пресс – конферен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цените себя на этапе повторение те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л все правильно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ли ошибки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отвечал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и пресс- конференции ставят себе дополнительный балл в случае  правильных отв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ступаем к следующему пункту нашего плана: </w:t>
            </w:r>
            <w:r>
              <w:rPr>
                <w:b/>
                <w:u w:val="single"/>
              </w:rPr>
              <w:t xml:space="preserve">выполнение заданий на применение прав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r>
              <w:rPr>
                <w:b/>
              </w:rPr>
              <w:t>Откройте конверт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называется «Найди лишнее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 лишнее, объясни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6865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лишняя 8/3 т.к она неправи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шняя 1/3 т.к она несократ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шняя 1/9 т.к 5/9 и 9/5 взаимообр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96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шняя 1/5 т.к 25/100 и ¼ это равные дроб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лайде высвечивается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8</w:t>
            </w:r>
            <w:r>
              <w:rPr/>
              <w:t xml:space="preserve"> , </w:t>
            </w:r>
            <w:r>
              <w:rPr>
                <w:u w:val="single"/>
              </w:rPr>
              <w:t>1,</w:t>
            </w:r>
            <w:r>
              <w:rPr/>
              <w:t xml:space="preserve"> </w:t>
            </w:r>
            <w:r>
              <w:rPr>
                <w:u w:val="single"/>
              </w:rPr>
              <w:t>1,</w:t>
            </w:r>
            <w:r>
              <w:rPr/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  3  9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Какие трудности вызвало это задание? Вам готовы помочь  наши участники пресс – конфер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цените правильность выполнения задания на этом этап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вильно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еправильно – 0 балл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Задание «Найди ошибку и построй графическую диаграмму, используя симво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^ - правильно выпол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-    допущена ошиб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выполняется в па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, 2 – 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, 4 – 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равь ошибку и передай для проверки второй па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3 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59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39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. 2 -   4  = 1 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59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86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7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= 10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112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9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59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5765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Cs/>
                <w:sz w:val="24"/>
                <w:szCs w:val="24"/>
              </w:rPr>
              <w:t>У: Какие затруднения возникли? Воспользовались ли помощью одноклассников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72"/>
                <w:szCs w:val="72"/>
                <w:u w:val="single"/>
              </w:rPr>
            </w:pPr>
            <w:r>
              <w:rPr>
                <w:b/>
                <w:bCs/>
                <w:color w:val="FF0000"/>
                <w:sz w:val="72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ите себя на этапе  решения заданий на применение прави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 правильно -5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ошибка – 4 бал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ошибки -  3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нее 2 ошибок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до: - прочитать еще раз теор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- выучить прави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- проговаривать правило при выполнении действий с дроб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Обратиться к пункту п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Обратиться к пункту плана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мволы написать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^ - правильно выполне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   допущена ошиб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b/>
                <w:bCs/>
                <w:color w:val="FF0000"/>
                <w:sz w:val="72"/>
                <w:szCs w:val="72"/>
              </w:rPr>
              <w:t>-^^-^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ьно выполненное задание показать на слайде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очередно в группе дают определения понятий, формулируют алгорит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ценивают себя в соответствии со шка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участник группы индивидуально выполняет задание и после выполнения передает соседу по группе по часовой стрелке для проверки. Выпишите полученный ряд чисел на ли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ценивают себя в соответствии со шка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ботают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ценивают себя в соответствии со шкалой</w:t>
            </w:r>
          </w:p>
        </w:tc>
      </w:tr>
      <w:tr>
        <w:trPr>
          <w:trHeight w:val="1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Этап оперирования знаниями и способами деятельности в   нестандартных ситуация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айте перейдем к третьему пункту наше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следим историю возникновения обыкновенной дроби. Дроби появились в глубокой древности, когда древний человек решил разделить добычу с себе подобным. При разделе добычи, при измерениях величин, да и в других похожих случаях люди столкнулись с необходимостью делить что-то на равные части. Результат измерений не всегда удавалось выразить натуральным числом. Так возникли дроб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х странах был свой подход к этому понят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Вам решить старинную задачу. Для того, чтобы узнать что такое «унция» необходимо провести исследование и вы узнаете  как представляли понятие «дроби» в Древнем Ри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групп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ить старинные зада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№1 (группы 2,4,6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изведении знаменитог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имского поэ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века до н. э. Гор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 описана беседа учителях учеником в одной из римских школ этой эпох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сть скажет сын Альбина, сколько останется, если от пяти унций отнять одну унци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ени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а тре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. Ты сумеешь беречь свое им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 (группы 1,3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 </w:t>
            </w:r>
            <w:hyperlink r:id="rId26">
              <w:r>
                <w:rPr>
                  <w:rStyle w:val="InternetLink"/>
                </w:rPr>
                <w:t>Палатинской антологии</w:t>
              </w:r>
            </w:hyperlink>
            <w:r>
              <w:rPr/>
              <w:t xml:space="preserve"> содержится эпиграмма-задач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ах Диофанта гробница покоит; дивись ей и камень</w:t>
              <w:br/>
              <w:t>Мудрым искусством его скажет усопшего век.</w:t>
              <w:br/>
              <w:t>Волей богов шестую часть жизни он прожил ребенком.</w:t>
              <w:br/>
              <w:t>И половину шестой встретил с пушком на щеках.</w:t>
              <w:br/>
              <w:t>Только минула седьмая, с подругой он обручился.</w:t>
              <w:br/>
              <w:t>С нею, пять лет проведя, сына дождался мудрец;</w:t>
              <w:br/>
              <w:t>Только полжизни отцовской возлюбленный сын его прожил.</w:t>
              <w:br/>
              <w:t>Отнят он был у отца ранней могилой своей.</w:t>
              <w:br/>
              <w:t>Дважды два года родитель оплакивал тяжкое горе,</w:t>
              <w:br/>
              <w:t>Тут и увидел предел жизни печальной сво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решения задачи , первые  кто решил задачу оформляет ее у дос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есная система дробей была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ем Ри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на основывалась на делении на 12 долей единицы веса, которая называла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венадцатую долю асса называли унци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пектр стран со своей историей возникновения дробей очень шир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ий Егип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евний Вавилон (ны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ий Р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яя Гре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у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Европ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: Мы знаем с вами историю возникновения дробей? (н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ужно знать? (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: Где можно найти информацию об истории возникновения дробе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ике (н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итературе, энциклопе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нтерне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я старинные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уч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Предлагаю запустить мини – проект об истории возникновения дробей, который мы продолжим на следующем урок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У: Те ребята, которые выбрали ДЗ после данного пункта плана уже дома начнут вести подготовку к данному проекту и станут моими помощниками и консультантами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ите работу каждого члена группы при решении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балла – активное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бал – не достаточно актив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0 – не принимал участие в реш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 рассматривается решение задач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глобусе прикрепляется стикеры на озвученных странах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решения задач в тетр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ценивают себя в соответствии со шкалой</w:t>
            </w:r>
          </w:p>
        </w:tc>
      </w:tr>
      <w:tr>
        <w:trPr>
          <w:trHeight w:val="1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ется ДЗ (</w:t>
            </w:r>
            <w:r>
              <w:rPr>
                <w:b/>
                <w:sz w:val="24"/>
                <w:szCs w:val="24"/>
              </w:rPr>
              <w:t xml:space="preserve">Номер пункта домашнего задания соответствует номеру выбранного ДЗ в начале урока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. Повторить теорию, повторить правила и выполнить задания по учебнику  №863,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йти информацию об истории возникновения дробей (на выбор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ий Егип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евний Вавилон (ны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ий Р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яя Гре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у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Европ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инные задач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олучают карточку с Д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В нашем плане все пункты выполне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считаем набранное количество баллов за работу на уро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лагается для оценки следующая шкала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3 баллов – оценка «5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10 баллов – оценка «4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 баллов – оценка «3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набрали меньшее количество баллов, то что надо делат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очитать теорию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учить (или повторить) правил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упражняться в применении данных правил к решению задач и пример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: Вспомним цель нашего урок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 на уроке помогло нам добиваться цели? (пл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цените дробью свои   умения  применять правила действий с дробями к решению задач и отметьте ее на числовом луче (с которым работали в начале урок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рнемся к эпиграфу «Знания собираются по капл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ими капельками сегодня дополнились ваши знания о дробях и действий с ними? Запишите эти знания и прикрепите стикер на доску к соответствующему раздел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исатель Л.Н. Толстой сказал «Человек подобен дроби: в знаменателе -  то,  что он о себе думает, а в числителе-  то, что он есть на самом деле. Помните. чем больше знаменатель, тем меньше дроб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b/>
              </w:rPr>
              <w:t xml:space="preserve"> Как вы понимаете это выра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 желаю вам. Чтобы дробь подобная Вам была равна 1, а это значит… числитель = знаменател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асибо за урок. Урок оконче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щиеся оценивают свою работу на уроке в соответствии со шкал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ывают цель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елают вывод, что цели урок достиг с помощью плана (озвучивают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щиеся записывают новые знания на каплях и прикрепляют на доску к той модели откуда это новое 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2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yperlink" Target="https://ru.wikipedia.org/wiki/&#1055;&#1072;&#1083;&#1072;&#1090;&#1080;&#1085;&#1089;&#1082;&#1072;&#1103;_&#1072;&#1085;&#1090;&#1086;&#1083;&#1086;&#1075;&#1080;&#1103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6:00Z</dcterms:created>
  <dc:creator>Песоцкая</dc:creator>
  <dc:description/>
  <cp:keywords/>
  <dc:language>en-US</dc:language>
  <cp:lastModifiedBy>Песоцкая</cp:lastModifiedBy>
  <dcterms:modified xsi:type="dcterms:W3CDTF">2015-03-25T00:38:00Z</dcterms:modified>
  <cp:revision>9</cp:revision>
  <dc:subject/>
  <dc:title/>
</cp:coreProperties>
</file>