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827"/>
      </w:tblGrid>
      <w:tr>
        <w:trPr>
          <w:trHeight w:val="19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МО классных руководителе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____/Кузьмина В.Я./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токол №1   от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«____» августа 201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МБОУ Бутурлиновская СОШ ________/Попова А.Н.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«_____» августа 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Бутурлиновская СОШ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_____/Штельцер И.Е./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№   ____от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«_____» сентябр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турлин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5 «А»</w:t>
      </w:r>
      <w:r>
        <w:rPr>
          <w:sz w:val="32"/>
          <w:szCs w:val="32"/>
        </w:rPr>
        <w:t xml:space="preserve"> КЛАСС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СПИТАТЕЛЬНОЙ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 - 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  <w:t>КЛАССНЫЙ РУКОВОДИТЕЛЬ</w:t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есоцкая  Валентина Николаевна  </w:t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ПО САМООБРАЗОВАНИЮ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Особенности воспитательной работы с учащимися 5 класса в адаптационный период (при переходе из начальн</w:t>
      </w:r>
      <w:r>
        <w:rPr>
          <w:rFonts w:cs="Calibri" w:ascii="Calibri" w:hAnsi="Calibri"/>
          <w:b/>
          <w:sz w:val="28"/>
          <w:szCs w:val="28"/>
        </w:rPr>
        <w:t xml:space="preserve">ого уровня образования на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 средн</w:t>
      </w:r>
      <w:r>
        <w:rPr>
          <w:rFonts w:cs="Calibri" w:ascii="Calibri" w:hAnsi="Calibri"/>
          <w:b/>
          <w:sz w:val="28"/>
          <w:szCs w:val="28"/>
        </w:rPr>
        <w:t>ий уровень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)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 работы классного руковод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ы с учащимися по пожарной безопасности, здоровьесбережению, Т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беседы с учащимис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встречи с родителями (14.00 ч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ка дневни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журство класса по школ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(8.30 ч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ИХОЛОГО-ПЕДАГОГИЧЕСК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РАКТЕРИСТИКА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лассе 28 учащихся, из них 18 мальчиков и 10 девочек. По итогам 2014-2015 учебного года в классе было 6 отличников 14 хорошистов и 4 учащихся имели оценку «3» из 24 учащихся класса. В 2015-2016 учебном году прибыло 7 учащихся, из которых 3 отличников. Учащиеся класса имеют средние учебные возможности. Отношения среди учащихся класса доброжелательны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БЛЕМА ШКОЛЫ: школа полного дня, как институт мировоззренческого и социокультурного самоопределения молодого поко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ССИЯ ШКОЛЫ: создание условий для становления и развития личности выпускника как субъекта собственной жиз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: создание условий в образовательном и воспитательном пространстве школы для интеллектуального и личностного развития каждого школьника, профессионального самоопределения и успешной социализации через интеграцию образования и дополнительное образ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 воспитательной работы в классе:</w:t>
      </w:r>
      <w:r>
        <w:rPr>
          <w:sz w:val="28"/>
          <w:szCs w:val="28"/>
        </w:rPr>
        <w:t xml:space="preserve">  </w:t>
      </w:r>
    </w:p>
    <w:p>
      <w:pPr>
        <w:pStyle w:val="Normal"/>
        <w:ind w:left="1560"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помочь пятиклассникам адаптироваться в новых учебных условиях, создать максимально благоприятные условия для раскрытия и развития каждого ребенка.        </w:t>
      </w:r>
    </w:p>
    <w:p>
      <w:pPr>
        <w:pStyle w:val="Normal"/>
        <w:numPr>
          <w:ilvl w:val="0"/>
          <w:numId w:val="20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бщечеловеческих ценностей, культа семьи и  формирование здорового образа жизни учащихся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воспитательной работы в классе 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классные часы, , концертов, кинотеатров, участие в культурных мероприятиях, проводимых в классе,  школе, город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обще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 классного руководителя  в течение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жедневно:</w:t>
      </w:r>
    </w:p>
    <w:p>
      <w:pPr>
        <w:pStyle w:val="Normal"/>
        <w:numPr>
          <w:ilvl w:val="0"/>
          <w:numId w:val="1"/>
        </w:numPr>
        <w:rPr/>
      </w:pPr>
      <w:r>
        <w:rPr/>
        <w:t>Работа с опаздывающими и выяснение причин отсутствия  учащихся на занятиях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ежурства по классу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работа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женедельно: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дневников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мероприятий по плану работы на данную четверть.</w:t>
      </w:r>
    </w:p>
    <w:p>
      <w:pPr>
        <w:pStyle w:val="Normal"/>
        <w:numPr>
          <w:ilvl w:val="0"/>
          <w:numId w:val="4"/>
        </w:numPr>
        <w:rPr/>
      </w:pPr>
      <w:r>
        <w:rPr/>
        <w:t>Работа с родителями по ситуации.</w:t>
      </w:r>
    </w:p>
    <w:p>
      <w:pPr>
        <w:pStyle w:val="Normal"/>
        <w:numPr>
          <w:ilvl w:val="0"/>
          <w:numId w:val="4"/>
        </w:numPr>
        <w:rPr/>
      </w:pPr>
      <w:r>
        <w:rPr/>
        <w:t>Работа с учителями-предметниками по ситуации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жемесячно:</w:t>
      </w:r>
    </w:p>
    <w:p>
      <w:pPr>
        <w:pStyle w:val="Normal"/>
        <w:numPr>
          <w:ilvl w:val="0"/>
          <w:numId w:val="21"/>
        </w:numPr>
        <w:rPr/>
      </w:pPr>
      <w:r>
        <w:rPr/>
        <w:t>Решение хозяйственных вопросов.</w:t>
      </w:r>
    </w:p>
    <w:p>
      <w:pPr>
        <w:pStyle w:val="Normal"/>
        <w:numPr>
          <w:ilvl w:val="0"/>
          <w:numId w:val="21"/>
        </w:numPr>
        <w:rPr/>
      </w:pPr>
      <w:r>
        <w:rPr/>
        <w:t>Встреча с родительским комитетом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бота с активом класса. </w:t>
      </w:r>
    </w:p>
    <w:p>
      <w:pPr>
        <w:pStyle w:val="Normal"/>
        <w:numPr>
          <w:ilvl w:val="0"/>
          <w:numId w:val="21"/>
        </w:numPr>
        <w:rPr/>
      </w:pPr>
      <w:r>
        <w:rPr/>
        <w:t>Сбор статистических данных о классе. /Мониторинги/</w:t>
      </w:r>
    </w:p>
    <w:p>
      <w:pPr>
        <w:pStyle w:val="Normal"/>
        <w:numPr>
          <w:ilvl w:val="0"/>
          <w:numId w:val="21"/>
        </w:numPr>
        <w:rPr/>
      </w:pPr>
      <w:r>
        <w:rPr/>
        <w:t>Беседы по правилам дорожного движения.</w:t>
      </w:r>
    </w:p>
    <w:p>
      <w:pPr>
        <w:pStyle w:val="Normal"/>
        <w:numPr>
          <w:ilvl w:val="0"/>
          <w:numId w:val="21"/>
        </w:numPr>
        <w:rPr/>
      </w:pPr>
      <w:r>
        <w:rPr/>
        <w:t>Беседы по правилам пожарной безопасности.</w:t>
      </w:r>
    </w:p>
    <w:p>
      <w:pPr>
        <w:pStyle w:val="Normal"/>
        <w:numPr>
          <w:ilvl w:val="0"/>
          <w:numId w:val="21"/>
        </w:numPr>
        <w:rPr/>
      </w:pPr>
      <w:r>
        <w:rPr/>
        <w:t>Беседы по технике безопасности</w:t>
      </w:r>
    </w:p>
    <w:p>
      <w:pPr>
        <w:pStyle w:val="Normal"/>
        <w:numPr>
          <w:ilvl w:val="0"/>
          <w:numId w:val="21"/>
        </w:numPr>
        <w:rPr/>
      </w:pPr>
      <w:r>
        <w:rPr/>
        <w:t>Беседы по здоровьесбережению (2 раза в месяц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дин раз в четверть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м классного журнала по итогам  окончания четверти.</w:t>
      </w:r>
    </w:p>
    <w:p>
      <w:pPr>
        <w:pStyle w:val="Normal"/>
        <w:numPr>
          <w:ilvl w:val="0"/>
          <w:numId w:val="6"/>
        </w:numPr>
        <w:rPr/>
      </w:pPr>
      <w:r>
        <w:rPr/>
        <w:t>Коррекция плана воспитательной работы на  следующую четверть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родительск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дин раз в год:</w:t>
      </w:r>
    </w:p>
    <w:p>
      <w:pPr>
        <w:pStyle w:val="Normal"/>
        <w:numPr>
          <w:ilvl w:val="0"/>
          <w:numId w:val="15"/>
        </w:numPr>
        <w:rPr/>
      </w:pPr>
      <w:r>
        <w:rPr/>
        <w:t>Проведение открытого мероприятия.</w:t>
      </w:r>
    </w:p>
    <w:p>
      <w:pPr>
        <w:pStyle w:val="Normal"/>
        <w:numPr>
          <w:ilvl w:val="0"/>
          <w:numId w:val="15"/>
        </w:numPr>
        <w:rPr/>
      </w:pPr>
      <w:r>
        <w:rPr/>
        <w:t>Оформление личных дел учащихся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Анализ и составление плана работы с классным коллекти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357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ОСНОВНЫХ КОМПОНЕНТОВ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03"/>
        <w:gridCol w:w="3904"/>
        <w:gridCol w:w="3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толерантности, правовая культура, асоциальные явления, культура общения, я и м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Общешкольная линейка «День знаний: «Нам школа двери открывает…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>2. Родительская конференция «Ярмарка вакансий» (внеурочная деятельность) 3.Профилактическая операция «Внимание дети!»</w:t>
            </w:r>
          </w:p>
          <w:p>
            <w:pPr>
              <w:pStyle w:val="Normal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. «Неделя Добра и милосердия», мероприятия в рамках благотворительной акции «Бел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. Кл. час «Дружный класс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>1.Конкурс рисунков «Я по улице иду» (кл.час)</w:t>
            </w:r>
          </w:p>
          <w:p>
            <w:pPr>
              <w:pStyle w:val="Normal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.Кл.час  по пожарной безопасност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сенний калейдоскоп (экскурсия по Бутурлиновке осенней, каникулярное время)</w:t>
            </w:r>
          </w:p>
          <w:p>
            <w:pPr>
              <w:pStyle w:val="Normal"/>
              <w:rPr/>
            </w:pPr>
            <w:r>
              <w:rPr/>
              <w:t>2. Неделя толерантности</w:t>
            </w:r>
          </w:p>
          <w:p>
            <w:pPr>
              <w:pStyle w:val="Normal"/>
              <w:rPr/>
            </w:pPr>
            <w:r>
              <w:rPr/>
              <w:t>3.Тематический классный час, посвященный 100-летию со дня рождения К.М.Симонова</w:t>
            </w:r>
          </w:p>
          <w:p>
            <w:pPr>
              <w:pStyle w:val="Normal"/>
              <w:rPr/>
            </w:pPr>
            <w:r>
              <w:rPr/>
              <w:t>4. Классный час «Спасибо Ма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и прав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– гражданин, национальные традиции, общественные организации, защитник Отечества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Организация выборов в органы классного и школьного самоуправления. Ученическая конференция  «Я, ты - личности».</w:t>
            </w:r>
          </w:p>
          <w:p>
            <w:pPr>
              <w:pStyle w:val="Normal"/>
              <w:rPr/>
            </w:pPr>
            <w:r>
              <w:rPr/>
              <w:t>2.Знакомство с вновь прибывшими обучающимися и их родителями.</w:t>
            </w:r>
          </w:p>
          <w:p>
            <w:pPr>
              <w:pStyle w:val="Normal"/>
              <w:rPr/>
            </w:pPr>
            <w:r>
              <w:rPr/>
              <w:t>3.Сбор информации для составления соц. паспорта класса.</w:t>
            </w:r>
          </w:p>
          <w:p>
            <w:pPr>
              <w:pStyle w:val="Normal"/>
              <w:rPr/>
            </w:pPr>
            <w:r>
              <w:rPr/>
              <w:t>4.Знакомство с правами и обязанностями школьников, записанных в Уставе школы, на классных часах, родительских собраниях.</w:t>
            </w:r>
          </w:p>
          <w:p>
            <w:pPr>
              <w:pStyle w:val="Normal"/>
              <w:rPr/>
            </w:pPr>
            <w:r>
              <w:rPr/>
              <w:t>5. Кл час «Права и обязанности школьников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Участие учащихся во всероссийской олимпиаде школь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Изучение интересов и склонностей, способностей уч-ся, включений их во внеурочную кружковую, общественно- полезную, культурно-массовую и спортивную работу.</w:t>
            </w:r>
          </w:p>
          <w:p>
            <w:pPr>
              <w:pStyle w:val="Normal"/>
              <w:rPr/>
            </w:pPr>
            <w:r>
              <w:rPr/>
              <w:t>3. Кл. час «Учимся общать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Кл час «День народного единства</w:t>
            </w:r>
            <w:r>
              <w:rPr>
                <w:rStyle w:val="313pt"/>
                <w:rFonts w:eastAsia="Tahoma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е воспитание, экономические знания, профориентация, культура труда, трудовые бригады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Работа по благоустройству кабин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Операция  «БУНТ» (большая уборка классного кабинета, территории школ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Классный час «Понятие трудолюбия, бережливости, способности к преодолению труднос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доровый образ жизни, спорт, туризм, профилактика употребления ПАВ, гармония тела, духа, разум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Всероссийский урок ГТО</w:t>
            </w:r>
            <w:r>
              <w:rPr>
                <w:sz w:val="28"/>
                <w:szCs w:val="28"/>
              </w:rPr>
              <w:t xml:space="preserve"> (1 сентябр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313pt"/>
                <w:rFonts w:eastAsia="Calibri"/>
              </w:rPr>
              <w:t>Всероссийский урок безопасности школьников в сети интерн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sz w:val="28"/>
                <w:szCs w:val="28"/>
              </w:rPr>
              <w:t>Классный час «Спорт. Здоровое питание. Режим дня, учебы и отдых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Организация и проведение школьных физкультурно-массовых мероприятий.</w:t>
            </w:r>
          </w:p>
          <w:p>
            <w:pPr>
              <w:pStyle w:val="Normal"/>
              <w:rPr/>
            </w:pPr>
            <w:r>
              <w:rPr/>
              <w:t>3. Классный час «Правила поведения на водоемах в зимнее врем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ведение, защита природы,</w:t>
            </w:r>
          </w:p>
          <w:p>
            <w:pPr>
              <w:pStyle w:val="Normal"/>
              <w:jc w:val="center"/>
              <w:rPr/>
            </w:pPr>
            <w:r>
              <w:rPr/>
              <w:t>Глобальная экология, экология человека, э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табакокурени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Осень золот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нкетирование среди учащихся с целью определения их отношения к наркотикам, алкоголю, табакокурению и психотропным веществ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Малая Родина, милосердие, семейные традиции, планета, половое воспит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Родительское собрание «Роль родителей в профилактике детского дорожно-транспортного травматизм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родительского всеобуча:</w:t>
            </w:r>
          </w:p>
          <w:p>
            <w:pPr>
              <w:pStyle w:val="Normal"/>
              <w:rPr/>
            </w:pPr>
            <w:r>
              <w:rPr/>
              <w:t>- Здоровый образ жизни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раздник, посвященный Дню матери «Быть матерью – особенная честь» (кл. час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 ОСНОВНЫХ КОМПОНЕНТОВ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03"/>
        <w:gridCol w:w="3904"/>
        <w:gridCol w:w="3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толерантности, правовая культура, асоциальные явления, культура общения, я и м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«Этикет – правила по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Классный час «Новогодние обычаи наш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икет – правила повед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Акция милосердия «Дети России – Солдаты Росс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ассный час «Культура одеж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и прав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– гражданин, национальные традиции, общественные организации, защитник Отечества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 по борьбе с курением и наркоман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нция о правах ребенка», -классные 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ий урок мужества «Горячее сердце» (встреча с военнослужащи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Встреча уч-ся с работниками правоохранительных органов, ПДН, КДН, с целью профилактики правонарушений среди несовершеннолетни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й час «Правовая культура, как составляющая общей культуры лич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е воспитание, экономические знания, профориентация, культура труда, трудовые бригады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Операция  «БУНТ» (большая уборка нашей территори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детей и родителей. Разговор о будущих профессия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лассный час «Понятие трудолюбия, бережливости, способности к преодолению труднос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доровый образ жизни, спорт, туризм, профилактика употребления ПАВ, гармония тела, духа, разум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рганизация и проведение школьного физкультурно-массовых мероприятия «Рыцарский турнир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Вредные привычки и их социальные последств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Мониторинг заболеваемости учащихся за 2015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лассный час «Сотвори себя 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ссный час «Негативное влияние компьютерных игр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рганизация и проведение школьного физкультурно-массовых мероприятия «Мама, папа, я – спортивная семь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ведение, защита природы,</w:t>
            </w:r>
          </w:p>
          <w:p>
            <w:pPr>
              <w:pStyle w:val="Normal"/>
              <w:jc w:val="center"/>
              <w:rPr/>
            </w:pPr>
            <w:r>
              <w:rPr/>
              <w:t>Глобальная экология, экология человека, э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>Экологическая акция «Покорми птиц зи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.Экологическая акция «Покорми птиц зим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Классный час «Природа родного кра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Малая Родина, милосердие, семейные традиции, планета, пол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овогодний празд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всеобуча:</w:t>
            </w:r>
          </w:p>
          <w:p>
            <w:pPr>
              <w:pStyle w:val="Normal"/>
              <w:rPr/>
            </w:pPr>
            <w:r>
              <w:rPr/>
              <w:t>Дети улиц. Наркомания  среди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сиделки (чаепитие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 ОСНОВНЫХ КОМПОНЕНТОВ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03"/>
        <w:gridCol w:w="3904"/>
        <w:gridCol w:w="3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толерантности, правовая культура, асоциальные явления, культура общения, я и м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пуск поздравительных   открыток к 8 Ма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й час «Формирование уважительного отношения к представителям других нар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бщешкольн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оследний звоно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и прав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– гражданин, национальные традиции, общественные организации, защитник Отечества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й час «Флаг, герб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й час «Мы первые в космос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тинг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Ежегодный концерт, посвященный победе в В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Устный журнал «Великая Отечественная война в жизни нашей страны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е воспитание, экономические знания, профориентация, культура труда, трудовые бригады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Операция  «БУНТ» (большая уборка нашей территор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я будущая професс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Операция  «БУНТ» (большая уборка наше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доровый образ жизни, спорт, туризм, профилактика употребления ПАВ, гармония тела, духа, разум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.час «Ты и компьюте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школьного физкультурно-массового мероприятия «Веселые старты»;</w:t>
            </w:r>
          </w:p>
          <w:p>
            <w:pPr>
              <w:pStyle w:val="Normal"/>
              <w:rPr/>
            </w:pPr>
            <w:r>
              <w:rPr/>
              <w:t>2.Всемирный ден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школьного физкультурно-массового мероприятия «День семьи»;</w:t>
            </w:r>
          </w:p>
          <w:p>
            <w:pPr>
              <w:pStyle w:val="Normal"/>
              <w:rPr/>
            </w:pPr>
            <w:r>
              <w:rPr/>
              <w:t>2. Операция: «Внимание –дети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ведение, защита природы,</w:t>
            </w:r>
          </w:p>
          <w:p>
            <w:pPr>
              <w:pStyle w:val="Normal"/>
              <w:jc w:val="center"/>
              <w:rPr/>
            </w:pPr>
            <w:r>
              <w:rPr/>
              <w:t>Глобальная экология, экология человека, э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>Экологическая акция «Покорми птиц зимо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Экологическая акция «Скворуш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kern w:val="2"/>
              </w:rPr>
              <w:t xml:space="preserve"> Операция «Школьн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Малая Родина, милосердие, семейные традиции, планета, пол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Праздник «Для Вас, милые и дорог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родительского всеобу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Безопасность детей в быту и на ули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720" w:right="720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ы правил дорожного движ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7733"/>
        <w:gridCol w:w="1134"/>
      </w:tblGrid>
      <w:tr>
        <w:trPr>
          <w:trHeight w:val="29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>
          <w:trHeight w:val="4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движения—закон улиц 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регулирования дорожного движения. Сигналы свето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регулирования дорожного движения. Дорожная разметка и дорожные знаки, дополнительные средств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Организация дорожного движения. Правила перехода улиц 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ичные опасные ситуации на дорогах с пеше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ытые опасности на дороге. Дорожные «лов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средства и дорож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езды на велосип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мы бесед по пожарной безопасности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5 класс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135" w:type="dxa"/>
        <w:jc w:val="left"/>
        <w:tblInd w:w="100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7014"/>
        <w:gridCol w:w="1832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факторы пожа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ее частые причины пожа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нельзя делать при пожара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горящие предметы нельзя тушить водо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и способы эвакуации при пожар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ее доступные средства тушения огн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утечки газ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медицинская помощь при отравлении угарным и бытовым газо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тика бесед по здоровьесбережению в 5 классе .</w:t>
      </w:r>
    </w:p>
    <w:p>
      <w:pPr>
        <w:pStyle w:val="Normal"/>
        <w:tabs>
          <w:tab w:val="clear" w:pos="708"/>
          <w:tab w:val="left" w:pos="792" w:leader="none"/>
        </w:tabs>
        <w:spacing w:before="30" w:after="30"/>
        <w:ind w:left="792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реги свое здоровье. </w:t>
      </w:r>
    </w:p>
    <w:p>
      <w:pPr>
        <w:pStyle w:val="Normal"/>
        <w:numPr>
          <w:ilvl w:val="0"/>
          <w:numId w:val="8"/>
        </w:numPr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>Анкетирование «Здоровый образ жизни- твой выбор?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>Соблюдай режим дня.</w:t>
      </w:r>
    </w:p>
    <w:p>
      <w:pPr>
        <w:pStyle w:val="Normal"/>
        <w:numPr>
          <w:ilvl w:val="0"/>
          <w:numId w:val="8"/>
        </w:numPr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>Шаги само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Телевизор и компьютер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Личная гиги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Если хочешь быть здоровым – закаляй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ознай самого себя (половое воспит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Болезни грязных рук – профилактика инфекционных заболе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здоровом теле – здоровый дух (работа Наркопос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>Учись властвовать соб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лкоголь - враг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Значение физкультуры и спорта для нормального развития организма.</w:t>
      </w:r>
    </w:p>
    <w:p>
      <w:pPr>
        <w:pStyle w:val="Normal"/>
        <w:numPr>
          <w:ilvl w:val="0"/>
          <w:numId w:val="8"/>
        </w:numPr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о полезно знать </w:t>
      </w:r>
    </w:p>
    <w:p>
      <w:pPr>
        <w:pStyle w:val="Normal"/>
        <w:numPr>
          <w:ilvl w:val="0"/>
          <w:numId w:val="8"/>
        </w:numPr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>Рецепты народной медицины</w:t>
      </w:r>
    </w:p>
    <w:p>
      <w:pPr>
        <w:pStyle w:val="Normal"/>
        <w:numPr>
          <w:ilvl w:val="0"/>
          <w:numId w:val="8"/>
        </w:numPr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>Как сохранить иммунитет</w:t>
      </w:r>
    </w:p>
    <w:p>
      <w:pPr>
        <w:pStyle w:val="Normal"/>
        <w:numPr>
          <w:ilvl w:val="0"/>
          <w:numId w:val="8"/>
        </w:numPr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>Нравственное здоровье</w:t>
      </w:r>
    </w:p>
    <w:p>
      <w:pPr>
        <w:pStyle w:val="Normal"/>
        <w:numPr>
          <w:ilvl w:val="0"/>
          <w:numId w:val="8"/>
        </w:numPr>
        <w:spacing w:lineRule="auto" w:line="276" w:before="30" w:after="30"/>
        <w:contextualSpacing/>
        <w:jc w:val="both"/>
        <w:rPr>
          <w:color w:val="000000"/>
        </w:rPr>
      </w:pPr>
      <w:r>
        <w:rPr>
          <w:color w:val="000000"/>
        </w:rPr>
        <w:t>Если ты здоров, постарайся сделать здоровым того, кто рядом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ИЙ КОМИ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5"/>
        <w:gridCol w:w="2280"/>
        <w:gridCol w:w="1387"/>
        <w:gridCol w:w="1784"/>
        <w:gridCol w:w="1058"/>
        <w:gridCol w:w="1357"/>
        <w:gridCol w:w="10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телеф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телеф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 инфор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61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 родител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ден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КА РОДИТЕЛЬСКИХ СОБРА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одительского комитета</w:t>
            </w:r>
          </w:p>
          <w:p>
            <w:pPr>
              <w:pStyle w:val="Normal"/>
              <w:rPr/>
            </w:pPr>
            <w:r>
              <w:rPr/>
              <w:t xml:space="preserve">Утверждение плана работы на 2015-2016 учебный год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бенок и школа: Режим школы. Как помочь учиться. Зачем нужны домашние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Предварительные итоги успеваемости за 1 четверть. План работы на каникулы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Ребенок в семье и коллективе: Поощрения и наказания. Как помочь приобрести уверенность в себе. Родительский авторит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ервые проблемы подросткового возраста Итоги успеваемости 1 четверти. Внеурочная деятельность учащихс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 жизни школьника. </w:t>
            </w:r>
          </w:p>
          <w:p>
            <w:pPr>
              <w:pStyle w:val="Normal"/>
              <w:rPr/>
            </w:pPr>
            <w:r>
              <w:rPr/>
              <w:t>Индивидуальные консультации родителей слабоуспевающих детей и обучающихся, испытывающих трудности по отд. предмет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от насилия. Наркомания: что о ней нужно знать. Итоги 2 четвер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ультурные ценности семьи и их значение для ребенка. Вредные привычки в цифрах и фактах. Физическое развит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оль родителей в развитии ребенка. Компьютер, телевидение и школьник.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ак стать хорошими родителям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профессии. Итоги 2015-2016 учебного года. Анализ работы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357" w:right="539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СТВЕННЫЕ ПОР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3402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57" w:right="539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ДЕНИЯ О ЗАНЯТО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64"/>
        <w:gridCol w:w="559"/>
        <w:gridCol w:w="559"/>
        <w:gridCol w:w="559"/>
        <w:gridCol w:w="506"/>
        <w:gridCol w:w="710"/>
        <w:gridCol w:w="915"/>
        <w:gridCol w:w="627"/>
        <w:gridCol w:w="992"/>
        <w:gridCol w:w="709"/>
        <w:gridCol w:w="709"/>
        <w:gridCol w:w="992"/>
        <w:gridCol w:w="567"/>
        <w:gridCol w:w="567"/>
        <w:gridCol w:w="567"/>
        <w:gridCol w:w="850"/>
        <w:gridCol w:w="567"/>
        <w:gridCol w:w="552"/>
        <w:gridCol w:w="2000"/>
      </w:tblGrid>
      <w:tr>
        <w:trPr>
          <w:trHeight w:val="331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 учен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уб юных журналистов «Школьный квартал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«Робототехни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ире про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lang w:eastAsia="en-US"/>
              </w:rPr>
              <w:t xml:space="preserve">Я м </w:t>
            </w:r>
            <w:r>
              <w:rPr>
                <w:rFonts w:eastAsia="Calibri"/>
                <w:lang w:val="en-US" w:eastAsia="en-US"/>
              </w:rPr>
              <w:t>Power Poi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«Край родной познакомимся с тобо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деятельность «Моя родословн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 «Экологическое 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деятельность «Естествоиспыта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«Занимательная на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 индийского танца «Роман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 ы и техника декоративно – приклад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ая студия «Гран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а «Юные пожар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шко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искус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круж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539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не школ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-науч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техн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техн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биолог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ое (в т.ч. кур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профилактике преступлений, правонарушений и безнадзорности</w:t>
      </w:r>
    </w:p>
    <w:p>
      <w:pPr>
        <w:pStyle w:val="Normal"/>
        <w:jc w:val="center"/>
        <w:rPr/>
      </w:pPr>
      <w:r>
        <w:rPr/>
        <w:t>среди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20"/>
        <w:gridCol w:w="12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« Дисциплина и порядок – наши верные друзь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 Наш класс на перемен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« Права челов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 Правила поведения на льд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 Чужое брать – поз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Наши вредные привы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Что такое настоящая дружб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Культура поведения школьника.  Как себя вести в школе и вне шко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Правила дорожного движ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 Добро не терпит промедлень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 Алкоголь  – это зл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ецензурные выражения и хулиганские жес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– игра « Незнайка на улиц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Мы планируем свой отды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щихся « Планы на ле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итуации « Не забываем про вежливые сло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суицида среди несовершеннолетн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  <w:t>Цель:</w:t>
      </w:r>
    </w:p>
    <w:p>
      <w:pPr>
        <w:pStyle w:val="Normal"/>
        <w:shd w:fill="FFFFFF" w:val="clear"/>
        <w:spacing w:lineRule="auto" w:line="360" w:before="90" w:after="0"/>
        <w:rPr/>
      </w:pPr>
      <w:r>
        <w:rPr/>
        <w:t>Оптимизация условий обучения и воспитания, способствующих полноценному развитию личности ребенка посредством воздействия на основные сферы межличностного взаимодействия учащихся (в первую очередь, семью, учебную группу и педагогический коллектив)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учащегося и процесс его развития.</w:t>
      </w:r>
    </w:p>
    <w:tbl>
      <w:tblPr>
        <w:tblW w:w="47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0"/>
        <w:gridCol w:w="8077"/>
        <w:gridCol w:w="15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bookmarkStart w:id="0" w:name="0"/>
            <w:bookmarkStart w:id="1" w:name="11a2a8d13c80e1f3ebd4f1482410ce37f0bf98e2"/>
            <w:bookmarkEnd w:id="0"/>
            <w:bookmarkEnd w:id="1"/>
            <w:r>
              <w:rPr/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 состояния психического здоровья и особенностей психического развития учащихся, позволяющий исследовать уровень социальной дезадаптации и характер реагирования в затруднительных ситуация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ентябрь, мар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ыявление социально-неблагополучных семей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Организация обследования условий жизни детей из этих сем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здание «группы риска» развития суицидального поведения среди детей и подростк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сихологическое консультирование  родителей (опекунов)  учащихся по вопросам, связанным                     с суицидальным поведением детей и подростк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егулярное посещение учащихся по месту жительства с целью привлечения родителей, опекунов к более конструктивному и внимательному воспитанию своих дет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всеместное привлечение учащихся «группы риска» в соответствии с их интересами и способностями ко всей внеклассной работе и мероприятиям лицея   (кружки, секции, спортивные мероприятия, художественная самодеятельность, акции, конкурсы и т.п.), в том числе с использованием возможностей  молодежных и спортивных учреждений городских и сельских посел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егулирование взаимоотношений и конфликтных ситуаций среди учащихся. Пресечение всех случаев неуставных отнош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езамедлительное сообщение социальному педагогу, администрации школы о фактах насилия над ребенком со стороны родителей или других взрослых лиц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лассные часы по программе «Наш выбор - жизнь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80" w:after="75"/>
              <w:ind w:left="300" w:hanging="360"/>
              <w:rPr/>
            </w:pPr>
            <w:r>
              <w:rPr/>
              <w:t>«Человек свободного обществ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00" w:hanging="360"/>
              <w:rPr/>
            </w:pPr>
            <w:r>
              <w:rPr/>
              <w:t>«Учимся строить отнош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300" w:hanging="360"/>
              <w:rPr/>
            </w:pPr>
            <w:r>
              <w:rPr/>
              <w:t>«Умей управлять своими эмоциям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80" w:after="75"/>
              <w:ind w:left="300" w:hanging="360"/>
              <w:rPr/>
            </w:pPr>
            <w:r>
              <w:rPr/>
              <w:t>«Если тебе трудно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ind w:left="600" w:hanging="360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ыступление на родительских собраниях по следующим темам: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- «Конфликты с собственным ребенком  и пути их решения»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- «Первые проблемы подросткового возраста»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- «Почему ребенок не хочет жить?»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- «Ложь и правда о суицид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олерантн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 подростков терпимого отношения к себе и к окружающим, независимо от личностных особенностей, убеждений, этнической принадлеж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онятиями «толерантность», «толерантная личность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проявление толерантности и нетерпимости в обществ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чувства собственного достоинства и умения уважать достоинства други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сознавать многообразие проявлений личности каждого участника в групповом взаимодейств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ь способности к самоанализу, самопознанию, навыков ведения позитивного диалога о самом себе.</w:t>
      </w:r>
    </w:p>
    <w:tbl>
      <w:tblPr>
        <w:tblW w:w="973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10"/>
        <w:gridCol w:w="20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нута молчания «Памяти жертв Бесла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толерантность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толерантной личности. Чем отличается толерантная личность от интолерантн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группа: толерантность к себе. Чувство собственного достоин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группа: толерантность к себе и други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общ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к другим: разные ми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к другим: неведомые ми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к другим: учимся сочувств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школьники приобрета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ния: п</w:t>
      </w:r>
      <w:r>
        <w:rPr>
          <w:sz w:val="28"/>
          <w:szCs w:val="28"/>
        </w:rPr>
        <w:t>онятие «толерантность», особенности толерантной и интолерантной личности, знания своих способностей, личностных черт; причины и следствия непонимания, возникающего в результате взаимодействия человека с представителями других культ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ния: о</w:t>
      </w:r>
      <w:r>
        <w:rPr>
          <w:sz w:val="28"/>
          <w:szCs w:val="28"/>
        </w:rPr>
        <w:t>тличать толерантного человека от интолерантного; умение показать, как отношение к себе связано с толерантностью к другим; какими способами можно сделать общение толерант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выки: </w:t>
      </w:r>
      <w:r>
        <w:rPr>
          <w:sz w:val="28"/>
          <w:szCs w:val="28"/>
        </w:rPr>
        <w:t>определение толерантной личности; толерантное общение; успешное взаимодействие с представителями другой куль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антинаркотической политике среди несовершеннолетн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75"/>
        <w:gridCol w:w="2126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  <w:bCs/>
                <w:color w:val="6781B8"/>
              </w:rPr>
            </w:pPr>
            <w:r>
              <w:rPr>
                <w:b/>
                <w:bCs/>
                <w:color w:val="6781B8"/>
              </w:rPr>
              <w:t>№</w:t>
            </w:r>
          </w:p>
        </w:tc>
        <w:tc>
          <w:tcPr>
            <w:tcW w:w="7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6781B8"/>
              </w:rPr>
            </w:pPr>
            <w:r>
              <w:rPr>
                <w:b/>
                <w:bCs/>
                <w:color w:val="6781B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6781B8"/>
              </w:rPr>
            </w:pPr>
            <w:r>
              <w:rPr>
                <w:b/>
                <w:bCs/>
                <w:color w:val="6781B8"/>
              </w:rPr>
              <w:t xml:space="preserve">Дата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оциального паспорта клас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картотеки на педагогически запущенных детей, состоящих на внутришкольном учёте и в ПД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.0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280"/>
              <w:rPr/>
            </w:pPr>
            <w:r>
              <w:rPr/>
              <w:t>Составление списка учащихся , состоящих на внутришкольном контроле, а также учащихся, состоящих на учёте в ПДН 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е работы по выявлению детей, не приступивших к учебным занятиям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15.09.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подростков в клубы по интересам, кружки, секции. Изучение схемы  сопровождения детей в ОУ и из О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неблагополучных, неполных, малообеспеченных семей, детей, находящихся под опеко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на дому учащихся из неблагополучных сем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филактические беседы «Соблюдай Устав школы и Правила поведения для учащихся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час «Твоя уличная компания. Как попадают в преступную среду».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час   о вреде наркомании «Путь в никуда».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280"/>
              <w:rPr/>
            </w:pPr>
            <w:r>
              <w:rPr/>
              <w:t xml:space="preserve">Классный час «Законы жизни школьного коллектива»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лассный час  «В здоровом теле здоровый дух»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 час «Вредным привычкам скажи – НЕТ!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глый стол «Наркотики – медленная смерть» с участием сотрудников МВД , нарколог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час  по вопросу уголовной и административной ответственности несовершеннолетних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357" w:right="539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26:00Z</dcterms:created>
  <dc:creator>сош</dc:creator>
  <dc:description/>
  <cp:keywords/>
  <dc:language>en-US</dc:language>
  <cp:lastModifiedBy>школа</cp:lastModifiedBy>
  <cp:lastPrinted>2015-11-09T09:10:00Z</cp:lastPrinted>
  <dcterms:modified xsi:type="dcterms:W3CDTF">2015-12-06T15:25:00Z</dcterms:modified>
  <cp:revision>5</cp:revision>
  <dc:subject/>
  <dc:title>ШКОЛА №______</dc:title>
</cp:coreProperties>
</file>