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1 класса на 2015-2016 учебный год составлена на основе рабочей программы по математике, 1-4 класс, утвержденной приказом от 29.08.2014г. № 300.</w:t>
        <w:tab/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предмет «Математика» представлен в предметной области «Математика и информатика» (4 ч в неделю в 1 - 4 классах).  Авторская программа рассчитана на  132 часа (4 часа в неделю), в том числе на проведение </w:t>
      </w:r>
      <w:r>
        <w:rPr>
          <w:rFonts w:eastAsia="Calibri" w:cs="Times New Roman" w:ascii="Times New Roman" w:hAnsi="Times New Roman"/>
          <w:bCs/>
          <w:sz w:val="24"/>
          <w:szCs w:val="24"/>
        </w:rPr>
        <w:t>контрольных, проверочных, практических работ, экскурсий.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Style2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обучаю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Style2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спектива  математического образования учащихся, которая  обеспечивается реализацией деятельностного подхода к обучению младших школьников средствами арифметического, алгебраического, геометрического и логического содержания учебного материала;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математических представлений осуществляется по пяти взаимосвязанным содержательным линиям курса: элементы арифметики, величины и их измерение, логико-математические понятия и отношения, алгебраическая пропедевтика, элементы геометрии;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процессе учебного диалога ученики учатся определять способ построения и решения учебной задачи. Такой подход позволяет существенно повысить уровень математического образования школьников, развить их мышление и воспитать устойчивый интерес к занятиям математикой.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заложена основа, позволяющая учащимся овладеть определенным объемом математических знаний и умений, которые дадут им возможность успешно изучать математические дисциплины в старших классах. 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 внесенные в авторскую программу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огика изложения и содержание авторской программы полностью соответствует требованиям Федерального государственного образовательного стандарта начального общего образования, поэтому в программу не внесено никаких изменений. Программа сохранена в полном объе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Рабочая программа рассчитана на  </w:t>
      </w:r>
      <w:r>
        <w:rPr>
          <w:rFonts w:cs="Times New Roman" w:ascii="Times New Roman" w:hAnsi="Times New Roman"/>
          <w:b/>
          <w:sz w:val="24"/>
          <w:szCs w:val="24"/>
        </w:rPr>
        <w:t>132 часа</w:t>
      </w:r>
      <w:r>
        <w:rPr>
          <w:rFonts w:cs="Times New Roman" w:ascii="Times New Roman" w:hAnsi="Times New Roman"/>
          <w:sz w:val="24"/>
          <w:szCs w:val="24"/>
        </w:rPr>
        <w:t xml:space="preserve">, а фактически  в 2015 – 2016 учебном году по календарю запланировано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25 часов</w:t>
      </w:r>
      <w:r>
        <w:rPr>
          <w:rFonts w:cs="Times New Roman" w:ascii="Times New Roman" w:hAnsi="Times New Roman"/>
          <w:sz w:val="24"/>
          <w:szCs w:val="24"/>
        </w:rPr>
        <w:t>, то реализация содержания образовательной программы осуществляется за счёт уплотнения  часов, которые   объединены с последующими темами уроков:</w:t>
      </w:r>
    </w:p>
    <w:p>
      <w:pPr>
        <w:pStyle w:val="Style2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08 «На сколько больше или меньше» и урок 109 «Упражнение в сравнении чисел и предметов»</w:t>
      </w:r>
    </w:p>
    <w:p>
      <w:pPr>
        <w:pStyle w:val="Style2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11«Увеличение числа на несколько единиц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 урок 112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Увеличение числа на несколько единиц»;</w:t>
      </w:r>
    </w:p>
    <w:p>
      <w:pPr>
        <w:pStyle w:val="Style2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113 «Решение арифметических задач на нахождение числа большего данного на несколько единиц» и урок 114 «Уменьшение числа на несколько единиц»;      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16 «Решение арифметических задач на нахождение числа меньшего данного на несколько единиц»</w:t>
      </w:r>
    </w:p>
    <w:p>
      <w:pPr>
        <w:pStyle w:val="Style2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рок 117 «Прибавление числа 7»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22 «Упражнения в вычитании 7, 8, 9» и урок 123 «Сложение и вычитание. Скобки»;</w:t>
      </w:r>
    </w:p>
    <w:p>
      <w:pPr>
        <w:pStyle w:val="Style2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24 «Порядок выполнения действий в выражениях со скобками, содержащих два арифметических действия» и урок 125 «Сложение и вычитание. Решение задач»;</w:t>
      </w:r>
    </w:p>
    <w:p>
      <w:pPr>
        <w:pStyle w:val="Style2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28 «Понятие об осевой симметрии» и урок 129 «Понятие об осевой симметрии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"/>
        <w:gridCol w:w="36"/>
        <w:gridCol w:w="709"/>
        <w:gridCol w:w="140"/>
        <w:gridCol w:w="569"/>
        <w:gridCol w:w="284"/>
        <w:gridCol w:w="711"/>
        <w:gridCol w:w="142"/>
        <w:gridCol w:w="124"/>
        <w:gridCol w:w="15"/>
        <w:gridCol w:w="1755"/>
        <w:gridCol w:w="90"/>
        <w:gridCol w:w="143"/>
        <w:gridCol w:w="2409"/>
        <w:gridCol w:w="61"/>
        <w:gridCol w:w="2208"/>
        <w:gridCol w:w="132"/>
        <w:gridCol w:w="9"/>
        <w:gridCol w:w="1791"/>
        <w:gridCol w:w="33"/>
        <w:gridCol w:w="2127"/>
        <w:gridCol w:w="18"/>
        <w:gridCol w:w="142"/>
        <w:gridCol w:w="709"/>
        <w:gridCol w:w="31"/>
        <w:gridCol w:w="810"/>
      </w:tblGrid>
      <w:tr>
        <w:trPr>
          <w:trHeight w:val="6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ое содержание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 и деятельность учащихс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. уч-ка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. р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.</w:t>
            </w:r>
          </w:p>
        </w:tc>
      </w:tr>
      <w:tr>
        <w:trPr>
          <w:trHeight w:val="4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лугодие ( по плану - 64 часа, по факту – 62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четверть (по плану – 31 час, по факту - 31 час)</w:t>
            </w:r>
          </w:p>
        </w:tc>
      </w:tr>
      <w:tr>
        <w:trPr>
          <w:trHeight w:val="28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 в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ножества предметов. Отношения между предметами и между множествами предметов  2ч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предметов по их свойствам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48" w:leader="none"/>
              </w:tabs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сходства и различий в предметах. </w:t>
            </w:r>
          </w:p>
          <w:p>
            <w:pPr>
              <w:pStyle w:val="21"/>
              <w:tabs>
                <w:tab w:val="clear" w:pos="708"/>
                <w:tab w:val="left" w:pos="2148" w:leader="none"/>
              </w:tabs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понятия «столько, сколько». Обозначение каждого  персонажа (предмета) на рисунке фишк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элементов множества. Выделение элементов множества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множества предметов один или несколько предметов по заданному свойст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орядоч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располагать) предметы по высоте, длине, ширине в порядке увеличения или уменьшения.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меты с целью выявления в них сходства и различ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ав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ы или геометрические фигуры по размера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слышать учителя и одноклассников, совместно обсуждать предложенную проблему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3-4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 с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предметов по их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 игра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40" w:leader="none"/>
              </w:tabs>
              <w:ind w:left="-22" w:hanging="0"/>
              <w:jc w:val="left"/>
              <w:rPr/>
            </w:pPr>
            <w:r>
              <w:rPr>
                <w:sz w:val="24"/>
                <w:szCs w:val="24"/>
              </w:rPr>
              <w:t xml:space="preserve">Составление предложений по рисункам с использованием слов </w:t>
            </w:r>
            <w:r>
              <w:rPr>
                <w:i/>
                <w:sz w:val="24"/>
                <w:szCs w:val="24"/>
              </w:rPr>
              <w:t>выше, ниже, толще, тоньше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21"/>
              <w:tabs>
                <w:tab w:val="clear" w:pos="708"/>
                <w:tab w:val="left" w:pos="1440" w:leader="none"/>
              </w:tabs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по длине, высоте, толщине.</w:t>
            </w:r>
          </w:p>
          <w:p>
            <w:pPr>
              <w:pStyle w:val="21"/>
              <w:tabs>
                <w:tab w:val="clear" w:pos="708"/>
                <w:tab w:val="left" w:pos="1440" w:leader="none"/>
              </w:tabs>
              <w:ind w:left="-22" w:hanging="0"/>
              <w:jc w:val="left"/>
              <w:rPr/>
            </w:pPr>
            <w:r>
              <w:rPr>
                <w:sz w:val="24"/>
                <w:szCs w:val="24"/>
              </w:rPr>
              <w:t xml:space="preserve">Сравнение геометрических фигур по </w:t>
            </w:r>
            <w:r>
              <w:rPr>
                <w:i/>
                <w:sz w:val="24"/>
                <w:szCs w:val="24"/>
              </w:rPr>
              <w:t>форме и размера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ы фигур при сохранении других признаков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меты с целью выявления в них сходства и различ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ы или геометрические фигуры по размера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стр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о- речевые действия, направленные на учет позиции собеседника (вслух говорит один, а другие внимательно слушают)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5-6</w:t>
            </w:r>
          </w:p>
        </w:tc>
      </w:tr>
      <w:tr>
        <w:trPr>
          <w:trHeight w:val="23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п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странственные отношения. </w:t>
              <w:br/>
              <w:t>Геометрические фигу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движения: слева направо, справа нале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направления движения, порядок расположения предметов, выделение групп предметов по данному признаку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положение предмета на плоскости и в пространств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спола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 в соответствии с указанными требованиями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движения: слева направо, справа налево, сверху вниз, снизу ввер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ть и слышать учителя и одноклассников, совместно обсуждать предложенную проблему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стр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структивные способы взаимодействия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8-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7-8</w:t>
            </w:r>
          </w:p>
        </w:tc>
      </w:tr>
      <w:tr>
        <w:trPr>
          <w:trHeight w:val="326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 п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информацией  1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ложение предметов в виде таблицы. Различение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трока, столбец, слева вверху, справа вниз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нятия: перед, за, между, первый, последний. Обозначение фишкой каждого элемента множества (моделирование)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ктери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ложение предметов или числовых данных в таблице, используя слова: верхняя средняя, нижняя) строка, левый  (средний, правый) столбец,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мысли с учётом  жизненных речев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0-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9-10</w:t>
            </w:r>
          </w:p>
        </w:tc>
      </w:tr>
      <w:tr>
        <w:trPr>
          <w:trHeight w:val="198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9в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странственные отношения. </w:t>
              <w:br/>
              <w:t>Геометрические фигуры 1ч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ложение на плоскости групп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ение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нутри, вн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положение предме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нут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мкнутого кон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положение предмета на плоскости и в пространстве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ы фигур при сохранении других призна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мысли с учётом  жизненных речевых ситуаций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2-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1-12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с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 и счёт  2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а и цифры от 1 до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 импровизация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числами и цифрами от1до 5</w:t>
            </w:r>
          </w:p>
          <w:p>
            <w:pPr>
              <w:pStyle w:val="TextBody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соответствия между множеством предметов (фишек) – число; число – множество предметов (фишек)</w:t>
            </w:r>
          </w:p>
          <w:p>
            <w:pPr>
              <w:pStyle w:val="TextBody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цифр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чисел на шкале линейки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а от 1 до 9 в прямом и в обратном порядк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станавливать соответств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у числом и множеством предметов и обратно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ую ситуацию с помощью фиш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ли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я «число» и «цифр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6-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3-14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 п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и цифры от 6 до 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числами и цифрами от 6  до 9. Установление соответствия: множество предметов – число. Поиск чисел на шкале линейки. Письмо цифры 2.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5-16</w:t>
            </w:r>
          </w:p>
        </w:tc>
      </w:tr>
      <w:tr>
        <w:trPr>
          <w:trHeight w:val="15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 п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странственные отношения. </w:t>
              <w:br/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лоских фигур из ча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еометрической наблюдательности: работа с деталями конструктора «Уголки» и «Танграм». 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 1, 2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б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гуру на указанные ча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онстру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гуры из ча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ъявленную фигу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ть своё предложение, убеждать и уступать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20-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7-18</w:t>
            </w:r>
          </w:p>
        </w:tc>
      </w:tr>
      <w:tr>
        <w:trPr>
          <w:trHeight w:val="26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 в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рифметически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их свойства  1ч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 введению сложения.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множеств предметов. Использование фишек для моделирования записей вида: 4 и 2 это 6.</w:t>
            </w:r>
          </w:p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ы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де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ие ситуации с помощью фиш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выполнения арифметических действий с опорой на модели (фишки, шкала линейк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ь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22-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9-20</w:t>
            </w:r>
          </w:p>
        </w:tc>
      </w:tr>
      <w:tr>
        <w:trPr>
          <w:trHeight w:val="201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 с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странственные отношения. </w:t>
              <w:br/>
              <w:t>Геометрические фигу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остранственных представлений. Урок – путешествие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 нахождение треугольников на усложнённых рисунках. 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 1, 2, 3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ъявленную фигур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гуру заданной формы на сложном чертеже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фигуры на чертеж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ё предложение, убеждать и уступать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24-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21-22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 п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о и счёт 1ч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по шкале линей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шкале линейки от данного числа вправо или влево  на заданное число шагов. Составление предложений  с использованием слов «вправо», «влев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цифры 4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оложение чисел на шкале линейки (левее, правее, между).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ав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разными способами (с помощью шкалы линейки, на основе счет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слышать учителя и одноклассников, совместно обсуждать предложенную проблему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26-2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23-24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 п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рифметически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их свойства  1ч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введению вычитания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из множества его части. Удаление части множества. Использование фишек для моделирования записей вида 7 без 1-это 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 1, 2, 3,4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арифметические зависимости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28-29 Урок 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25-26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 в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ножества предметов. Отношения между предметами и между множествами предметов  2ч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двух множеств предметов по их численностям.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ар из элементов двух множеств. Ориентировка в понятиях: «больше», «меньше», «поровну», «столько же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ы 5. Понятие «меньше на» и «больше на». Сравнение множеств с целью определения, на сколько предметов в одном из них больше или меньше, чем в другом. Моделирование с помощью фише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ы 6.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сравнения словами: больше, чем; меньше, чем; столько же; 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ав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а множества предметов по их численностям путем составления пар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 общую цель и пути ее достижения; 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взаимный контро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мысли с учётом  жизненных речевых ситуаций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30-3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27-28</w:t>
            </w:r>
          </w:p>
        </w:tc>
      </w:tr>
      <w:tr>
        <w:trPr>
          <w:trHeight w:val="194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 с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колько больше или меньше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.</w:t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34-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29-30</w:t>
            </w:r>
          </w:p>
        </w:tc>
      </w:tr>
      <w:tr>
        <w:trPr>
          <w:trHeight w:val="178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 п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текстовыми задачами 2ч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решению арифметических задач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едставленных на рисунках сюжетной ситуации с использование фишек;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емы вида: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ы 7.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ую ситуацию с помощью фишек.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е арифметическое действие для решения практических задач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мысли с учётом  жизненных речев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36-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31-32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 п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соответствий между текстом задачи и моделью.</w:t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38-3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33-34</w:t>
            </w:r>
          </w:p>
        </w:tc>
      </w:tr>
      <w:tr>
        <w:trPr>
          <w:trHeight w:val="6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9 в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рифме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йствия и их свойства  2ч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на рисунках двух множеств предметов и их объединения. Знак сложения «+» (плюс) и знак равенства «=». Записи вида:  4+3=7. Выделение или удаление из данного множества его части. Знак вычитания « - » (минус). Запись вида: 7-3=4 Письмо цифры 8. 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ую ситуацию с помощью фиш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ую ситуацию с помощью фишек.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ие знаково-символические средства для записи арифметических действ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40-43 Урок 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35-36</w:t>
            </w:r>
          </w:p>
        </w:tc>
      </w:tr>
      <w:tr>
        <w:trPr>
          <w:trHeight w:val="1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 с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ание чисе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 сказ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44-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37-38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 п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о и счёт 2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и цифр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о цифр от 1 до 9. Установление соответствия: рисунок – схема; рисунок – модель. Выбор схем вида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его и обоснование.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станавливать 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у числом и множеством предметов и обратн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ую ситуацию с помощью фишек.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я «число» и «цифр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ё предложение, убеждать и уступать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46-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39-40</w:t>
            </w:r>
          </w:p>
        </w:tc>
      </w:tr>
      <w:tr>
        <w:trPr>
          <w:trHeight w:val="13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 п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и цифра 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ла «нуль» цифрой 0. Письмо цифры 0. Записи вида 3 + 0 = 3,0 + 3 = 3.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 от 1 до 9.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50-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41-42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 в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личины  2 ч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езок и его длин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езок и его длина. Измерение длин предметов и отрезков с помощью линейки; запись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я длин предметов, измеренных в сантиметрах.</w:t>
            </w:r>
          </w:p>
          <w:p>
            <w:pPr>
              <w:pStyle w:val="2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ины отрезков визуально и с помощью измер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ы длин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групповые наблюдения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52-5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43-44</w:t>
            </w:r>
          </w:p>
        </w:tc>
      </w:tr>
      <w:tr>
        <w:trPr>
          <w:trHeight w:val="17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 с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длин предметов и отрезков с помощью линей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 игра.</w:t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54-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45-47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 п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рифме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йствия и их свойства  2ч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и уменьшение числ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способы получения результатов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(уменьшения) числа на 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чтение записей вида: «К четырём прибавить один получится пять» (4+1=5) и «Из пяти вычесть один получится четыре» (5-1=4).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ующую ситуацию с помощью фишек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разными способами (с помощью шкалы линейки, на основе счета).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е арифметическое действие для решения практических задач на увеличение или уменьшение данного числа на несколько единиц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слышать учителя и одноклассников, совместно обсуждать предложенную проблему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56-5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. тет. «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3-4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 п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и уменьшение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способы получения результатов арифметического действия (составление модели; использование линейки).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(с помощью фишек) ситуации увеличения (уменьшения) числа на 2.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58-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5-6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 в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о и счёт 1ч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10 и его запись цифрами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ние (с помощью фишек)  состава числа 10 из двух слагаемых. Расположение чисел 1- 10 на шкале линейки. Сравнение  числа 10 с каждым из чисел от 0 до 9. Последовательность чисел от 1 до 10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ую ситуацию с помощью фишек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а от 1 до 10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разными способами (с помощью шкалы линейки, на основе счет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ё предложение, убеждать и уступать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60-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7-8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 с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личины 1ч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циметр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рение длин в дециметрах. Соотношение:      1 дм = 10 см.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стояния между точками (в сантиметрах и в дециметрах)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ины отрезков визуально и с помощью измер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ы длин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 общую цель и пути ее достижения; 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62-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9-10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 п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странственные отношения. </w:t>
              <w:br/>
              <w:t>Геометрические фигу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многоугольнике, его вершинах, сторонах и углах. Разные виды выпуклых многоугольников (треугольник, четырёхугольник, пятиугольник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многоугольниками из набора «Цветные фигуры».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ъявленную фигуру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одства и различия фигур (по форме, по размера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 задачи: ориентироваться в тексте, выделять условие и вопрос, данные и искомые числа (величины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обходимую информацию, содержащуюся в тексте задачи, на рисунке или в таблице, для ответа на заданные вопросы.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 по форм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64-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1-12</w:t>
            </w:r>
          </w:p>
        </w:tc>
      </w:tr>
      <w:tr>
        <w:trPr>
          <w:trHeight w:val="235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 п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текстовыми задачами 3 ч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б арифметической задаче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условия и вопроса, как обязательных элементов задачи. 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ение текста до задачи.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почему данный текст является задаче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ое действие для решения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слышать учителя и одноклассников, совместно обсуждать предложенную проблему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3-14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 в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и по схемам и моделям. Запись решения задачи с помощью знаков арифметических действий и знаков равенства.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 задачи: ориентироваться в тексте, выделять условие и вопрос, данные и искомые числа (величины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обходимую информацию, содержащуюся в тексте задачи, на рисунке или в таблице, для ответа на заданные вопросы.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почему данный текст является задаче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ое действие для решения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слышать учителя и одноклассников, совместно обсуждать предложенную проблему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68-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5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 с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и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верного решения задачи из несколько предложенных вариантов решения.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70-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6-17</w:t>
            </w:r>
          </w:p>
        </w:tc>
      </w:tr>
      <w:tr>
        <w:trPr>
          <w:trHeight w:val="18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 п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исло и счё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от 11 до 2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чисел от 11 до 20. Названия  и  запись цифрами чисел от 11 до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ую ситуацию с помощью фишек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от 11 до 20 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 общую цель и пути ее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72-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8</w:t>
            </w:r>
          </w:p>
        </w:tc>
      </w:tr>
      <w:tr>
        <w:trPr>
          <w:trHeight w:val="254" w:hRule="atLeast"/>
        </w:trPr>
        <w:tc>
          <w:tcPr>
            <w:tcW w:w="15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четверть (по плану - 33 часа, по факту – 31 час)</w:t>
            </w:r>
          </w:p>
        </w:tc>
      </w:tr>
      <w:tr>
        <w:trPr>
          <w:trHeight w:val="6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от 11 до 20.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сятичный состав каждого из чисел второго десят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зывать и 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от 11 до 2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 общую цель и пути ее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76-7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9-20</w:t>
            </w:r>
          </w:p>
        </w:tc>
      </w:tr>
      <w:tr>
        <w:trPr>
          <w:trHeight w:val="20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личины 1ч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длины в дециметрах и сантиметрах.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длин предметов в  дециметрах и сантиметрах. Записи вида 1 дм 6 см. Выражение длины отрезка в сантиметрах и в дециметрах и сантиметрах. Записи:  14 см = 1 дм 4 см, 1 дм 4 см =14 с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ины отрезков визуально и с помощью измер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ы длин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ю деятельность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78-7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3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21-22</w:t>
            </w:r>
          </w:p>
        </w:tc>
      </w:tr>
      <w:tr>
        <w:trPr>
          <w:trHeight w:val="183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текстовыми задачами 1ч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задач.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ение условия задачи по данному рисунку. Составление задачи с заданной сюжетной ситуацией (по рисунку, к схеме). Запись решения зада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ель для решения задач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ьность выбора модели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ое действие для решения задачи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ные мнения и стремиться к координации разных позиций в сотрудничестве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80-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23-24</w:t>
            </w:r>
          </w:p>
        </w:tc>
      </w:tr>
      <w:tr>
        <w:trPr>
          <w:trHeight w:val="183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о и счёт 1ч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от 1 до 20.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чёт от 1 до 20 в прямом порядке и от 20 до 1 в обратном. Десятичный состав чисел второго десятка. Выбор верной формулировки результата сравнения (… 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ольше (меньше), чем …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ую ситуацию с помощью фишек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от 11 до 20 в прямом и обратном порядке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82-8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25-26</w:t>
            </w:r>
          </w:p>
        </w:tc>
      </w:tr>
      <w:tr>
        <w:trPr>
          <w:trHeight w:val="106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рифме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йствия и их свойства 2ч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введению умножения.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способы нахождения результата сложения равных чисел. Чтение записей (числовых равенств) 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равных чисел. Заполнение схемы «по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зять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а – это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соответствия между рисунком и моделью, иллюстрирующей действие умножения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и, иллюстрирующие арифметически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выполнения арифметических действий с опорой на модели (фишки).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ть своё предложение, убеждать и уступать.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84-87 Ур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27-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 способ выполнения умножения (моделирование)</w:t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текстовыми задачами 1 ч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решение задач.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задачи по рисункам, схемам, моделям. Запись решения 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обходимую информацию, содержащуюся в тексте задачи, на рисунке или в таблице, для ответа на заданные вопросы.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ъявленное готовое решение задачи (верно, невер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мысли с учётом  жизненных речевых ситуаций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88-89 Урок 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31-32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о и счёт  1ч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второго десятка.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елирование десятичного состава чисел от 11 до 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чисел: 10 + 2 =12,    12 -2 =1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десятичного состава двузначных чисел при выполнении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ю деятельность: обнаруживать и исправлять вычислительные ошиб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слышать учителя и одноклассников, совместно обсуждать предложенную проблему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90-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33-34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рифметические действия и их свойства 2ч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действием умножения. Последовательность учебных действий при выполнении умножения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вида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ующая схеме « по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зять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а – это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записи арифметиче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и, иллюстрирующие арифметически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выполнения арифметических действий с опорой на модели.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е мнение и позицию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92-9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35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ретный смысл действия умножения.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соответствия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386" w:hanging="3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у рисунком и записью арифметического действия (сложение, умножение)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386" w:hanging="3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 предложением и записью арифметическ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умножения.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ть своё предложение, убеждать и уступать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94-9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36-37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текстовыми задачами 2ч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авнение и упорядочение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действий с числом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выполнения условия задачи на рисунке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ю, описанную в тексте задачи, с помощью фишек или сх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ель для решения задач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сть выбора модели.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ое действие для решения задачи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оиске и сборе информации (постановка вопроса и умение выслушать ответ)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96-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38-39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и уменьшение числа на несколько единиц. 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едовательность действий при выполнении задания.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98-99 Урок 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40-41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гико-математическая подготовка 1ч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но  или неверно?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иск ответа на вопрос «Верно ли, что…?». Объяснение ответа (разными способ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правильности выполнения задания. Поиск и объяснение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задания на вычисл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распределять элементы множества на группы по заданному призна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классификации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инность несложных утверждений (верно, неверно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и условиями коммуникации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100-101 Урок 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42-43</w:t>
            </w:r>
          </w:p>
        </w:tc>
      </w:tr>
      <w:tr>
        <w:trPr>
          <w:trHeight w:val="204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рифметические действия и их свойства 4 ч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введению деления.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ий способ разбиения множества  элементов на равночисленные группы, деление равные части. 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и, иллюстрирующие арифметически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выполнения арифметических действий с опорой на модели.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мысли с учётом  жизненных речевых ситуаций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02-103 Урок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44-45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на равные части.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терм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деление». Смысл действия деления на равные части. Знак « :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вида: 8:2=4 и их чтение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04-1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46-47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ретный смысл действия деления.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ление соответствия между моделью действия деления и записью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ситуаций, требующих выполнения действия умножения, действия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результатов сложения, вычитания, умножения, деления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06-1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48-49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результатов арифметических действий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08-1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50-51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о и счёт 1ч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числами второго десятка.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й на увеличение и уменьшение числа на несколько единиц (практические способы); составление и решение арифметических зада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десятичного состава двузначных чисел при выполнении вычислений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ю деятельность: обнаруживать и исправлять вычислительные ошиб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ть своё предложение, убеждать и уступать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10-1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52-53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текстовыми задачами 1ч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решение задач  разных видо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ю, описанную в тексте задачи, с помощью фишек или сх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нет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ое действие для решения задач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12-1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54-55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рифметические действия и их свойства 3ч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чисел.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чисел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рядочивание чисел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ление соответствия между текстом задачи и рисунком.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и, иллюстрирующие арифметически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выполнения арифметических действий с опорой на модел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Моде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ю, описанную в тексте задачи, с помощью фишек или схем.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арифметических действий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ть своё предложение, убеждать и уступать.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14-1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 51-5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56-59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ание чисел.</w:t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ножение и деление чисе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 способ выполнения  умножения и деления (с помощью фишек). Решение арифметических  задач на умножение и деление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18-1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60-61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текстовыми задачами   3ч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ми способами.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лассификаций по разным основаниям, решение задач  разными способами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ое действие для решения задачи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20-1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54 -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22-12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62-63</w:t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изученных вид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рифметические действия и их свойства 2ч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о «Складывать два числа можно в любом порядке» и его применение при вычислениях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ные свойства сложения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х помощью способы вычислений.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мысли с учётом  жизненных речевых ситуаций.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«Математика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7</w:t>
            </w:r>
          </w:p>
        </w:tc>
      </w:tr>
      <w:tr>
        <w:trPr>
          <w:trHeight w:val="9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чисел при сложении.</w:t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странственные отношения. Геометрические фигуры. 2 ч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. 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анственные фигуры: шар, куб; их модели и изображение на плоскости. Отличия шара от круга, куба от квадрата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 и квадрат, шар и кр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ъявленную фигу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мнения и стремиться к координации разных позиций в сотрудничестве.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-9</w:t>
            </w:r>
          </w:p>
        </w:tc>
      </w:tr>
      <w:tr>
        <w:trPr>
          <w:trHeight w:val="211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и их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с числом 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с числом 0 с помощью шкалы линейки. Получаемые результаты и формулирование выводов. Решение арифметических задач, в которых одно из двух данных - число 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ные свойства вычитани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х помощью способы вычислений.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несложные текстовые задачи с заданной сюжетной ситуацией (в том числе по рисунку, схеме и п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мнения и стремиться к координации разных позиций в сотрудничестве.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-12</w:t>
            </w:r>
          </w:p>
        </w:tc>
      </w:tr>
      <w:tr>
        <w:trPr>
          <w:trHeight w:val="28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арифметических задач, в которых одно из двух чисел – число 0. </w:t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\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ое содержание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апредметные  результат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. уч-к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. р.т.</w:t>
            </w:r>
          </w:p>
        </w:tc>
      </w:tr>
      <w:tr>
        <w:trPr>
          <w:trHeight w:val="243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5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  (по плану – 68 часов, по плану - 63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четверть  (по плану – 35 часов, по факту - 35 часов)</w:t>
            </w:r>
          </w:p>
        </w:tc>
      </w:tr>
      <w:tr>
        <w:trPr>
          <w:trHeight w:val="243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ные свойства вычит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-14</w:t>
            </w:r>
          </w:p>
        </w:tc>
      </w:tr>
      <w:tr>
        <w:trPr>
          <w:trHeight w:val="720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и их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ч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войств вычитания. 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: «Если из какого-нибудь числа вычесть это же число, то получится 0», «Из меньшего числа нельзя вычесть большее». Использование этих свойств  при вычисл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числа 0 с помощью шкалы линейки. Получаемые результаты и формулирование выводов. Решение арифметических задач в случаях, когда  вычитаемое  равно 0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выполнения арифметических действий с опорой на модели (фишки, шкала линейки)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ие знаково-символические средства для записи арифметических действий.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слышать учителя и одноклассников, совместно обсуждать предложенную проблему.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-16</w:t>
            </w:r>
          </w:p>
        </w:tc>
      </w:tr>
      <w:tr>
        <w:trPr>
          <w:trHeight w:val="40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сложения и вычитания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числа 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арифметических задач в случаях, когда  вычитаемое  равно 0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руппы по несколько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формирующие у учащихся умение выполнять деление по содержанию  практическим способом (с   помощью фишек). Решение арифметических задач на этот вид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ть своё предложение, убеждать и уступать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елении на группы по несколько предметов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и их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числом 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изучению таблицы сложения в тех случаях, когда результаты превышают 10. Решение примеров вида: 10+6=16; 4+10=14, а также арифметических задач с аналогичными числами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десятичного состава двузначных чисел при выполнении вычислений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ю деятельность: обнаруживать и исправлять вычислительные ошибки.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мысли с учётом  жизненных речевы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-22</w:t>
            </w:r>
          </w:p>
        </w:tc>
      </w:tr>
      <w:tr>
        <w:trPr>
          <w:trHeight w:val="2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ложении с числом 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3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авление числ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табличных случаев прибавления числа 1 и соответствующих случаев вычитания. Решение примеров и задач. Термины «предыдущее число», «следующее число»; «сумма» и  «разность» (как результаты выполнения действий сложения и вычитания)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результаты табличного сложения двух любых однозначных числе, а также результаты табличного вычитания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ые приемы вычислений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бные способы для выполнения конкретных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слышать учителя и одноклассников, совместно обсуждать предложенную проблему.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31-3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23-24</w:t>
            </w:r>
          </w:p>
        </w:tc>
      </w:tr>
      <w:tr>
        <w:trPr>
          <w:trHeight w:val="2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ание числа 1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авление числ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чные случаи прибавления числа 2 (без перехода через 10).Разные способы прибавления числа 2. Тренировочные  задачи и упражнения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чения двух последующих чисел; упражнение в выполнении движений по шкале вправо от данного числа на 2 единиц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и сохранять учебную  задачу, составление плана и последовательности действий.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Использова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ь речь для регуляции своего действия.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36-4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25-27</w:t>
            </w:r>
          </w:p>
        </w:tc>
      </w:tr>
      <w:tr>
        <w:trPr>
          <w:trHeight w:val="2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6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бличные случаи прибавления числ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в прибавлении числа 2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ание числа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способы вычитания числа 2 в случаях, соответствующих табличным случаям прибавления числа 2. Тренировочные  упражнения. Решение задач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результаты табличного сложения двух любых однозначных чисел, а также результаты табличного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но-следственные связ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ые приемы вычислений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бные способы для выполнения конкретных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сохраня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ю деятельность: обнаруживать и исправлять вычислитель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ые средства для решения коммуникативных задач, владеть диалогической формой речи.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41-4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28-30</w:t>
            </w:r>
          </w:p>
        </w:tc>
      </w:tr>
      <w:tr>
        <w:trPr>
          <w:trHeight w:val="2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бличные случаи вычитания числ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и их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вычитании числа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вычитании числа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авление числа 3.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чные случаи прибавления числа 3 (без перехода и с переходом через десяток). Разные способы прибавления числа 3. Тренировочные задачи и упражнения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результаты табличного сложения двух любых однозначных числе, а также результаты табличного вычитания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ые приемы вычислений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бные способы для выполнения конкретных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ься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 общую цель и пути ее достижения; 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47-5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31-34</w:t>
            </w:r>
          </w:p>
        </w:tc>
      </w:tr>
      <w:tr>
        <w:trPr>
          <w:trHeight w:val="2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бличные случаи прибавления числа 3. 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прибавлении числа 3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ание числ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способы вычитания числа 3 в случаях, соответствующих табличным случаям прибавления числа 3. Тренировочные  упражнения. Решение задач со  многими данными и вопросами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вать вопросы,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53-5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35-38</w:t>
            </w:r>
          </w:p>
        </w:tc>
      </w:tr>
      <w:tr>
        <w:trPr>
          <w:trHeight w:val="2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6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чные случаи вычитания числ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7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вычитании числа 3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вычитании числа 3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авление числ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чные случаи прибавления числа 4 (без перехода и с переходом через десяток). Разные способы прибавления числа 4. Тренировочные 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результаты табличного сложения двух любых однозначных числе, а также результаты табличного вычитания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ые приемы вычислений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бные способы для выполнения конкретных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58-62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39-43</w:t>
            </w:r>
          </w:p>
        </w:tc>
      </w:tr>
      <w:tr>
        <w:trPr>
          <w:trHeight w:val="25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0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авление числа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частям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1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авление числа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частям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жнения в прибавлении числа 4. 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прибавлении числа 4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и их свойств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ание числа 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способы вычитания числа 4 в случаях, соответствующих табличным случаям прибавления числа 4. Тренировочные  упражнения. Решение задач, содержащих более двух данных и несколько вопросов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результаты табличного сложения двух любых однозначных числе, а также результаты табличного вычитания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ые приемы вычислений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бные способы для выполнения конкретных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ть своё предложение, убеждать и уступать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ю деятельность: обнаруживать и исправлять вычислительные ошибки.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63-6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43-48</w:t>
            </w:r>
          </w:p>
        </w:tc>
      </w:tr>
      <w:tr>
        <w:trPr>
          <w:trHeight w:val="2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5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жнения в вычитании числа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прибавлении и вычитании числа 4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авление  числа 5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четверть (по плану 33 час,  по факту - 2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ание  числа 5.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чные случаи прибавления числа 5 (без перехода и с переходом через десяток) и соответствующие случаи вычитания. Разные способы вычисления результатов сложения и вычитания. Тренировочные 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результаты табличного сложения двух любых однозначных числе, а также результаты табличного вычита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ые приемы вычислений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бные способы для выполнения конкретных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ю деятельность: обнаруживать и исправлять вычислительные ошибки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мысли с учётом  жизненных речевы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68-7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48-53</w:t>
            </w:r>
          </w:p>
        </w:tc>
      </w:tr>
      <w:tr>
        <w:trPr>
          <w:trHeight w:val="2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8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9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прибавлении и вычитании числа 5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авление числа 6.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чные случаи прибавления числа 6 (без перехода и с переходом через десяток) и соответствующие случаи вычитания. Разные способы вычисления результатов сложения и вычитания. Тренировочные  упражнения. Составление и решение арифметических задач. Задачи с многими данными и вопросами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75-8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53-57</w:t>
            </w:r>
          </w:p>
        </w:tc>
      </w:tr>
      <w:tr>
        <w:trPr>
          <w:trHeight w:val="49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1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ание  числ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2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прибавлении и вычитании числа 6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3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ножества предметов. Отношения между предметами и между множествами предметов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способы сравнения чис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разными способами (с помощью шкалы линейки, на основе счета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ю деятельность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58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4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ножества предметов. Отношения между предметами и между множествами предметов  6 ч.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в сравнении чисел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способы сравнения чис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разными способами (с помощью шкалы линейки, на основе счета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ю деятельность.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мысли с учётом  жизненных речев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85-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59-60</w:t>
            </w:r>
          </w:p>
        </w:tc>
      </w:tr>
      <w:tr>
        <w:trPr>
          <w:trHeight w:val="8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5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. Результат сравнения.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 результата сравнения чисел с помощью цветных стрелок (синяя стрелка заменяет слово  «меньше», а красная – слово «больше»).  Графы отношений  «меньше» и «боль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ысказываний о числах и изображение заданных высказываний о числах с помощью графов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делиров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овать готовую модель (граф с цветными стрелками) в целях выявления отношений, в которых находятся данные числа, либо строить модель самостоятельно для выражения результатов сравнения чисел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ю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шкалы линейки.</w:t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90-9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60-64</w:t>
            </w:r>
          </w:p>
        </w:tc>
      </w:tr>
      <w:tr>
        <w:trPr>
          <w:trHeight w:val="38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6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. Графы отношений «больше» и  «меньше»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ть своё предложение, убеждать и уступать.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96-9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64-67</w:t>
            </w:r>
          </w:p>
        </w:tc>
      </w:tr>
      <w:tr>
        <w:trPr>
          <w:trHeight w:val="38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8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колько больше или меньше.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о сравнения двух чисел с помощью вычитания. Решение арифметических задач, содержащих вопрос «На сколько больше (меньше)...» Решение задач с использованием вычитания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о сравнения чисел с помощью вычитания и использовать его при вычислениях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е арифметическое действие для решения практических задач на увеличение или уменьшение данного числа на несколько единиц.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ься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 общую цель и пути ее достижения; 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9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в сравнении чисел и предметов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текстовыми задачами   6ч.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арифметических задач, содержащих вопрос «На сколько больше (меньше)...».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действия сложения для решения задач на увеличение данного числа на несколько единиц.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 задачи: ориентироваться в тексте, выделять условие и вопрос, данные и искомые числа (величины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ое действие для решения задачи.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ть своё предложение, убеждать и уступать.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00-10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67-69</w:t>
            </w:r>
          </w:p>
        </w:tc>
      </w:tr>
      <w:tr>
        <w:trPr>
          <w:trHeight w:val="38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1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числа на несколько единиц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2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числа на несколько единиц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3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арифметических задач на нахождение числа большего данного на несколько единиц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действия сложения для решения задач на увеличение данного числа на несколько единиц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 задачи: ориентироваться в тексте, выделять условие и вопрос, данные и искомые числа (величины)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ое действие для решения задачи.</w:t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05-10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70-72</w:t>
            </w:r>
          </w:p>
        </w:tc>
      </w:tr>
      <w:tr>
        <w:trPr>
          <w:trHeight w:val="38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4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ьшение числа на несколько единиц.      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действия сложения для решения задач на увеличение данного числа на несколько единиц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 задачи: ориентироваться в тексте, выделять условие и воп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ое действие для решения задачи.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мысли с учётом  жизненных речевы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ьшение числа на несколько единиц.      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6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исло и счёт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арифметических задач на нахождение числа меньшего данного на несколько единиц.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авление и вычитание чисел 7, 8 и 9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риема прибавления числа по ча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шкалы линейки для иллюстрации связи между конкретными операциями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таблицы сложения для определения результатов вычитания чисел, основанного на связи между действиями сложения и выч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ые упражнения для введения понятия об осевой симмет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зеркала для формирования у учащихся наглядных представлений об отображении предметов, чисел, фигур и прочего в данной осевой симметрии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амяти результаты табличного сложения двух любых однозначных чис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результаты табличного вычитания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ые приемы вычислений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бные способы для выполнения конкретных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ю деятельность: обнаруживать и исправлять вычислительные ошибки.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09-11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73-75</w:t>
            </w:r>
          </w:p>
        </w:tc>
      </w:tr>
      <w:tr>
        <w:trPr>
          <w:trHeight w:val="38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7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авление числа 7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8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авление числа  8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15-12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9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авление числа 9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читание числа 7,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ься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 общую цель и пути ее дости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24-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73-75</w:t>
            </w:r>
          </w:p>
        </w:tc>
      </w:tr>
      <w:tr>
        <w:trPr>
          <w:trHeight w:val="38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1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ание числ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76-78</w:t>
            </w:r>
          </w:p>
        </w:tc>
      </w:tr>
      <w:tr>
        <w:trPr>
          <w:trHeight w:val="38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вычитании 7, 8, 9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. Скобки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4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, содержащих два арифметических действия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выполнения действий в выражениях, содержащих два действия и скобки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мысли с учётом  жизненных речевых ситуаций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29-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79-81</w:t>
            </w:r>
          </w:p>
        </w:tc>
      </w:tr>
      <w:tr>
        <w:trPr>
          <w:trHeight w:val="38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5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4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4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странственные отношения. Геометрические фигуры.  8ч.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. Решение задач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82-83</w:t>
            </w:r>
          </w:p>
        </w:tc>
      </w:tr>
      <w:tr>
        <w:trPr>
          <w:trHeight w:val="94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4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кальное отражение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4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4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метрия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вая симметрия. Ось симметрии. Симметричные фигуры. Показ пар симметричных точек, фигур относительно данной оси симметри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рисунках пары симметричных предметов или их ча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оделях плоских фигур наличие или отсутствие у данной фигуры осей симметрии, используя практические способы.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мысли с учётом  жизненных речев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34-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4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4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б осевой сим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 пар симметричных точек, фигур относительно данной оси симметрии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38-14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86-87</w:t>
            </w:r>
          </w:p>
        </w:tc>
      </w:tr>
      <w:tr>
        <w:trPr>
          <w:trHeight w:val="7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0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ь  симметрии.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 фигур, имеющих одну или несколько осей  симметрии. Оси симметрии квадрата, правильного треугольника, правильного  пятиугольника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1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метричны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рисунках пары симметричных предметов или их ча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оделях плоских фигур наличие или отсутствие у данной фигуры осей симметрии, используя практические способы.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слышать учителя и одноклассников, совместно обсуждать предложенную проблему.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88-92</w:t>
            </w:r>
          </w:p>
        </w:tc>
      </w:tr>
      <w:tr>
        <w:trPr>
          <w:trHeight w:val="38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2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гуры, имеющие одну ось сим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"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482"/>
        </w:tabs>
        <w:ind w:left="198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eastAsia="Times New Roman" w:cs="Times New Roman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spacing w:val="0"/>
      <w:sz w:val="20"/>
    </w:rPr>
  </w:style>
  <w:style w:type="character" w:styleId="Style19">
    <w:name w:val="Основной текст_"/>
    <w:qFormat/>
    <w:rPr>
      <w:rFonts w:ascii="Sylfaen" w:hAnsi="Sylfaen" w:eastAsia="Times New Roman" w:cs="Sylfaen"/>
      <w:shd w:fill="FFFFFF" w:val="clear"/>
    </w:rPr>
  </w:style>
  <w:style w:type="character" w:styleId="1">
    <w:name w:val="Основной текст1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DejaVu Sans" w:hAnsi="DejaVu Sans" w:eastAsia="Times New Roman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0"/>
    </w:pPr>
    <w:rPr>
      <w:rFonts w:ascii="Sylfaen" w:hAnsi="Sylfaen" w:eastAsia="Times New Roman" w:cs="Sylfae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00:00Z</dcterms:created>
  <dc:creator>Valued Acer Customer</dc:creator>
  <dc:description/>
  <cp:keywords/>
  <dc:language>en-US</dc:language>
  <cp:lastModifiedBy>школа 48</cp:lastModifiedBy>
  <cp:lastPrinted>2015-09-30T17:31:00Z</cp:lastPrinted>
  <dcterms:modified xsi:type="dcterms:W3CDTF">2015-09-30T13:33:00Z</dcterms:modified>
  <cp:revision>53</cp:revision>
  <dc:subject/>
  <dc:title>  Муниципальное бюджетное общеобразовательное учреждение-</dc:title>
</cp:coreProperties>
</file>