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стема упражнений и проблемных ситуаций для организации самостоятельного и совместного с взрослым экспериментирования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.С. Синельникова,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МДОУ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етский сад комбинированного вида №18 п.Разумное»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 признают, что начало и источник творческого мышления — это проблемная ситуация. Она вызывает познавательную потребность как внутреннее условие. Через познавательную потребность преподаватель может управлять процессом усвоения учащимися новых зна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блемная ситуация — это интеллектуальное затруднение человека, когда он не находит объяснения какому-то факту, явлению, процессу. Известные способы действия не обеспечивают достижения цели, и тогда человек начинает искать новые. Таким образом, проблемная ситуация — это ситуация конфликта между знаниями как прошлым опытом и незнанием того, как объяснить новые явления. Это затруднение и является условием возникновения познавательной потребности. Проблемн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итуация содержит такие основные компоненты: 1) неизвестные знания; 2) противоречие, когда прошлого опыта недостаточно для выхода из затруднения; 3) познавательная потребность как внутреннее условие, стимулирующее мыслительную деятельность; 4) интеллектуальные возможности учащегося к «открытию» нового. Как видим, в структуре проблемной ситуации есть внешние факторы и внутренние услов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учебной, или другой работы у человека (школьника) возникает, возможно, не одна проблемная ситуация. Но он одни из них принимает, а другие — нет. Иначе говоря, не всякое возникшее затруднение его затронет, т.е. станет проблем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блема — это та проблемная ситуация, которую учащийся принял к решению, опираясь на имеющиеся у него средства: систему знаний, практический опыт поиска и др. Значит, важной задачей преподавателя является формирование ценностного отношения ученика к знанию, познавательного интере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использует разные способы создания проблемных ситуаций. На основе обобщения передового опыта М.И. Махмутов предлагает следующ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обуждение учащихся к теоретическому объяснению явлений; фактов, внешнего несоответствия между ни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Использование учебных и жизненных ситуаций, возникающих у учащихся при выполнении практических занят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ка учебных проблемных заданий на объяснение явления или поиск путей его практического примен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буждение учащихся к анализу фактов и явлений действительности, содержащих противоречия между житейскими представлениями и научными понятиями об этих факт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Выдвижение гипотез, формулировка выводов, их опытная провер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Побуждение учащихся к сравнению, сопоставлению и противопоставлению фактов, явлений, правил, действий, порождающих проблемную ситуац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Побуждение учащихся к предварительному обобщению фак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Ознакомление учащихся с фактами, которые будто бы невозможно объяснить. А это приводит в истории науки к постановке научной пробле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Организация межпредметных связ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Варьирование задачи, переформулировка вопро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к видим, педагогическая практика дает много вариантов и способов создания проблемных ситуаций в учебном процессе. Они помогают преподавателю выбрать конкретный путь, не один, а несколько вариантов, чтобы создать проблемную ситуацию. Возникает возможность развернуть целую систему проблемных ситуац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цессом развития деятельности экспериментирования в своей практике и при составлении предстоящей деятельности я выдвигаю следующие цел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 детей в процессе экспериментирования, через создание проблемных ситуац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водить детей к формулировке проблемы, анализу ситуац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вать умения планировать свою деятельность, выдвигать гипотезы, сравнивать и делать вывод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могать накоплению и расширению конкретных представлений у детей о свойствах различных объектов неживой природ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умения  обследовать предметы и явления с разных сторон, выявлять зависим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вать умения организовывать свою деятельность: подбирать материал, продумывать ход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вательно-исследовательская деятельность предполагает реализацию материалов из 3-х блоков (решение проблемной ситуации, экспериментирование и самостоятельное выполнение упражнений-экспериментов или игр-упражнений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 работы представлен 3 блоками, которые составляют содержание занятий с детьми старшего дошкольного возраста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 1. Комплекс проблемных ситуаций для детей старшего дошкольного возрас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 2. Комплекс экспериментов для детей старшего дошкольного возрас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ок 3. Комплекс игр и упражнений для детей старшего дошкольного возраст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ервого блока представлено комплексом проблемных ситуаций, разработанных на основе пособия Е. Волковой, С. Микерина «Играем в ученых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второго блока представлено комплексом экспериментов, разработанных на основе пособия О.В. Дыбиной «Неизведанное рядом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е содержания третьего блока (комплекс игры и упражнений на формирование у старших дошкольников экологических представлений) лежат рекомендации Л.Н. Прохоровой («Организация экспериментальной деятельности дошкольников»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тапе, предваряющем деятельность, педагог организует введение детей в тему: 1) сбор информации, научных сведений об объекте; 2) освоение закономерностей как познание природных объектов; 3) принятие принципов, правил и норм отношения к природе; 4) установление причинно-следственных связей между конкретными действиями человека в природе; 5) видение прямых и обратных экологических связей, ближайших и отдаленных последствий производимых в природе измен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ая деятельность педагога и детей в деятельности направлена на добывание новых знаний, их экспериментальной проверки и закрепления в играх и упражнениях. Наиболее важным в процессе разрешения проблемной ситуации и экспериментирования является предоставление детям возможности самостоятельно формулировать цель (или принять задачу педагога), разработать гипотезу и пути ее реш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" w:hanging="0"/>
        <w:jc w:val="center"/>
        <w:rPr>
          <w:rFonts w:ascii="Verdana" w:hAnsi="Verdana" w:cs="Verdana"/>
          <w:b/>
          <w:b/>
          <w:color w:val="17365D"/>
          <w:sz w:val="18"/>
          <w:szCs w:val="18"/>
        </w:rPr>
      </w:pPr>
      <w:r>
        <w:rPr>
          <w:rFonts w:cs="Verdana" w:ascii="Verdana" w:hAnsi="Verdana"/>
          <w:b/>
          <w:color w:val="17365D"/>
          <w:sz w:val="18"/>
          <w:szCs w:val="18"/>
        </w:rPr>
      </w:r>
    </w:p>
    <w:p>
      <w:pPr>
        <w:pStyle w:val="Normal"/>
        <w:ind w:right="27" w:hanging="0"/>
        <w:jc w:val="center"/>
        <w:rPr>
          <w:rFonts w:ascii="Verdana" w:hAnsi="Verdana" w:cs="Verdana"/>
          <w:b/>
          <w:b/>
          <w:color w:val="17365D"/>
          <w:sz w:val="18"/>
          <w:szCs w:val="18"/>
        </w:rPr>
      </w:pPr>
      <w:r>
        <w:rPr>
          <w:rFonts w:cs="Verdana" w:ascii="Verdana" w:hAnsi="Verdana"/>
          <w:b/>
          <w:color w:val="17365D"/>
          <w:sz w:val="18"/>
          <w:szCs w:val="18"/>
        </w:rPr>
      </w:r>
    </w:p>
    <w:p>
      <w:pPr>
        <w:pStyle w:val="Normal"/>
        <w:ind w:right="27" w:hanging="0"/>
        <w:jc w:val="center"/>
        <w:rPr>
          <w:rFonts w:ascii="Verdana" w:hAnsi="Verdana" w:cs="Verdana"/>
          <w:b/>
          <w:b/>
          <w:color w:val="17365D"/>
          <w:sz w:val="18"/>
          <w:szCs w:val="18"/>
        </w:rPr>
      </w:pPr>
      <w:r>
        <w:rPr>
          <w:rFonts w:cs="Verdana" w:ascii="Verdana" w:hAnsi="Verdana"/>
          <w:b/>
          <w:color w:val="17365D"/>
          <w:sz w:val="18"/>
          <w:szCs w:val="18"/>
        </w:rPr>
      </w:r>
    </w:p>
    <w:p>
      <w:pPr>
        <w:pStyle w:val="Normal"/>
        <w:ind w:right="27" w:hanging="0"/>
        <w:jc w:val="center"/>
        <w:rPr>
          <w:rFonts w:ascii="Verdana" w:hAnsi="Verdana" w:cs="Verdana"/>
          <w:b/>
          <w:b/>
          <w:color w:val="17365D"/>
          <w:sz w:val="18"/>
          <w:szCs w:val="18"/>
        </w:rPr>
      </w:pPr>
      <w:r>
        <w:rPr>
          <w:rFonts w:cs="Verdana" w:ascii="Verdana" w:hAnsi="Verdana"/>
          <w:b/>
          <w:color w:val="17365D"/>
          <w:sz w:val="18"/>
          <w:szCs w:val="18"/>
        </w:rPr>
      </w:r>
    </w:p>
    <w:p>
      <w:pPr>
        <w:pStyle w:val="Normal"/>
        <w:ind w:right="27" w:hanging="0"/>
        <w:jc w:val="center"/>
        <w:rPr>
          <w:rFonts w:ascii="Verdana" w:hAnsi="Verdana" w:cs="Verdana"/>
          <w:b/>
          <w:b/>
          <w:color w:val="17365D"/>
          <w:sz w:val="18"/>
          <w:szCs w:val="18"/>
        </w:rPr>
      </w:pPr>
      <w:r>
        <w:rPr>
          <w:rFonts w:cs="Verdana" w:ascii="Verdana" w:hAnsi="Verdana"/>
          <w:b/>
          <w:color w:val="17365D"/>
          <w:sz w:val="18"/>
          <w:szCs w:val="18"/>
        </w:rPr>
      </w:r>
    </w:p>
    <w:p>
      <w:pPr>
        <w:pStyle w:val="Normal"/>
        <w:ind w:right="27" w:hanging="0"/>
        <w:jc w:val="center"/>
        <w:rPr>
          <w:rFonts w:ascii="Verdana" w:hAnsi="Verdana" w:cs="Verdana"/>
          <w:b/>
          <w:b/>
          <w:color w:val="17365D"/>
          <w:sz w:val="18"/>
          <w:szCs w:val="18"/>
        </w:rPr>
      </w:pPr>
      <w:r>
        <w:rPr>
          <w:rFonts w:cs="Verdana" w:ascii="Verdana" w:hAnsi="Verdana"/>
          <w:b/>
          <w:color w:val="17365D"/>
          <w:sz w:val="18"/>
          <w:szCs w:val="18"/>
        </w:rPr>
      </w:r>
    </w:p>
    <w:p>
      <w:pPr>
        <w:pStyle w:val="Normal"/>
        <w:ind w:right="27" w:hanging="0"/>
        <w:jc w:val="center"/>
        <w:rPr>
          <w:rFonts w:ascii="Verdana" w:hAnsi="Verdana" w:cs="Verdana"/>
          <w:b/>
          <w:b/>
          <w:color w:val="17365D"/>
          <w:sz w:val="18"/>
          <w:szCs w:val="18"/>
        </w:rPr>
      </w:pPr>
      <w:r>
        <w:rPr>
          <w:rFonts w:cs="Verdana" w:ascii="Verdana" w:hAnsi="Verdana"/>
          <w:b/>
          <w:color w:val="17365D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7" w:hanging="0"/>
        <w:jc w:val="center"/>
        <w:rPr>
          <w:rFonts w:ascii="Verdana" w:hAnsi="Verdana" w:cs="Verdana"/>
          <w:b/>
          <w:b/>
          <w:color w:val="17365D"/>
          <w:sz w:val="18"/>
          <w:szCs w:val="18"/>
        </w:rPr>
      </w:pPr>
      <w:r>
        <w:rPr>
          <w:rFonts w:cs="Verdana" w:ascii="Verdana" w:hAnsi="Verdana"/>
          <w:b/>
          <w:color w:val="17365D"/>
          <w:sz w:val="18"/>
          <w:szCs w:val="18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77"/>
        <w:gridCol w:w="4253"/>
        <w:gridCol w:w="4536"/>
      </w:tblGrid>
      <w:tr>
        <w:trPr>
          <w:trHeight w:val="286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ный план работы по развитию познавательной активности дете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ми экспериментирования (на примере одной темы)</w:t>
            </w:r>
          </w:p>
        </w:tc>
      </w:tr>
      <w:tr>
        <w:trPr>
          <w:trHeight w:val="286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/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вая природа. Вода</w:t>
            </w:r>
          </w:p>
        </w:tc>
      </w:tr>
      <w:tr>
        <w:trPr>
          <w:trHeight w:val="4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ставления детей о свойствах воды; формировать позитивное отношение к воде как источнику жизни, иссекаемому ресурсу, требующему бережного отношения; учить формулировать цель, выдвигать гипотезы и разрабатывать пути их проверки.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/Блок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ая ситу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кспери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и упражнения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лько не руби – воду не разрубишь (индонезийская пословица). Верно ли высказывание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анализировать проблему, рассматривать противоположные точки зрения, обосновывать свою точку зрени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варительная работ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ды в твердом, газообразном и жидком состоянии на прогулках и в быт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делей («веселые человечки») воды в ее различных физических состояния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да камни двигае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принимать задачу, разрабатывать план эксперимента, фиксировать результаты и делать выводы на основе запис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а в сосуде; соломинка для коктейля; пластилин; морозильная камер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эксперимен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орозить воду в соломинке, закупоренной пластилином. Проанализировать процесс увеличения объема во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ыви, кораблик!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принимать (или формулировать) задачу, планировать пути ее реш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пражн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ластиковой бутылке аппликация - кораблик, вода в бутылке не достигает его дна. Что сделать, чтобы кораблик «поплыл»?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зможные вариан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камешков нужно бросить в бутылку (сколько ложек воды добавить), чтобы вода поднялась на необходимую высоту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каком корабле можно отправиться в путеше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умага, картон, пенопласт, дерево, металл, пластик и др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ть результаты воздействия воды на различные материалы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держание эксперимен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 плавучесть и прочность различные материалы (подборка поручается детям). Фиксировать результаты эксперимента. Сделать выводы по результатам.</w:t>
            </w:r>
          </w:p>
        </w:tc>
      </w:tr>
      <w:tr>
        <w:trPr>
          <w:trHeight w:val="1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вода «по кругу ходит»? Просмотр мультфильма «Заяц Коська и Родничок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нформацию, анализировать ее, используя в т.ч. ранее приобретенные знания и опыт; совершенствовать умение создавать модели природных явлений и процессов взаимодействия экосисте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вари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облаков, туч, дождя, тумана над реко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детских книг, энциклопедий по теме (закладки по теме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содержанию Детской энциклопед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, подобранных детьми кни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уговорот воды в лабораторных условиях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принимать задачу, разрабатывать план эксперимента, фиксировать результаты и делать выводы на основе записей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зрачная мерная емкость с прозрачной крышко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держание эксперимен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ь в емкость лед, герметично закрыть ее, поставить в тепло. Наблюдать ежедневно таяние и конденсацию воды. Фиксировать результаты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Испарение речной и морской воды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проводить длительное наблюдение нескольких объект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держание эксперимен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озрачные открытые мерные емкости и наполнить их равным количеством воды: один - чистой пресной, другой – соленой; разместить емкости в уголке для проведения экспериментов. Фиксировать ежедневно уровень воды и состояние стенок емкостей. Сделать сравнительный анализ по результатам эксперимент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блемного обучения доказана многочисленными исследованиями в 70-х — начале 80-х годов по разным учебным предметам и практикой как в школе, так и в вузе. Вместе с тем ведущие исследователи этого вопроса (М.И. Махмутов, М.Н. Скаткин, Ю.К. Бабанский и др.) предупреждают от универсализации проблемного обучения. Они предлагают рассматривать его наряду с информационно-иллюстративным типом обуч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сспорно, что проблемное обучение положительно влияет на активное отношение учащихся к учению, формирует их творческий потенциал в решении учебных задач, познавательный интерес как мотив учения, стимулирует общее интеллектуальное развитие школьников. К недостаткам можно отнести то, что проблемное обучение отнимает много времени, значительно больше, чем информационное (по сообщению готовых знаний). Проблемное обучение часто выходит за пределы одного урока. И все же его достоинства перевешивают его слабости. И оно как методическая система используется в обучении и школьников, и студен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существления планомерной работы по данному направлению выявлены трудности. Из-за уплотненности непосредственно организованной деятельности в режиме ДОУ, небольшого количества часов в учебном плане группы, невозможно достичь нужного результата. Возникла необходимость объединить несколько образовательных областей общей темой, а также включить экспериментирование в некоторые виды деятельност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упражнений и проблемных ситуаций для организации самостоятельного и совместного с взрослыми экспериментировани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в рамках темы «Освоение принципа сохранения количества, величины в процессе экспериментирования»)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Как и почему вода льется? (Вода льется из разных сосудов по-разному: из широкого - большим потоком, из узкого - тоненькой струйкой; от воды летят брызги; вода принимает форму того сосуда, в который налита; если воду лишь переливать из одного сосуда в другой, её останется столько же; воды станет меньше, если её отлить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Можно ли удариться о воду? Как из воды сделать значок? (Вода может быть в виде жидкости, пара, льда; для этого необходима определенная температура. Использовать лист бумаги.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очему стучит крышка у чайника? Как увидеть пар? (Вода испаряется и её становиться меньше.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очему идет дождь? Почему идет снег? (Конденсация пара на крышке чайника.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Можно ли унести воду в решете? (Различные материалы пропускают воду, фильтрация с использованием различных материалов и веществ.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Измеряем воду. (Вода в различных емкостях.) Поровну ли в емкостях воды? Как это проверить? Как узнать, сколько воды в непрозрачном сосуде?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Помоги умыть Хрюшу. (Вода и её взаимодействие с другими материалами и веществами: солью, сахаром, гуашью, масляной краской, глиной, содой, мукой, речным песком, землей, стеклом, резиной.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Бывает ли жидкий камень? (Парафин, пластилин, лед, железо, стекло, олово.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Зачем нужен нос? (Воздух и запах.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Как увидеть воздух? Откуда дует ветер? (Флюгер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Почему летит мыльный пузырь? (Что летает, не летает - мыльный пузырь, воздушный шарик, воздушный змей, пух, парашют.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 Как сделать подарок ослику Иа? (Использовать резину - сжимается, принимает прежний вид; растягивается - принимает прежний вид; губку, эластичный бинт, автомобильную покрышку; бинт растянулся, он стал длиннее; губка сжалась, изменила форму.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 Почему глина лепиться? (Глина, пластилин, пластик принимают разную форму. Можно раскатать и скатать снова - меняется форма, а не количество.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 Волшебный гвоздик. (Магнит и его свойства - притягивает железные предметы. Почему магнит отталкивает? Стороны света, действие компаса.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 Как сделать из мухи слона? (Увеличительное стекло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 Как разжечь костер, если нет спичек? (Использовать увеличительное стекло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 Бывает ли стекло непрозрачным? (Цветное стекло. Зачем нужны солнечные очк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22:00Z</dcterms:created>
  <dc:creator>Валентина</dc:creator>
  <dc:description/>
  <cp:keywords/>
  <dc:language>en-US</dc:language>
  <cp:lastModifiedBy>User</cp:lastModifiedBy>
  <dcterms:modified xsi:type="dcterms:W3CDTF">2015-12-02T12:59:00Z</dcterms:modified>
  <cp:revision>9</cp:revision>
  <dc:subject/>
  <dc:title/>
</cp:coreProperties>
</file>