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Учимся общаться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звитие координации и ориентировки в пространстве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витие коммуник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рмирование навыков самоконтрол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минка: Разновидности ходьб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осках, на пятках, с высоким подниманием бедра, на внешней (внутренней) стороне стопы, спиной вперед, ходьба с выполнением задан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гналу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 Проводить 2 – 3 минуты. Следить за осанкой, смотреть через правое плечо, держать дистанцию в два шаг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троени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ходьбы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, руки за голову (2 подход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осках, руки за голову спиной вперед (2 подход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авным шагом правым боком (левым),  руки в стороны. (2 подход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я нога (левая) на скамейке, левая нога (правая) на полу, правая  рука (левая) за голову, левая  рука (правая) на пояс. (2 подход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Каждый шаг проводить по 2,5 минут. Спина прямая. Подбородок приподнят. Скользящий шаг. Носки от себя, ноги выпрямляе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Пальцы — звери добрые, пальцы — звери злые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едставляют, что их пальчики — добрые кошечки, злые мышки, добрые волчата, злые зайчата и т. 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рослый предлагает детям превратить свои пальчики, например, на правой руке — в добрых волчат, а на левой — в злых зайчат. Им надо поговорить друг с другом, познакомиться, поиграть, может быть, поссоритьс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Если у детей хорошо получается, можно предложить им познакомиться с ручками других детей. Кроме развивающего эффекта игра дает возможность выявить особенности общения дет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зыкальные игр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Земля, Воздух и Вода»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стихии соответствует свой звук. Звенит колокольчик – стихия « Земля», топот ног – «Воздух», сигнал свистка – «Вода». (2 – 3 минуты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«Веселый мяч»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идя на скамейке, передают мяч, пока звучит музыка. Как только музыка прекращается, из игры выходит тот, у кого остается  в руках мяч. (20 – 25 секунд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6:00Z</dcterms:created>
  <dc:creator>ф</dc:creator>
  <dc:description/>
  <cp:keywords/>
  <dc:language>en-US</dc:language>
  <cp:lastModifiedBy>ф</cp:lastModifiedBy>
  <dcterms:modified xsi:type="dcterms:W3CDTF">2015-04-21T16:36:00Z</dcterms:modified>
  <cp:revision>27</cp:revision>
  <dc:subject/>
  <dc:title/>
</cp:coreProperties>
</file>