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коммуникации в средней группе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: « Волшебница зима»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b/>
          <w:sz w:val="28"/>
          <w:szCs w:val="28"/>
        </w:rPr>
        <w:t xml:space="preserve">сформировать у детей представление о зиме как о времени год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лять знания о признаках зимних явлений природы; обогащать словарь детей с помощью прилагательных; закреплять умение согласовывать существительные с прилагательными в роде и числу, обучать пониманию значений фразеологизмов; развивать логическое мышление, фантазию, слуховое внимание; воспитывать любовь к приро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я в природе, рассматривание иллюстраций; чтение художественной литературы по теме: стихотворений З.Александровой «Снежок», И.Сурикова «Зима», русских народных сказок «Два Мороза», «Морозк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зображение домика с закрытыми ставнями, картина с изображением зимнего пейзажа, карточки с изображением признаков зимы; фонограмма пьесы П.И. Чайковского «На тройке» из цикла «Времена года»? кукла « Зим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етьми изображение домика с закрытыми став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хотите узнать, что спряталось за закрытыми ставнями домика? Тогда давайте отгадаем загадку и узнаем,  чём мы с вами будем беседовать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, угадай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дая хозяй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яхнёт пери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 миром пушинки?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Зим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ткрывает ставни у домика, а за ними картина с зимним пейз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еседа по теме занят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. Ребята, как вы думаете, почему говорят «Мороз не велик, да стоять не велит», «Береги нос в большой мороз».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ажите, какие изменения происходят в природе зимой? </w:t>
      </w:r>
      <w:r>
        <w:rPr>
          <w:i/>
          <w:sz w:val="28"/>
          <w:szCs w:val="28"/>
        </w:rPr>
        <w:t>(Выпадает снег, солнышко мало греет, холодно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она, зима, </w:t>
      </w:r>
      <w:r>
        <w:rPr>
          <w:i/>
          <w:sz w:val="28"/>
          <w:szCs w:val="28"/>
        </w:rPr>
        <w:t>(Холодная, хмурая, ветрена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ё зима – время весёлых детских игр и забав. Какие зимние игры вы знаете? </w:t>
      </w:r>
      <w:r>
        <w:rPr>
          <w:i/>
          <w:sz w:val="28"/>
          <w:szCs w:val="28"/>
        </w:rPr>
        <w:t>(Дети перечисля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Подвижная игра «Метел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елица, метелица.                  </w:t>
      </w:r>
      <w:r>
        <w:rPr>
          <w:i/>
          <w:sz w:val="28"/>
          <w:szCs w:val="28"/>
        </w:rPr>
        <w:t xml:space="preserve"> (Разбегаются врассыпную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по полю стелется.               </w:t>
      </w:r>
      <w:r>
        <w:rPr>
          <w:i/>
          <w:sz w:val="28"/>
          <w:szCs w:val="28"/>
        </w:rPr>
        <w:t>(Выполняют плавные движения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то кружится, вертится,              </w:t>
      </w:r>
      <w:r>
        <w:rPr>
          <w:i/>
          <w:sz w:val="28"/>
          <w:szCs w:val="28"/>
        </w:rPr>
        <w:t>(Свободно кружа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т и заметелится.                       </w:t>
      </w:r>
      <w:r>
        <w:rPr>
          <w:i/>
          <w:sz w:val="28"/>
          <w:szCs w:val="28"/>
        </w:rPr>
        <w:t>(Приседают на последний сло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гра «Подбери призна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вучит пьеса П.И. Чайковского «На трой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носит куклу Зимуш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имушка. </w:t>
      </w:r>
      <w:r>
        <w:rPr>
          <w:sz w:val="28"/>
          <w:szCs w:val="28"/>
        </w:rPr>
        <w:t>Здравствуйте, ребята, я слышала, что вы обо мне говорите, и решила к вам в гости заглянуть. Мне очень грустно и обидно, что меня все считают холодной, хмурой и колючей. Но ведь я хочу, чтобы люди меня любили и не называли такими грустными словами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Не огорчайся, Зимушка. Мы с ребятами сейчас что-нибудь придумаем. Ребята, я предлагаю вам пофантазировать и придумать для красавицы новые признаки, которые понравятся Зимушк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дберите слова-признки к данному сло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д (какой?)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(какая?)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(какой?)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ь (какая?)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гроб (какой?)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 А теперь повторим, какой же может быть зима.</w:t>
      </w:r>
    </w:p>
    <w:p>
      <w:pPr>
        <w:pStyle w:val="Normal"/>
        <w:rPr/>
      </w:pPr>
      <w:r>
        <w:rPr>
          <w:sz w:val="28"/>
          <w:szCs w:val="28"/>
        </w:rPr>
        <w:t xml:space="preserve">Почему зима может быть мягкой, лёгкой, белой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Зимушка, ты довольна ответами детей?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что может обозначать выражение «железная зима»? </w:t>
      </w:r>
      <w:r>
        <w:rPr>
          <w:i/>
          <w:sz w:val="28"/>
          <w:szCs w:val="28"/>
        </w:rPr>
        <w:t>(Всё сковала льдом, как желез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выражение «дымящаяся зима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имой топят печки, они дымят, поэтому и зима дымящая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ставление рассказа о зиме с опорой на иллю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подобрали много интересных слов и выражений, поговорили об их значении. А теперь из полученных словосочетаний давайте составим рассказ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тавит перед детьми опор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зима. Выпал белый и пушистый снег, и землю укрыло мягкое и лёгкое одеяло. На деревьях лежат пушистые снежинки, лёгкие, как пёрышки. Реки и озёра сковал лёд, как будто железом. Холодно и морозно на улице. А людям тепло, они от мороза в тёплых домах прячутся. Печки топят да гре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едлагают свои варианты рассказа.)</w:t>
      </w:r>
    </w:p>
    <w:p>
      <w:pPr>
        <w:pStyle w:val="Normal"/>
        <w:rPr/>
      </w:pPr>
      <w:r>
        <w:rPr>
          <w:i/>
          <w:sz w:val="28"/>
          <w:szCs w:val="28"/>
        </w:rPr>
        <w:t>Зимушка.</w:t>
      </w:r>
      <w:r>
        <w:rPr>
          <w:sz w:val="28"/>
          <w:szCs w:val="28"/>
        </w:rPr>
        <w:t xml:space="preserve"> Спасибо, ребята, мне уже совсем не грустно. И я предлагаю вам поиграть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ижная игра «На дворе гуляют де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дворе мороз и ветер,                </w:t>
      </w:r>
      <w:r>
        <w:rPr>
          <w:i/>
          <w:sz w:val="28"/>
          <w:szCs w:val="28"/>
        </w:rPr>
        <w:t>(Ходят по группе врассыпну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гуляют дети.</w:t>
      </w:r>
    </w:p>
    <w:p>
      <w:pPr>
        <w:pStyle w:val="Normal"/>
        <w:rPr/>
      </w:pPr>
      <w:r>
        <w:rPr>
          <w:sz w:val="28"/>
          <w:szCs w:val="28"/>
        </w:rPr>
        <w:t xml:space="preserve">Ручки, ручки согревают,               </w:t>
      </w:r>
      <w:r>
        <w:rPr>
          <w:i/>
          <w:sz w:val="28"/>
          <w:szCs w:val="28"/>
        </w:rPr>
        <w:t>(Потирают руку об ру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, ручки потирают.</w:t>
      </w:r>
    </w:p>
    <w:p>
      <w:pPr>
        <w:pStyle w:val="Normal"/>
        <w:rPr/>
      </w:pPr>
      <w:r>
        <w:rPr>
          <w:sz w:val="28"/>
          <w:szCs w:val="28"/>
        </w:rPr>
        <w:t xml:space="preserve">Чтоб не зябли наши ножки,          </w:t>
      </w:r>
      <w:r>
        <w:rPr>
          <w:i/>
          <w:sz w:val="28"/>
          <w:szCs w:val="28"/>
        </w:rPr>
        <w:t>(Топают нож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паем немнож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мороз не страшен,</w:t>
      </w:r>
    </w:p>
    <w:p>
      <w:pPr>
        <w:pStyle w:val="Normal"/>
        <w:rPr/>
      </w:pPr>
      <w:r>
        <w:rPr>
          <w:sz w:val="28"/>
          <w:szCs w:val="28"/>
        </w:rPr>
        <w:t xml:space="preserve">Вот как мы теперь попляшем.      </w:t>
      </w:r>
      <w:r>
        <w:rPr>
          <w:i/>
          <w:sz w:val="28"/>
          <w:szCs w:val="28"/>
        </w:rPr>
        <w:t>(Пляшу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 xml:space="preserve"> Игра «Отгадай загад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имушка.</w:t>
      </w:r>
      <w:r>
        <w:rPr>
          <w:sz w:val="28"/>
          <w:szCs w:val="28"/>
        </w:rPr>
        <w:t xml:space="preserve"> Сейчас я загадаю вам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звёздочка с неба у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 ладошку легла... и пр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Снежин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имушка. </w:t>
      </w:r>
      <w:r>
        <w:rPr>
          <w:sz w:val="28"/>
          <w:szCs w:val="28"/>
        </w:rPr>
        <w:t>А теперь мне так грустно с вами прощаться, я хочу, чтобы вы со мной по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Танец « Снежи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нежинки, мы пушин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нцуем день и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нежинки – балер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ться мы не п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имушка. </w:t>
      </w:r>
      <w:r>
        <w:rPr>
          <w:sz w:val="28"/>
          <w:szCs w:val="28"/>
        </w:rPr>
        <w:t>Спасибо вам, ребята, повеселили вы меня.</w:t>
      </w:r>
    </w:p>
    <w:p>
      <w:pPr>
        <w:pStyle w:val="Normal"/>
        <w:rPr/>
      </w:pPr>
      <w:r>
        <w:rPr>
          <w:sz w:val="28"/>
          <w:szCs w:val="28"/>
        </w:rPr>
        <w:t>Что вам больше всего понравилось?</w:t>
      </w:r>
    </w:p>
    <w:p>
      <w:pPr>
        <w:pStyle w:val="Normal"/>
        <w:rPr/>
      </w:pPr>
      <w:r>
        <w:rPr>
          <w:sz w:val="28"/>
          <w:szCs w:val="28"/>
        </w:rPr>
        <w:t xml:space="preserve">Что было труднее всего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шка прощается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58:00Z</dcterms:created>
  <dc:creator>Пользователь</dc:creator>
  <dc:description/>
  <cp:keywords/>
  <dc:language>en-US</dc:language>
  <cp:lastModifiedBy>Пользователь</cp:lastModifiedBy>
  <dcterms:modified xsi:type="dcterms:W3CDTF">2013-02-12T15:27:00Z</dcterms:modified>
  <cp:revision>9</cp:revision>
  <dc:subject/>
  <dc:title>Тема «Зима»</dc:title>
</cp:coreProperties>
</file>