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. Как Вы считаете, вашему ребёнку хватает вашей любви и вним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I. Посещает ли Ваш ребёнок другие дополнительные образовательные учреждения?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II. Существуют ли у Вас семейные традиции? К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V. Созданы ли условия у Вас дома для традиционных детских видов деятельности-игры, чтения, рисования, констру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V. Читаете ли книги своему ребёнку? В какое время это дел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VI. Какие литературные произведения любит слушать Ваш ребё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VII. Поддерживаете ли Вы интерес ребёнка к прослушиванию музыкальных произведений? Если да, то как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VIII. Рассматриваете ли Вы с ребёнком различные явления и объекты природы(цветок, птица, облака, дождь, ветер...), обсуждаете ли их, делаете ли вы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IX. Чем чаще всего любит заниматься Ваш ребё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. Участвует ли Ваш ребёнок вместе с Вами в домашних делах? Как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I. На что направлены основные ваши заботы за ребёнком: здоровье, умственное развитие, нравственное воспит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II. Какие трудности испытываете в общении со своим ребё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III. Как Вы решаете конфликты, ситуации по поводу поступков своего ребё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IV. С какими просьбами обычно обращается к Вам ребён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V. Какие вопросы Вы бы задали воспитат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VI. Какие пожелания Вы бы адресовали педагогическому коллективу детского с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85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сибо, что уделили нам чуточку вним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0:00Z</dcterms:created>
  <dc:creator>Home</dc:creator>
  <dc:description/>
  <dc:language>en-US</dc:language>
  <cp:lastModifiedBy>Home</cp:lastModifiedBy>
  <dcterms:modified xsi:type="dcterms:W3CDTF">2015-11-23T15:58:00Z</dcterms:modified>
  <cp:revision>1</cp:revision>
  <dc:subject/>
  <dc:title/>
</cp:coreProperties>
</file>