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учебно-методическую литературу можно выделить ряд педагогических условий, при которых обучение прыжкам в подвижных играх будет проходить эффектив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ключение в систему работы подвижных игр и игровых упражнений с учетом возрастных особенностей детей пятого год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  методики   поэтапного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здание определенной методики руководства иг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дания стараюсь подбирать с таким расчетом, чтобы они прежде всего были доступны для детей данного возраста: подпрыгивание, спрыгивание с невысоких предметов, прыжки через предметы, в длину с места. Прыжки в играх давались с постепенным усложнение. Например, задания «Прыгай к колокольчику», «Подпрыгни до воздушного шара» проводили вначале с небольшой подгруппой (6—8 детей). При такой организации дети чувствовали себя свободнее, увереннее, не мешали друг другу, соблюдали правильное направление, брали свой колокольчик; воспитатели регулировали высоту предметов, что позволяло легче научить детей прыж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епенно я усложняю задачу в игровых упражнениях. Например, в игре «Прыгай к колокольчику» изменила расстояние до колокольчиков, развивая у детей умение выполнять более короткие или длинные прыжки, а в игровом упражнении «Подпрыгни до воздушного шара» повесила на шнур еще колокольчики; дети, подпрыгивая, касались предметов поочередно правой и левой ру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я старалась подбирать игровые упражнения  таким образом, чтобы они обеспечивали разностороннее развитие прыжковых движений у детей.  Так,  например,  учиться спрыгивать с предметов дети начали в игровом упражнении «Спрыгни на дорожку». Для начала я поставила одну скамейку и объяснила детям, что спрыгивать с нее надо на цветную дорожку на полу. Показ сопровождала объяснением: «Сначала надо приготовиться: встать на скамейку так, чтобы носки немного выступали вперед и помогали упираться в край  скамейки;  замахнуться, сгибая ноги, слегка наклониться, руки отвести назад, смотреть перед собой; прыгнуть; ноги выпрямить толчком, руки вынести вперед и, согнув колени, приземлиться на носочки на цветную дорож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м варианте этого упражнения я поставила четыре гимнастические скамейки параллельно друг другу на расстоянии метра, постелила дорожки разного цвета. Это дало возможность одновременно учить спрыгивать большее число детей и повторять упражнение от 6 до 10 раз. Затем повторяли это движение в подвижных играх «Воробушки и кот», «Лиса в курятни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епенно задания в играх усложнялись, благодаря чему совершенствовались двигательные навыки в разных видах прыжков. Так, например, при проведении подвижной игры «Угостим белку орешками» я предложила детям подпрыгнуть на двух ногах забросить «орешки» (шарики в дупло к белочке, которая очень любит орешки. Затем усложнила задание: подпрыгивать не на двух ногах, а на одной. Задания разной степени сложности позволил мне учитывать уровень развития прыжковых навыков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рошо играли в знакомые подвижные игры. Однако  наблюдения показали, что их интерес к игре и двигательная активность заметно снижаются, если знакомую игру про водить в течение длительного времени в одном и том же варианте, ничего не изменяя. Это обстоятельство заставило  более   серьезно   подходить  к выбору иг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разработке  вариантов подвижных игр я старалась использовать различные пособия и оборудование: шнуры, кубы, обручи, скамейки и т.д., что позволило, с одной стороны, усложнить двигательные задания, с другой — сохранить интерес к их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игре «Птички и кошка» дети-«птички» занимали «гнезда» — обручи. Во втором варианте они могли использовать в качестве гнезда любой предмет, приподнятый над землей (скамейку, бревно, перекладину лесенки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ее педагогическое условие было связано с выстраиванием  этапов игры в определенной последовательности. Выделение этапов обучения связано с необходимостью обеспечить систематичность и преемственность работы по формированию  устойчивых умений в овладении детьми разными видами ми прыж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ервоначального разучивания детям демонстрировала правильный, безукоризненно четкий образец прыжка в целом. Затем следовал детальный показ выполнения прыжка в более медленном темпе с пояснением последовательности всех его элементов. Внимание заострялось на ключевых составляющих: правильном отталкивании и призем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следовало практическое выполнение прыжка в целом: дети самостоятельно воспроизводили действие, слушая указания; проверяя таким образом практически, правильно ли поняли объяснение, а я исправляла их оши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апе углубленного разучивания уточнялись техника, выполнение деталей каждого вида прыжка, постепенно исправлялись имеющиеся оши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а выполнения прыжка на данном этапе обучения была уже знакома детям, поэтому при выборе методов и приемов учитывала степень сложности каждого вида прыжка. Простые по содержанию и структуре упражнения не показывала, обозначая двигательные действия сло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крепления движения детям предлагала вспомнить и рассказать об этапах выполнения прыжка. При этом ребенку предлагался план ответа: «Вспомни, какое исходное положение ног, рук; с чего начинается прыжок; что делать потом; как закончить». Обозначение действий словом способствует осознанию последовательности их выполнения, исключает механическое воспроиз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апе закрепления и совершенствования техники прыжков моя задача  заключалась в том, чтобы стимулировать детей к самостоятельному их выполнению и применению не только в подвижных играх, но и в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дети воспринимали задание сознательно, действовали целенаправленно. Способ выполнения прыжков автоматизировался, поэтому внимание ребенка было сосредоточено главным образом на их качестве. Благодаря такому подходу у детей должны постепенно формироваться идеомоторный образ прыжка, устанавливаться взаимосвязь между контролирующей частью (корой головного мозга) и исполняющей (опорно-двигательным аппарат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дачами каждого этапа подбирались необходим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этапе углубленного разучивания движений в подпрыгивании детям предлагала выполнить пружинистые полуприседания, затем подпрыгнуть на месте несколько раз, держа руки произвольно; закрепляла движение в играх: «Спугни бабочку», «Угостим белку орешками», «Зайцы». Разучивать спрыгивание начинала с упражнений «Спрыгни на дорожку», «Прыгни в кружок», а закрепляла в играх «Лиса в курятнике» и др. В прыжках в длину с места на этапе разучивания предлагала детям упражнения «Через ручеек», закрепляла в играх «Возьми флажок», «С бережка на береж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третьего педагогического условия было выделено создание определенной методики руководства подвижными играми и упражнениями. Подобная методика состоит в учете времени года, места и времени проведения занятия, погодных условий, а также возрастных особенностей детей, уровня их прыжковых умений и поставл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учшего понимания игрового сюжета организовывала предварительную работу:  чтение художественных произведений, наблюдения за природой, деятельностью людей различных профессий, просмотр вместе с детьми видеофрагментов, проведение беседы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ижная игра может быть организована одновременно со всеми детьми или с подгруппой, в зависимости от ее структуры и характера движений. Тщательно продумывала способы сбора детей на игру и игровые атриб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новой игрой проводила четко и лаконично. В ходе объяснения перед детьми ставила игровую цель, способствующую осознанию правил, формированию и совершенствованию двигательных навыков. При объяснении новой подвижной игры сюжетного характера в целях лучшего перевоплощения ребенка в  игровой образ, развития фантазии и воображения использовала краткий образный сюжетный рассказ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подготовки к проведению новой сюжетной игры «Лиса в курятнике» детям предлагала послушать небольшую сказку:  «Жила в лесу рыжая лисичка-сестричка. Как-то раз захотелось ей курочкой полакомиться, и побежала плутовка в деревню. Подбегает к курятнику, а его собаки сторожат. И решила лиса хитрость применить. Побежала обратно в лес, нашла волка и уговорила залезть с ней в курятник. «Ты, - говорит, - первым иди, а я за тобой побегу». Подошел волк к курятнику, собаки выскочили, залаяли и побежали за ним. А лиса залезла в  курятник и стала кур лови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с помощью вопросов старалась выяснить, как дети поняли игру: по какому сигналу    курочки    начинают спрыгивать с насеста? Что моно сделать, чтобы лиса не поймала курочек? (Быстро запрыгнуть на скамейку, убежать, увернуться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читалки  выбирали лису, а остальные ребята становились курочками. Перед игрой  еще раз напоминала детям, как должны спрыгивать курочки (мягко приземляться на носочки). Затем раздавала детям эмблемы с изображением курочек и лисы. Это вызывало у детей радость и желание играть. Во время игры  заметила, что по сигналу «Куры!» некоторые дети, спрыгивая с насеста, низко приседали и тяжело опускались на всю ступню. Тогда  попросила «лису», чтобы она не убегала в нору, а подкралась к курочкам поближе и подслушала, какая из них тише всех спрыгнет с нас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яя несюжетную подвижную игру, раскрывала последовательность игровых действий, игровые правила и сигнал,  указывала местоположение играющих и игровые атрибуты, используя пространственную терминологию. Например, объясняя игру «Прыгай до флажка», говорила: «Ребята, сейчас вы подойдете к шнуру и по сигналу будете прыгать от него на двух ногах, продвигаясь вперед к флажкам». Когда ребенок окажется у флажка, он должен взять его, помахать им и положить на место. Обратно нужно возвратиться бегом. Четкое, выразительное объяснение игры с выделением главного помогало   пятилетним   детям переходить от восприятия ситуации к ее предст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как игровые правила способствуют воспитанию дисциплинированности, сообразительности, умения владеть собой, помогают осуществлять самоконтроль при объяснении игры, акцентировала внимание детей на выполнении игровых правил, постепенно усложняя и дополняя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дения данного этапа работы у детей наблюдалась положительная динамика развития прыжковых умений: с помощью наглядного метода и словесных инструкций большинство детей правильно выполняли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упражнения и игры представлены в  приложении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прыжков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коки вверх на месте на обеих ногах: ноги врозь, одна — вперед, другая — назад, руки на поясе, с поворотом на 90° за один прыж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коки на ме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поворотами вправо-влево: ноги скрес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0 раз (повторить 2—3 раза с перерывом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хлопками перед собой, над головой: ставить руки в стороны, на пояс, к плечам. Прыжок вверх на двух но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3—4 ша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двух ногах с продвижением вперед на расстояние 2—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ыжки на месте: энергично отталкиваться обеими ногами и пытаться достать предмет (шарик, погремушку), подвешенный на 8—10 см выше поднятой руки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ъем на носки и приземление на всю ступ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же с махом руками вперед ввер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полуприседа, руки опущены и немного отведены назад: выпрямить их, поднимаясь на носки и взмахивая руками вперед ввер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ые прыжки через 2—3 веревочки, лежащие  параллельно на расстоянии 30 см друг от друга, или из обруча в обруч с плоским ободом (3—4 обруч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ыжки в длину с места через «ручеек» (шириной 50—70 см) толчком обеих ног с приземлением на мягкую опору (ковр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ыжки с бревна (скамейки, куба) высотой 15 см приземление мягкое, устойчи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е прыжки через 2—3 предмета высотой 5 — 1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на правой и левой н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ки с ноги на н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гал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ыжки на обеих ногах через неподвижную скакалку прямо и б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я на укрепление мышц и связок сто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сохождение по песку, гальке, камушкам, ребристой до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ание ногой мяча, гимнастической па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е, перекладывание и бросание мелких предметов (камушков, желудей) пальцами н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ног в положении сидя на п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нация и супинация стоп и голеней в положении сидя и лежа на п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ьба на пятках, носках, внешней стороне сто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движение ноги, перекаты с пятки на носок и об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оложения стоя на коленях садиться на пя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ады правой (левой) ногой со скамейки на пол и обратно, выпрыгивание на скамейку поочередно правой и левой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jc w:val="center"/>
        <w:rPr/>
      </w:pPr>
      <w:r>
        <w:rPr>
          <w:b/>
          <w:sz w:val="28"/>
          <w:szCs w:val="28"/>
        </w:rPr>
        <w:t>Игровые упражнения и подвижные игры для обучения прыж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нь до мяч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подпрыгивать на двух ногах на месте с касанием подвешенного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еревку или ветку дерева подвешивается мяч в сетке. Дети поочередно подпрыгивают, стараясь ударить по мячу. Сначала задание выполняют дети небольшого роста. Затем мяч поднимают выше, и прыгают высоки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сти белку орешко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ять в умении подпрыгивать на двух ногах на месте с касанием подвешен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вать координацию рук и ног при толч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ушка белка находится на полочке или сучке дерева, а рядом, чуть выше поднятой руки ребенка, висит корзина. Чтобы угостить белку орешком (положить его в корзину), ребенок должен высоко подпрыгнуть. Инструктор следит, чтобы дети отталкивались одновременно двумя ногами и мягко приземлялись. Можно повесить 2— 3 корзинки, это даст возможность одновременно выполнять упражнение 2—3 детям. Учитывая рост детей, корзинки можно повесить на разной выс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ыгни до воздушного шар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подпрыгивать на двух ногах на месте с касанием подвешен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гровой площадке на расстоянии 3—5 м от земли натянут шнур. К нему привязаны шары так, чтобы они находились выше вытянутой руки ребенка. Инструктор предлагает детям подпрыгнуть и ударить по шару руками. Высота привязанных шаров регулируется в зависимости от роста детей и их возможностей. Инструктор следит, чтобы дети, подпрыгивая, касались шара двумя руками (с целью равномерной нагрузки на мышцы плечевого пояса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На шнур можно повесить колокольчики, сделанных из бумаги бабочек и др. Инструктор следит, чтобы дети, подпрыгивая, касались предметов поочередно правой и левой р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ь в бубе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ять в умении подпрыгивать на двух ногах на месте с касанием подвешенного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координацию рук и ног при толч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еревку или ветку дерева подвешивается бубен. Дети поочередно подпрыгивают, стараясь ударить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ай комар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ять в умении подпрыгивать на двух ногах на месте с касанием подвешенного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координацию рук и ног при толч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тановятся в круг. В середине круга стоит инструктор с прутом в руках. К пруту привязан шнур, на конце которого прикреплен «комар» из бумаги. Инструктор ведет прут над головами детей, они подпрыгивают, стараясь дотронуться до ко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обру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подпрыгивать на двух ногах в движени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тоят в больших обручах по два человека. По сигналу они выпрыгивают из обруча и прыгают на двух ногах вокруг  него. Каждый ребенок делает по 10 прыжков, постепенно количество прыжков увеличивается до 15. По сигналу дети отдыхают в обруче. Упражнение повтор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ни через шнур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подпрыгивать на двух но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у протягивают шнур длиной 3—4 м. Дети подходят к шнуру и по сигналу перепрыгивают через него. Можно положить параллельно 5—8 шнуров разного цвета (на расстоянии по 70 с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ни в обруч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подпрыгивать на двух ногах в дви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у лежит обруч диаметром 1 м.  Детям предлагают подойти к нему ближе и прыгнуть в него, а затем выпрыгнуть. Упражнение выполняют одновременно три человека, повторяют его до 5 раз. После выполнения упражнений можно предложить детям походить и побегать вокруг обр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ыгни в обруч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мягко приземляться на но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скамейкой разложены плоские обручи. Дети встают на скамейку каждый напротив своего обруча и спрыгивают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ыгни на дорожку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мягко приземляться на но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камейки высотой 15 см дети спрыгивают на цветную порожку из клеенки. На скамейке они стоят свободно, не мешая друг другу. При спрыгивании приземляются мягко на обе мог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Инструктор ставит 3—4 гимнастические скамейки параллельно друг другу на расстоянии не менее 1 м, у каждой стелет дорожки разного цвета. Дети поочередно спрыгивают со всех скамеек. Упражнение повторяется от 3 до 5 раз в зависимости от подготов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ыгни в кружок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мягко приземляться на но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располагаются на скамейках. Инструктор предлагает ребятам спрыгнуть в кружок, напоминая, что нужно приземляться на согнутые ноги, стараясь не терять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ушки на кормушк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умении спрыгивать с предмета, мягко приземляясь на полусогнутые н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емле чертят или делают из шнура 2—3 небольших круга (диаметром 30— 40 см). Около них стоят невысокие скамейки (10—20 см). Двое-трое детей становятся на скамейку, по сигналу спрыгивают в круг, как воробушки с кры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и в болот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продолжать упражнять в спрыгивании с предмета с отталкиванием двумя но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- «лягушки» располагаются на скамейках (деревьях, лежащих на земле). Площадка — «болото». Инструктор предлагает детям спрыгнуть в «болото», как лягушки, и «поплавать». Дети спрыгивают и бегают по площа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ушки и кот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закреплять умения детей отталкиваться двумя ногами, мягко приземляться на полусогнутые ноги, бегать в разных напра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 скамеечках или на больших кубиках, разложенных на полу по одну сторону площадки. Это «воробушки на крыше». В стороне сидит «кот». Он спит. По сигналу «Воробушки полетели!» дети спрыгивают с предметов, расправив руки-«крылья», «разлетаются» во все стороны. Просыпается кот. Он поизносит «мяу-мяу» и бежит ловить  воробушков,   которые прячутся «на крыше»: встают на скамеечку или кубик. Пойманных кот отводит к себе в «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з обруча в обр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прыжках на двух ногах с продвижением впер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ские обручи (3—4 шт.) разложены по залу на расстоянии 30 см.  Дети прыгают на двух ногах друг за другом из обруча в обруч, продвигаяс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ы и вол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реплять умение спрыгивать  мягко, приземляясь на носки с переходом на всю стопу; — развивать скорость реакции, лов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Один из детей — «волк», остальные — «зайцы». Они отмечают себе домики на одной стороне площадки. Волк прячется на противоположной стороне — «в овраге».Инструктор произ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ки скачут — скок, скок, скок</w:t>
        <w:tab/>
        <w:t xml:space="preserve">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леный на луж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у щиплют, слушаю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дет ли вол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это время зайцы выпрыгивают из домиков, разбегаются по площадке, то прыгают на двух ногах, то присаживаются и щиплют травку. По сигналу «Волк!» тот выбегает из оврага и бежит за зайцами. Зайцы должны успеть спрятаться в свои дом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в курятник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реплять умение спрыгивать мягко, приземляясь на носки с переходом на всю сто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скорость реакции, ловк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«курятнике»  на насте располагаются «куры» — дети стоят на скамейках, расставленных по одну сторону площадки. На противоположной стороне площадки находится «нор лисы». Остальная часть площадки — «двор». Лиса сидит в норе,  а куры ходят и бегают по двору, кудахчут, «хлопают крыльями». По сигналу «Лиса!» куры убегают, прячутся в курятник. взлетают на насест, а лиса старается схватить и утащить курицу, не успевшую взобраться на нас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и кош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реплять умение собираться только по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ыгивать на обе ноги, легко сгибая их в колен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тоят на скамеечках или на больших кубиках, разложенных на полу по одну сторону площадки. Это «птички на крыше». В стороне сидит «кошка». Она спит. По сигналу «Птички полетели!» птички спрыгивают с крыши, расправив руки-«крылья», «разлетаются» во все стороны. Просыпается кошка. Она произносит «мяу-мяу» и бежит ловить птичек, которые прячутся на крыше: встают на скамеечку или кубик. Пойманных кошка отводит к себе в «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серый умываетс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креплять умение собираться только по коман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ыгивать на обе ноги, легко сгибая их в колен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играющие образуют круг. Выбранный «зайка» становится в средину. Дети произнос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серый умывает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в гости собир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мыл  носик, вымыл роти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мыл ухо, вытер сух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йка» проделывает движении но тексту. Затем скачет на двух ногах к кому-нибудь из детей. Тот, к кому приблизится зайка, прыжками отправляется ни середину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й до флаж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ять в прыжках на двух ногах с продвижением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креплять умение мягко приземляться после прыж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ветные флажки кладут на стульчики или скамейку. На расстоянии 1—1,5 м от стульчиков  на полу протягивается шнур. Дети подходят к шнуру и по сигналу прыгают от него на двух ногах, продвигаясь вперед до флажков. Когда дети оказываются у флажков, они берут их, машут ими и кладут на место. Обратно возвращаются бе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уче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упражнять в прыжках на двух ногах с продвижением впе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лощадке выкладывается из веревок, палок или скакалок «ручеек». Дети встают к ручейку и по сигналу «Прыг!» перепрыгивают через него, отталкиваясь двумя ногами, расходятся по площадке; по сигналу «Домой!» снова перепрыг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ережка на бережок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пражнять в прыжках на двух ногах с продвижением впе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редине площадки на землю кладется шнур — «ручеек». Дети идут в колонне, подходят к ручейку и становятся на одном его берегу. Воспитатель предлагает попрыгать с бережка на бережок и предупреждает, что прыгать нужно правильно, иначе можно попасть ногами в ручей. Дети с места, отталкиваясь двумя ногами, перепрыгивают ручей по 5—6 раз туд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 флажо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ять в прыжках на двух ногах с продвижением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ить действовать по сигна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тановятся по трое друг за другом на расстоянии 1— 2 шагов вдоль одной стороны зала. У противоположной стороны напротив каждой колонны расставлены флажки. Инструктор произнос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н — твой флаж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слово — сигнал к прыжкам. Дети прыгают на двух ногах до флажков, поднимают их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вненькой дорожк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пражнять в прыжках на двух ногах с продвижением впе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рожкам (цветные шнуры, гимнастические палки или цветная клеенка) длиной 2—3 м дети прыгают на двух ногах, продвигаясь вперед. В конце дорожки каждый берет из коробки мяч, прокатывает его по той же дорожке в обратном направлении и бежит за ним. Если ребенку трудно выполнить упражнение, не следует требовать, чтобы он обязательно допрыгал до конца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бика на кубик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закреплять умение мягко приземляться после пры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мощью детей воспитатель расставляет по кругу кубы на расстоянии 50—60 см друг о друга. Упражнение выполняю одновременно 2—3 ребенка. Каждый спрыгивает с куба и по кругу переходит к другому, встает на него, опять спрыгивав!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ни — поверн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ять в умении прыгать на двух ногах с поворотами вправо-вл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естественную координацию движений, лов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свободно располагаясь по площадке, прыгают на месте под счет 1,2,3, на счет 4 поворачиваются направо на 45°. Снова делают три прыжка на месте, на четвертый поворачиваются направо и т.д. Вернувшись в и.п., выполняют прыжки в ле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9:00Z</dcterms:created>
  <dc:creator>Пользователь</dc:creator>
  <dc:description/>
  <cp:keywords/>
  <dc:language>en-US</dc:language>
  <cp:lastModifiedBy>Zav_MADOU37</cp:lastModifiedBy>
  <dcterms:modified xsi:type="dcterms:W3CDTF">2015-11-24T11:59:00Z</dcterms:modified>
  <cp:revision>15</cp:revision>
  <dc:subject/>
  <dc:title/>
</cp:coreProperties>
</file>