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Перспективное планирование по физическому воспитанию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одовые задачи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ормировать правильную осанку и воспитывать умение сохранять ее в различных видах    деятельности.</w:t>
      </w:r>
      <w:r>
        <w:rPr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2.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Содействовать профилактике плоскостоп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Формировать потребность в ежедневной двигательной активност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>4. Развивать и совершенствовать  двигательные умения и навыки детей, умение творчески   использовать  их в самостоятельной двиг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Развивать психофизические качества: силу, быстроту, выносливость, ловкость, гибкость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>6. Упражнять детей в статистическом  и динамическом  равновесии, развивать координацию движений и ориентировку в пространстве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овершенствовать ходьбу, бег, прыжки, лазанье; добиваться точности и легкости выполнения движений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>8. Во всех формах организации двигательной деятельности развивать у детей организованность, самостоятельность, инициативность, творчество, умение поддерживать дружеские взаимоотношения со сверстник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. Поддерживать интерес к физической культуре и спор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 Воспитывать чувство уверенности в себе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редняя групп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6"/>
        <w:gridCol w:w="1987"/>
        <w:gridCol w:w="1987"/>
        <w:gridCol w:w="1987"/>
        <w:gridCol w:w="1807"/>
      </w:tblGrid>
      <w:tr>
        <w:trPr>
          <w:trHeight w:val="9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подви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</w:tr>
      <w:tr>
        <w:trPr>
          <w:trHeight w:val="19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ходить и бегать колонной по одному, упражнять в перепрыгивании из обруча в обруч, в прокатывании мяча в прямом направлен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ять в умении ходить в колонне по одному, в ходьбе между предметами, в подлезании под дугой, в подбрасывании и ловле мяча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находить свое место в колонне, упражнять в прокатывании мяча по прямой, учить забрасывать мяч в корзин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и и к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ные автомоб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 воз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адайся, кто поз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усели.</w:t>
            </w:r>
          </w:p>
        </w:tc>
      </w:tr>
      <w:tr>
        <w:trPr>
          <w:trHeight w:val="29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с изменением направления, в прыжках на двух ногах, в ходьбе по гимнастической скамейке, в подбрасывании и ловле мяч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ходить и бегать по кругу, упражнять  в ходьбе по наклонной доске, в перепрыгивании через несколько веревочек «ручейков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 в ходьбе и беге на носочках, учить бросать мяч о пол и ловить его двумя руками, в ползании на четвереньках в прямом направлен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по кругу, со сменой ведущего, учить ходьбе по гимнастической скамейке боком, приставным шагом, упражнять в прыжках на двух ногах через предмет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медведя во 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хматый п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е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адайся, кто позв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зы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сохранять равновесие при ходьбе по уменьшенной площади опоры, ходить на четвереньках по гимнастической скамейке, упражнять в перепрыгивании через препятств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ерестраиваться в пары, бросать мяч друг другу и ловить его, упражнять в мягком приземлении в прыжках со скамейки, в прокатывании мячей между предмета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одбрасывать мяч вверх и ловить его, ходить по гимн. скамейке с перешагиванием через предметы, упражнять в метании мяча в цель, в прыжках на двух ногах между предмета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ь ползать по гимн. скамейке, подтягиваясь руками (обратить внимание на правильный хват руками скамей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умении сохранять равновесие при ходьбе по наклонной доске, по гимн. скамейк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свою п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шки (с ленточками, с прищепками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лет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и промол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, Красный нос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4"/>
        <w:gridCol w:w="1985"/>
        <w:gridCol w:w="1807"/>
      </w:tblGrid>
      <w:tr>
        <w:trPr>
          <w:trHeight w:val="36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 в ходьбе и беге между предметами, ходьбе по канату, сохраняя равновесие, в перепрыгивании через шнуры правым и левым бо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со сменой ведущего, ходьбе и беге змейкой на носочках, учить бросать мяч о пол и ловить его одной рукой, прыгать из обруча в обр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с изменением направления, в ползании на четвереньках по гимн. скамейке, в прокатывании обручей друг другу, в прыжках на двух ногах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 в ходьбе и беге с остановкой по сигналу, учить метать мешочек в горизонтальную цель правой и левой рукой от себя (расстояние 2-2,5 м.), прыгать в длину с мес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мный за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ноги от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сво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и промолчи.</w:t>
            </w:r>
          </w:p>
        </w:tc>
      </w:tr>
      <w:tr>
        <w:trPr>
          <w:trHeight w:val="36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ходить и бегать парами, лазать по гимн. стенке одноименным способом. упражнять в ходьбе по гимн. скамейке с поворотом на середине вокруг себя, в перепрыгивании через ку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между предметами не задевая их, учить отбивать мяч о пол, ползать на четвереньках между предметами, забрасывать мяч в кольц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ри перебрасывании мяча друг другу ловить его двумя руками, ходить по гимн. скамейке с мешочком на голове, сохраняя равновесие, метать мешочек в вертикальную ц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бегать врассыпную по залу с остановкой на сигнал, прокатывать мячи друг другу, в воротца, ходьбе по гимн. скамейке и спрыгиванию в группировк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ышки и к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ди свое мест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 возьми. Самолеты.     Цапки.</w:t>
            </w:r>
          </w:p>
        </w:tc>
      </w:tr>
      <w:tr>
        <w:trPr>
          <w:trHeight w:val="36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прыжках из обруча в обруч, перебрасывании мяча друг другу, и ловле его двумя руками, ходьбе по канату боком  приставным ша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прыжках в длину с места, прокатывании мяча правой и левой рукой в ворота, прыжках на двух ногах между кеглями, учить бросать мяч вдаль правой и левой ру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ползании по скамейке на ладонях и ступнях, в ходьбе по гимн. скамейке, приставляя пятку к носку, в прыжках из обруча в обруч на одной но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прыжках с короткой скакалкой, учить лазать по гимн. стенке одноименным способом, ходьба по гимн. скамейке с выполнением зада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ймай дракона за хв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йди свою п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, где спрят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ы  и во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подбрасывании мяча одной рукой и ловля его после отскока от пола, пролезание в обруч разными способами, прыжки в высоту с небольшого раз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лазании по гимн. стенке вверх и спускаться переходя на соседний пролет, в подлезании под дугу правым и левым боком, учить бросать мяч от груди, из-за голо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- веселые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ные автомоб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адайся, кто уш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9"/>
        <w:gridCol w:w="1944"/>
        <w:gridCol w:w="1943"/>
        <w:gridCol w:w="1944"/>
        <w:gridCol w:w="1771"/>
      </w:tblGrid>
      <w:tr>
        <w:trPr>
          <w:trHeight w:val="26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жнять в чередовании ходьбы и бега высоко поднимая колени, закреплять ходьбу по гимн. скамейке и спрыгивание в группировке, подбрасывание мяча вверх и ловля его двумя руками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ять навыки ходьбы и бега по кругу, прыжки в длину с места, перебрасывание мяча друг другу, метание мешочков на дальность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навык ходьбы и бега «змейкой» между предметами, умение ползать по скамейке опираясь на руки, продолжать упражнять в прыжках через скакалк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ять навык ходьбы и бега со сменой ведущего, упражнять в лазании по гимн. стенке, закреплять навык ходьбы по гимн. скамейке боком, приставным шагом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ноги от земли. Ловишки ( с ленточками, с прищепками).Паровоз с груз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 умение перестраиваться в пары, упражнять в бросании мяча двумя руками из-за головы, перепрыгивании через высокие предметы (высота 5-10 см.), индивидуальные игры с мячо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ять умение бегать врассыпную по залу с остановкой на сигнал, ходить по гимн. скамейке с мешочком на голове, сохраняя равновесие, упражнять в бросании мяча вверх, о пол и ловля его двумя руками,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 навык ходьбы и бега между предметами, не задевая их, ходьбы по наклонной скамейке, сохраняя равновесие, упражнять в прыжках из обруча в обруч, индивидуальные игры с мячо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находить свое место в колонне, подлезать по дугу правым и левым боком, ползать по гимн. скамейке на четвереньках, упражнять в перебрасывании мяча через сетку из-за головы двумя рука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гр, разученных в течение года. Игры по желанию дете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ая группа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95"/>
        <w:gridCol w:w="33"/>
        <w:gridCol w:w="1936"/>
        <w:gridCol w:w="92"/>
        <w:gridCol w:w="2033"/>
        <w:gridCol w:w="2028"/>
        <w:gridCol w:w="6"/>
        <w:gridCol w:w="1680"/>
      </w:tblGrid>
      <w:tr>
        <w:trPr>
          <w:trHeight w:val="25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на внешней и внутренней стороне стопы, в прыжках с продвижением вперед, в ходьбе по гимн. скамейке приставляя пятку к носк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с высоким подниманием колен, учить прокатывать мяч ногой в заданном направлении, перепрыгивать через несколько препятств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учить перестраиваться в колонну по два, ходить на носках и пятках, перебрасывать мячи друг другу, ходить по гимн. скамейке приставным шагом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си- лебеди. Мышеловка. Мы  веселые ребята.  Найди и промолч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змейкой между предметами, в прыжках в длину с места, учить бросать мяч вверх и ловить его произвольное число раз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 беге по кругу с изменением направления, учить прыжкам на правой и левой ноге попеременно, прыгать через положенные в ряд шнуры, бок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бегу в колонне по одному в медленном темпе (оздор. бег 1-2 мин.), продолжать учить лазать по гимн. стенке одноименным способом, ходить по наклонной доск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подлезании под дугу правым и левым боком, в метании мешочков правой и левой рукой, в ходьбе между предметами на носочках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станься на полу.    Кот и мыши. У медведя во бору. Догадайся, кто позвал. Цветные автомобили.</w:t>
            </w:r>
          </w:p>
        </w:tc>
      </w:tr>
      <w:tr>
        <w:trPr>
          <w:trHeight w:val="34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на носках, пятках, по ребристой доске, учить забрасывать мяч в корзину обеими руками от груди, ползать по гимн. скамейке на четвереньках с мешочком на спине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подскоках с продвижением вперед, учить лазать по гимн. стенке, переходя с пролета на пролет, отбивать мяч о пол правой и левой рукой с продвижением вперед(5-6м), подбрасывать и ловить мяч двумя рук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оковом  галопе, в прыжках на двух ногах из обруча в обруч, учить  ходьбе по наклонной лесенке с переходом на вертикальную, ходить по канату боком, руки в стороны, сохраняя равновес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со сменой ведущего, ходьбе по гимн. скамейке, перешагивая через кубики, учить бросать мяч вверх, об пол и ловить его двумя руками, прыгать между кеглями, продвигаясь вперед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трая лиса. Бездомный заяц. Ловишки (с ленточками, прищепками). Догадайся, кого не стало.</w:t>
            </w:r>
          </w:p>
        </w:tc>
      </w:tr>
      <w:tr>
        <w:trPr>
          <w:trHeight w:val="38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 в ходьбе и беге с выполнением заданий, в перебрасывании мяча друг другу, учить прыгать через скакалку, в прыжках через предметы, учить бросать мяч об пол, вверх и ловля его с хлопком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ять  в ходьбе и беге с преодолением препятствий,  в ходьбе по шнуру, приставляя пятку одной ноги к носку другой, в метании мяча в горизонтальную цель (расст.3-4м.),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с перестроением в колонну по двое, в подлезании в обруч правым и левым боком, в перешагивании через предметы с мешочком на голове, в прыжках в длину (не меньше 80с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 змейкой, по диагонали, в ходьбе по гимн. скамейке с разны положением рук (на поясе, в стороны, за головой), в прыжках, с продвижением вперед, в ведении мяча в прямом направлении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хотники и звери.        Мы веселые ребята.        Сбей кеглю. Быстро возьми. Догадайся, кто позвал?       </w:t>
            </w:r>
          </w:p>
        </w:tc>
      </w:tr>
      <w:tr>
        <w:trPr>
          <w:trHeight w:val="35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прыжках с разбега(60см), учить бросать мяч из-за головы вдаль, забрасывать мяч в кольцо, сохранять устойчивое равновесие при ходьбе по наклонной доске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врассыпную, в равновесии при ходьбе по уменьшенной площади опоры, в ползании на четвереньках, прокатывая мяч впереди себя голово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детей в ходьбе и беге по кругу, взявшись за руки, закреплять навыки метания мешочков вдаль(3м), от плеча, учить подлезать под палку (шнур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40см), катать обруч по прямо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учить лазать по гимн. стенке одноименным способом,  забрасывать мешочки в обручи (расст.4м), учить прыжкам с высоты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30см) в обозначенное место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Мороза. Догони пару. Море волнуется раз….    Найди свой цвет.    Затейники.  Цапки.</w:t>
            </w:r>
          </w:p>
        </w:tc>
      </w:tr>
      <w:tr>
        <w:trPr>
          <w:trHeight w:val="3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, с остановкой по сигналу, в ходьбе по канату, с мешочком на голове, в прыжках из обруча в обруч, в перебрасывании мяча друг другу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ходьбу и бег на пятках и носках, разучить прыжки в высоту с разбега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30 см), упражнять в прыжках через короткую (длин-ную) скакалку, в прыжках между кегля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, со сменой темпа движения, в ползании по гимн. скамейке на ладонях и ступнях, в прыжках из обруча  в обруч на одной и двух ног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навыки ходьбы с перестроением в пары и обратно, учить лазать по гимн. стенке до верха и спускаться с переходом на соседний пролет, метать мячи в корзину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ймай дракона за хвост.    Хитрая лиса. Летает – не летает. Гуси – лебеди.</w:t>
            </w:r>
          </w:p>
        </w:tc>
      </w:tr>
      <w:tr>
        <w:trPr>
          <w:trHeight w:val="33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челночный бег с переносом предметов (3раза по 10м), упражнять в  сохранении равновесия при ходьбе по гимн. скамейке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навыки прыжка в длину с разбега, бросание мяча вверх  и ловля его после хлопка в ладоши, подлезание в обруч боком в группировк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 и мыши. Выше ноги от земли.   Догони пару. Бездомный заяц.           «Как живешь?»</w:t>
            </w:r>
          </w:p>
        </w:tc>
      </w:tr>
      <w:tr>
        <w:trPr>
          <w:trHeight w:val="46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прыжки в длину с разбега (100см), упражнять в пролезании через несколько предметов подряд, в прокатывании мяча вокруг предметов, в прыжках на батуте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рабатывать прыжки в высоту с разбега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30-40см), учить перебрасывать мяч друг другу через сетку, метать мешочки в горизонтальную цель, отбивать мяч об пол правой и левой руко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прыжки через рейки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20 см), умение сохранять равновесие при ходьбе по гимн. скамейке, перешагивая через препятствия, упражнять в прыжках через скакалку, самостоятельные игры с мячом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отбивать мяч об пол и ловить его после хлопка, ползание на четвереньках по гимн. скамейке, с опорой на руки и колени, ползание по наклонной доске с переходом на гимн. стенк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олов. Быстро возьми. Охотники и звери. Догадайся, кто позвал?  Цапки.</w:t>
            </w:r>
          </w:p>
        </w:tc>
      </w:tr>
      <w:tr>
        <w:trPr>
          <w:trHeight w:val="46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навык ходьбы змейкой на носках, на пятках, закреплять умение ходить по гимн. скамейке приставным шагом, с разным положением рук (на поясе, в стороны, за головой), самостоятельные игры с мячом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ходить по диагонали с различными положениями рук, учить пробегать под длинной вращающейся скакалкой, отрабатывать умение бросать мяч вдаль правой и левой руко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навык лазания по гимн. стенке одноименным способом с переходом на соседний пролет, упражнять в ходьбе с перешагиванием через набивные мячи, высоко поднимая колени, в прыжках из обруча в об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лежат в шахматном порядке)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при ходьбе перестраиваться в колонну по два, упражнять в прыжках в длину с разбега через обруч, в перебрасывании мяча друг другу, способом от груди, «Веселые эстафеты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ушка – сова.    Попади в обруч.    Затейники. Игры по желанию дете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тельная группа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34"/>
        <w:gridCol w:w="276"/>
        <w:gridCol w:w="1708"/>
        <w:gridCol w:w="137"/>
        <w:gridCol w:w="1879"/>
        <w:gridCol w:w="110"/>
        <w:gridCol w:w="1805"/>
        <w:gridCol w:w="226"/>
        <w:gridCol w:w="1797"/>
        <w:gridCol w:w="48"/>
        <w:gridCol w:w="1590"/>
        <w:gridCol w:w="169"/>
      </w:tblGrid>
      <w:tr>
        <w:trPr>
          <w:trHeight w:val="239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в колонне по одному, со сменой ведущего по сигналу, в прыжках с короткой скакалкой разными способами, в метании мешочка правой и левой рукой (расст. 4м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с разным положением рук, в ходьбе по гимнастической скамейке боком, приставным шагом, в прыжках через набивные мячи, в перебрасывании мяча друг другу снизу (раст. 3-4м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, выбрасывая прямые ноги вперед, в ползании по гимн. скамейке на четвереньках, учить подпрыгивать на месте и с продвижением вперед, с мячом, зажатым между ног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трая лиса. Быстро возьми. Догадайся, кто позвал?          Мышеловка.   Догадайся,  кого не стало?</w:t>
            </w:r>
          </w:p>
        </w:tc>
      </w:tr>
      <w:tr>
        <w:trPr>
          <w:trHeight w:val="256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в колонне по одному, по двое, по трое, учить лазать по гимн. стенке разноименным способом, перебрасывать мяч друг другу из-за головы, метать вдаль мешочек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ять  в беге в колонне по одному с преодолением различных препятствий, в ходьбе по гимн. скамейке спиной вперед, в кружении с закрытыми глазами и остановкой по сигналу.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 в колонне по одному, в чередовании с ходьбой, с изменением темпа, учить перекатывать обруч  друг другу в парах, отбивать мяч правой и левой рукой, двигаясь вперед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широким и семенящим шагом, в прыжках на двух ногах через шнуры (5-6шт.), в ползании на четвереньках по гимн. скамейке, с мешочком на спине, в прыжках из обруча в обруч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шки (с ленточками, веревочками, прищепками). Охотники и зайцы.     Выше ноги от земли.            Делай, как я!</w:t>
            </w:r>
          </w:p>
        </w:tc>
      </w:tr>
      <w:tr>
        <w:trPr>
          <w:trHeight w:val="312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непрерывном беге в течение 2-3мин., в ходьбе по канату прямо и боком, в прыжках на двух ногах, продвигаясь вперед (вправо, влево через канат, лежащий на полу)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спортивной ходьбе,  в ходьбе по гимн. скамейке, приставляя пятку одной ноги к носку другой, учить подлезать под дугой правым и  левым боком и  прямо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 врассыпную с нахождением своего места в колонне по сигналу, в ходьбе по ребристой доске, руки в стороны, лазанье по гимн. стенке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с выполнением заданий, в ползании по наклонной доске, с переходом на гимн. стенку, в бросании мяча вверх и ловле его обеими руками, после отскока об пол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Мороза.    Стоп.               Догони пару.   Перемени предмет.          Как живешь?    Ловишки с мячом.    Эстафета с преодолением препятствий.</w:t>
            </w:r>
          </w:p>
        </w:tc>
      </w:tr>
      <w:tr>
        <w:trPr>
          <w:trHeight w:val="2580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 змейкой, по диагонали, со сменой ведущего, в отбивании мяча об пол (правой и левой рукой), в ползании на четвереньках, подталкивая мяч головой и проползая под дугой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в полуприседе, в прыжках на правой и левой ноге между предметами, в лазании по гимн. стенке, с переходом на другой пролет, учить забрасывать мяч в корзину, способ – от груди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оковом галопе правым и левым боком, в метании в горизонт. цель (расст. 3м.) правой и левой рукой, в ползании по гимн. скамейке с мешочком на спине, в перешагивании через набивные мячи (руки за головой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на пятках, носках, на внешней и внутренней стороне стоп, в переползании через обруч и пролезании в другой обруч прямо и боком, учить прыгать в длину с места через канат; с мешочком между ног,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ьдинки, ветер и мороз.      Совушка – сова.       Гуси - лебеди.        Затейники.     Цветные автомобили. Догадайся,  кто позвал?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 с высоким подниманием колен, с захлестом голени назад, в ходьбе по гимн. скамейке с переклад - ем малого мяча перед собой и за спиной, в прыжках в высоту с разбег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 60-65см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в разных направлениях, в прыжках на одной ноге из обруча в обруч, в ползании по гимн. скамейке на животе подтягиваясь руками, учить метать в цель из разных положений (стоя, стоя на коленях, сидя)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 по уменьшенной площади опоры, в чередовании с ходьбой, в прыжках в длину с места (приземление на полусогнутые ноги), в отбивании мяча о стену разными приемами, в прыжках через скакалк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ять в челночном беге, в прыжках на двух ногах через предметы (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15-20см). Полоса препятствий: ходьба по гимн. скамейке, руки в стороны, подлезание под ворот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чка.   Найди свой цвет.       Попади в обруч.          Море волнуется раз….        Отгадай, где спрятано.   Передай - садись.    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на носках на пятках, по ребристой доске, в ходьбе по гимн. скамейке, приседать на одной ноге и махом переносить другую ногу сбоку, в прыжках через набивные мячи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 20см.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 в ходьбе и беге с преодолением препятствий,  в ходьбе по шнуру, приставляя пятку одной ноги к носку другой, в метании мяча в горизонтальную цель (расст.3-4м.), в подбрасывании и ловле мешочка с песком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детей в ходьбе и беге по кругу, взявшись за руки, закреплять навыки метания мешочков вдаль(3м), от плеча, учить подлезать под палку (шнур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40см), катать обруч по прямой друг другу в парах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, с остановкой по сигналу, в ходьбе по канату, с мешочком на голове, в прыжках из обруча в обруч, учить перебрасывать мяч друг другу в движении, ходить по доске с закрытыми глазам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медведя во бору.          Лохматый пес.      Школа мяча.   Ручеек.    Бездомный заяц.     Летает – не летает.   Догадайся,  кого не стало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80"/>
        <w:gridCol w:w="1895"/>
        <w:gridCol w:w="1980"/>
        <w:gridCol w:w="1900"/>
        <w:gridCol w:w="1718"/>
      </w:tblGrid>
      <w:tr>
        <w:trPr>
          <w:trHeight w:val="481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 с препятствиями через рейки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-20см), учить пробегать под крутящейся скакалкой в одну и другую сторону, отбивать мяч о стену разными способами, метать в горизонтальную цель правой и левой руко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с поворотами направо и налево по сигналу, в ходьбе по гимн. скамейке с приседанием на середине, учить подбрасывать мяч и ловить его одной рукой, вести мяч правой и левой рукой поочеред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старты.        Перебежки.    Попади в цель.              Кот и мыши.  Догадайся, кто позвал?      Повтори не ошибись.</w:t>
            </w:r>
          </w:p>
        </w:tc>
      </w:tr>
      <w:tr>
        <w:trPr>
          <w:trHeight w:val="492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навык ходьбы змейкой на носках, на пятках, закреплять умение ходить по гимн. скамейке приставным шагом, с разным положением рук (на поясе, в стороны, за головой), прыжки с продвижением вперед змейкой, самостоятельные игры с мяч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трабатывать прыжки в высоту с разбега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30-40см), учить перебрасывать мяч друг другу через сетку, метать мешочки в горизонтальную цель, отбивать мяч об пол правой и левой рукой, лазать по гимн. стенке одноименным  и разноименным способ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ходить по диагонали с различными положениями рук, учить пробегать под длинной вращающейся скакалкой, отрабатывать умение бросать мяч вдаль правой и левой рукой, пролезание под дугу правым и левым боком и прямо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при ходьбе перестраиваться в колонну по два, упражнять в прыжках в длину с разбега через обруч, в перебрасывании мяча друг другу, способом от груди, лазать по гимн. стенке переходя с пролета на пролет, «Веселые эстафеты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шки.       Стоп.            Дорожка препятствий.  Затейники.    Игры по желанию.</w:t>
            </w:r>
          </w:p>
        </w:tc>
      </w:tr>
      <w:tr>
        <w:trPr>
          <w:trHeight w:val="46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прыжки в длину с разбега (1,80-1,90м)  упражнять в пролезании через несколько предметов подряд, в прокатывании мяча вокруг предметов, в прыжках на батут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отбивать мяч об пол и ловить его после хлопка, ползание на четвереньках по гимн. скамейке, с опорой на руки и колени, ползание по наклонной доске с переходом на гимн. стен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прыжки через рейки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20 см), умение сохранять равновесие при ходьбе по гимн. скамейке, перешагивая через препятствия, упражнять в прыжках через скакалку, самостоятельные игры с мяч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забрасывать мяч в сетку (от груди), перебрасывать мешочки из одной руки в другую, прыгать в длину с разбега, бегать ан перегонки из разных исходных полож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мурки.       Море волнуется раз….       Эстафеты.      Найди и промолчи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3:00Z</dcterms:created>
  <dc:creator>Павел</dc:creator>
  <dc:description/>
  <dc:language>en-US</dc:language>
  <cp:lastModifiedBy>user</cp:lastModifiedBy>
  <dcterms:modified xsi:type="dcterms:W3CDTF">2015-11-24T11:33:00Z</dcterms:modified>
  <cp:revision>2</cp:revision>
  <dc:subject/>
  <dc:title/>
</cp:coreProperties>
</file>