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543300" cy="1485900"/>
                <wp:effectExtent l="8255" t="2540" r="118110" b="0"/>
                <wp:wrapTight wrapText="bothSides">
                  <wp:wrapPolygon edited="0">
                    <wp:start x="0" y="0"/>
                    <wp:lineTo x="9960" y="10412"/>
                    <wp:lineTo x="16699" y="11594"/>
                    <wp:lineTo x="21604" y="9895"/>
                    <wp:lineTo x="0" y="16412"/>
                    <wp:lineTo x="5690" y="21609"/>
                    <wp:lineTo x="7490" y="21609"/>
                    <wp:lineTo x="11501" y="21609"/>
                    <wp:lineTo x="13099" y="21609"/>
                    <wp:lineTo x="17899" y="21609"/>
                    <wp:lineTo x="21604" y="164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bidi="hi-IN"/>
                              </w:rPr>
                              <w:t>КАМУШКИ ИЗ ЛАР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8pt;margin-top:18pt;width:278.95pt;height:116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bidi="hi-IN"/>
                        </w:rPr>
                        <w:t>КАМУШКИ ИЗ ЛАРЦА</w:t>
                      </w:r>
                    </w:p>
                  </w:txbxContent>
                </v:textbox>
                <v:path textpathok="t"/>
                <v:textpath on="t" fitshape="t" string="КАМУШКИ ИЗ ЛАРЦА" style="font-family:&quot;Georgia&quot;;font-size:24pt"/>
                <v:fill o:detectmouseclick="t" color2="#7d77d1"/>
                <v:stroke color="lime" weight="15840" joinstyle="miter" endcap="flat"/>
                <v:shadow on="t" obscured="f" color="#666699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 w:eastAsia="en-US" w:bidi="ar-SA"/>
        </w:rPr>
      </w:pPr>
      <w:r>
        <w:rPr>
          <w:b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35560</wp:posOffset>
                </wp:positionV>
                <wp:extent cx="1950085" cy="142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4287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1323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153.55pt;height:112.5pt;mso-wrap-distance-left:9.05pt;mso-wrap-distance-right:9.05pt;mso-wrap-distance-top:0pt;mso-wrap-distance-bottom:0pt;margin-top:2.8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1323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  <w:t xml:space="preserve">ИГРЫ И УПРАЖНЕНИЯ,  СНИМАЮЩИЕ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color w:val="008000"/>
          <w:sz w:val="24"/>
          <w:szCs w:val="24"/>
          <w:lang w:val="ru-RU"/>
        </w:rPr>
      </w:pPr>
      <w:r>
        <w:rPr>
          <w:b/>
          <w:color w:val="008000"/>
          <w:sz w:val="24"/>
          <w:szCs w:val="24"/>
          <w:lang w:val="ru-RU"/>
        </w:rPr>
        <w:t xml:space="preserve">ПСИХОЭМОЦИОНАЛЬНЫЕ И МЫШЕЧНЫЕ НАПРЯЖЕНИЯ. 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8000"/>
          <w:sz w:val="24"/>
          <w:szCs w:val="24"/>
          <w:lang w:val="ru-RU"/>
        </w:rPr>
      </w:r>
    </w:p>
    <w:p>
      <w:pPr>
        <w:pStyle w:val="Normal"/>
        <w:rPr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1       </w:t>
      </w: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«Камушки, дающие рад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НТ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чит спокойная музыка (фон шум моря). Дети сидят на ковре. Каждый ребенок держит в руке камень янтарь. Психолог предлагает закрыть глаза, расслабится и представить  себя на побережье;  где нас пригревает солнышко, обдувает морской ветерок. Дети играют с камнем, гладят рассматривают 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2          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ru-RU"/>
        </w:rPr>
        <w:t>« Радужные камеш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сидит в кресле. Психолог просит закрыть глаза и сделать из ладошек лодочку. Затем он вкладывает в детские ладошки камешек и дает инструкцию. «Возьми камушек в ладошки, согрей его, сложи ладошки вместе, покатай, подыши на него, согрей своим дыханием, отдай ему часть своего тепла и ласки. Открой глаза, посмотри на камушек, расскажи о чувствах, которые возникли у тебя во время выполнения упражн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3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«Солнечный лучик (камушек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лакс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ок лежит на ковре. У психолога в руке камешек: Психолог слова сопровождает с действиями: «Солнечный лучик заглянул тебе в глаза. Закрой их. Он побежал дальше по твоему лицу, нежно погладил тебя по лбу, дотронулся до носа, пробежался по щечкам, остановился на подбородке. Он любит тебя, а ты погладь и подружись с ни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4            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ru-RU"/>
        </w:rPr>
        <w:t>«Дыши и думай краси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лаксац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олог: «Когда ты волнуешься, попробуй красиво и спокойно дышать. Закрой глаза, глубоко вдохни, мысленно скажи «Я лев» выдохни, вдохни. « Я камень» выдохни, вдохни, «Я цветок» и.т.д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5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«Волшебный мешочек»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амомасс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 предлагается в течение 3-5 минут при помощи мешочков массировать руки, ноги, плечи. По окончании осуществляется обмен эмоциями и ощущ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6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ru-RU"/>
        </w:rPr>
        <w:t xml:space="preserve">«Разговор наедине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извлечение из под сознания актуальной пробле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 приносит камушки, говорит: «К нам пришел очень мудрый камень. Он выслушает каждого из вас, даст вам совет  и легко решит все ваши проблем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ная установка на мудрость и проницательность, способствует тому, что каждый участник игры вкладывает в устав мудрого камня фразу  обычно с проблемой. Обычно, дети вкладывают в уста мудрого камня то, что их беспокоит и заботит больше вс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7                   </w:t>
      </w:r>
      <w:r>
        <w:rPr>
          <w:rFonts w:cs="Times New Roman" w:ascii="Times New Roman" w:hAnsi="Times New Roman"/>
          <w:b/>
          <w:color w:val="FF6600"/>
          <w:sz w:val="28"/>
          <w:szCs w:val="28"/>
          <w:u w:val="single"/>
          <w:lang w:val="ru-RU"/>
        </w:rPr>
        <w:t>«Расскажи по секрет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идят по кругу. В руке у каждого камушек. Ведущий говорит: «Представим, что у камня есть ухо, найдите его. Камешки умеют хранить секреты. Скажите камешку тихонько, как вас зовут, кто ваш лучший друг, поделитесь с ним своей тайной. Закройте ухо камню пальчиком. Теперь он сохранить все в секрет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пражнение №8         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  <w:lang w:val="ru-RU"/>
        </w:rPr>
        <w:t>«Кула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ребенку в руки камушек и попросите его сжать кулачок крепко-крепко. Пусть он подержит кулачок сжатым, а когда раскроет его, рука расслабится и на ладошке появится  отпечаток красивый камушек. Упражнение способствует осознанию эффективных форм поведения, смещению агрегации мышечной релакс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Игра             «Абракадаб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предлагает выбрать камушек, придумать и изобразить с помощью камня вымышленное существо, обладающее любыми отрицательными качествами и чертами характера. По окончании  дети рассказывают о своем гер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Игра              «Лучистый каме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сидят по кругу на ков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9210</wp:posOffset>
            </wp:positionV>
            <wp:extent cx="1143000" cy="14859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рассказывает: «В волшебном лесу, в заповедном месте, там, куда не каждый может войти, добрая Хозяйка Медной горы уронила волшебный камень. Шло время. Камешек согревало солнышко, в лучах солнца его красота была удивительной (Дети складывают руки над головой, изображая лучистый камень). Все обитатели волшебного леса приходили посмотреть на лучистый камень. (Дети встают на ноги, раскрывают руки и чуть откидывают голову назад). Ведь добрая Хозяйка Медной горы наделила камень удивительной си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м было столько добра и красоты, что он мог подарить радость любому, кто смотрел на него. Так в волшебном лесу появился волшебный камень, который дарил радость и доброту всем, кто мог пройти в это заповедное мес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едитация с превращением в лучистый камень помогает стабилизации психических процессов, снимает напряжение, заряжает энергией. Кроме того, позитивные образы и содержание активизации в лучшую часть делают ребенка  добрее и восприимчив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Игра                   «Азбука настро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рассматривают камушки, выбирают себе  и представляют, что камешек это  его самая лучшая на свете рыбка. Отвечая на вопросы: какое настроение у рыбки: веселое, радостное, счастливое; какие чувства они испытывают: веселье, радость, счастье. Всего рассматривается 6 основных эмоций. Детям предлагается изобразить чувства, которые переживает рыб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Игра             «Морское путешеств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олог предлагает детям путешествие на корабле. Перед путешествием необходимо зарядится бодростью. Проводится игровое упражнение «Заряд бодрости» (Вытянуть вперед руки и приготовить 2 пальчика: большой и указательный. Взяться ими за кончики ушей – один палец сверху, другой – снизу, помассировать ушки, приговаривая: «Ушки, ушки слышать все! 10 раз в одну сторону 10 раз в другую. Опустить руки, встряхнуть ладошк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авить вперед указательный палец, вытянуть руку и поставить его между бровей над носом. Помассировать эту точку столько же раз со словами: «Просыпайся третий глаз, встряхнуть ладош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рать пальцы руки в горстку, найти внизу шеи ямку. Положить туда руку и со словами: «Я дышу, дышу, дышу!» помассировать ямку 10 раз в одну сторону 10 раз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сихолог просит мальчиков помочь девочкам подняться на воображаемый корабль, сесть рядом с ними, закрыть глаза и представить, как корабль плывет по морю, слегка раскачиваясь на вол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  <w:t>Релаксация     «Шепот вол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 принимают позу покоя, лежа на спине, закрывают глаза и под музыку учатся расслабляться, играют в игру «Волшебный с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чит спокойная музыка. Психолог говорит: «Реснички опускаются, глазки закрываются. Мы спокойно отдыхаем, сном волшебным засыпаем. Вдох (носиком) – выдох (губы чуть приоткрываются, все чудесно расслабляется), вдох-выдох, вдох-выдох. Я слышу  моря шум, прибой волны, которая  перекатывает  красивые камушки у самого   берега. Волна гладит их гладкие бока и беседует с ними: «Расслабьтесь, успокойтесь, отдохните, послушайте шум моря», но они никак не хотят успокаиваться.  Они просят тепла и ласки. (психолог вкладывает в руки каждого ребенка по камеш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голову оставят мысли, пусть шея, грудь, и руки отдохнут. Вдохните чистый воздух моря… расслабьте тело, ноги. Прислушайтесь к себе… тепло и свет входят в тебя. Они уносят все огорчения, плохое настроение. Послушай тишину она молчит. Впустите тишину в себя… и тихое перегование камешков. вдох-выдо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рошо нам отдыхать, но пора уже вставать. Крепче кулачки сжимаем, их повыше поднимаем. Потянутся, улыбнуться. Всем открыть глаза, просну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Georgia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7EFFE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E7EFFE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5:00Z</dcterms:created>
  <dc:creator>Максим</dc:creator>
  <dc:description/>
  <cp:keywords/>
  <dc:language>en-US</dc:language>
  <cp:lastModifiedBy>Рахуба</cp:lastModifiedBy>
  <dcterms:modified xsi:type="dcterms:W3CDTF">2015-12-06T10:15:00Z</dcterms:modified>
  <cp:revision>4</cp:revision>
  <dc:subject/>
  <dc:title/>
</cp:coreProperties>
</file>