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азвлечение для детей дошкольного возрас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ез воды – и не туда и не сюд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воспитатель Хорошко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знания о воде, ее свойствах, состоя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амять, воображение, внимание,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бережное отношение к воде как земному богатству и первой необходимости для всего жив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авлять радость от общения со сказочными героями, совместных действий со сверстника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ети, посмотрите вокруг. Картины о воде, иллюстрации о воде. Сколько воды вокруг! Вы, наверное, догадались, что сегодня необычное развлечение. Оно посвящено воде. Ведь, как говорят в народе, без воды – и не туда, и не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нем наше развлечение стихами о в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-й ребен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 ночью (в сокраще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д заводью зеленой поднялась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 из заводи лосенок – вкусная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ка волной звенела только для 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езда не пожалела света сво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а лосиха рада, стоя под со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но веяло прохладой с заводи реч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рокоф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реб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ропинки около кали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– пождут Наташу маргар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еси, Наташа, нам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 холодная вод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нютин темненький гл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просит: «Дай глотну разо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йке дождь Наташа принесла, на цветке качается пч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ся дождь из лейки на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росит6 Дай и мне в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лись, умылись, стали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им в садике Наташ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Трут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Кому нужна вода? Как использует воду человек? Конечно, воду пьют все животные, растения, человек. Он использует ее в домашнем хозяйстве и на производстве. Вода помогает оставаться человеку чистым и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мой вода приходит к нам из реки. А откуда же берется вода в реке? </w:t>
      </w:r>
    </w:p>
    <w:p>
      <w:pPr>
        <w:pStyle w:val="Normal"/>
        <w:rPr/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 Правильно, многие реки, даже большие, начинаются с маленьких ручейков, которые вытекают из родников. Люди стараются беречь родники, весной их очищают, огораживают, делают над ними навесы.  Послушайте как красиво о роднике написал И.А.Бунин в своем стихотворении «Родни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ши лесной, в глуши зеле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тенистой и сы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том овраге под г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ет из камней родник студе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пит, играет и спе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ясь хрустальными кл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ветвистыми ду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ом расплавленным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ы сейчас с вами станем ручейком, который бежит от родничка. Поиграем в игру «Ручеек». Вставайте парами, беритесь за руки и моднимайте их высоко. Тот, кто остался без пары, побежит между вами, выберет кого – то и встанет с ним впереди. А тот, кто остался без пары, выберет себе новую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й веселый, задорный ручеек у вас получится! Пусть он теперь отдохнет, садитесь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, беречь необходимо не только родники, но и воду, которая к нам в дом поступает по трубам. Прежде чем попасть к нам в кран, ее специально очищают, она отстаивается в специальных отстойниках, ее обеззараживают от вредных микробов, чтобы люди не заболели. Много сил затрачивается на то, чтобы из крана воде текла, годная для питья. Человек должен относиться к воде бережно. Например, за одну минуту из неплотно закрытого крана вытекает 110 капель воды, а за сутки – 15 литров. Это пять трех литровых банок с водой или ведро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ьте, это только один кран! А если не будут закрыты много кранов?! Сколько утечет драгоценной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ливым будь с во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ельни опять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к только воду вз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кран зак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 чем говорят капли из неплотно закрытого 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к иссяк, ручей осла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из крана – кап, кап, кап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еют реки и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атьте воду зря, зря, зр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пройдет не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водицы – нет, нет, н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ор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ети, мы играли в ручеек. . Теперь давайте превратимся в речку, из которой человек берет пресную питьевую воду, Возьмитесь за руки. Речка побежала вдоль берегов, она петляет, делает повороты, огибает горы, спускается с обрыва водопадом. Течет медленно по долине, то быстро с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еремещаются по всему пространству, изменяя темп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упражнение «Вол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а река к морю и влилась в него (дети образуют кр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, закончим мы наше развлечение, посвященное воде, строками из сказки К. Чуковского «Мойдодыр». Скажем хо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и везд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ая слава вод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2:00Z</dcterms:created>
  <dc:creator>Пользователь</dc:creator>
  <dc:description/>
  <cp:keywords/>
  <dc:language>en-US</dc:language>
  <cp:lastModifiedBy>Пользователь</cp:lastModifiedBy>
  <cp:lastPrinted>2014-06-11T11:20:00Z</cp:lastPrinted>
  <dcterms:modified xsi:type="dcterms:W3CDTF">2014-06-11T07:25:00Z</dcterms:modified>
  <cp:revision>3</cp:revision>
  <dc:subject/>
  <dc:title>Развлечение для детей дошкольного возраста </dc:title>
</cp:coreProperties>
</file>