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Визитная карточка проекта «Статистика знает всё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2"/>
        <w:gridCol w:w="824"/>
        <w:gridCol w:w="1756"/>
        <w:gridCol w:w="4364"/>
      </w:tblGrid>
      <w:tr>
        <w:trPr>
          <w:trHeight w:val="438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а Светлана Иннокентьевна, Морогина Нина Александровна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кутская область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аловский район, с.Чикан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иканская Средняя общеобразовательная школ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вашего учебного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Calibri" w:ascii="Calibri" w:hAnsi="Calibri"/>
                <w:lang w:val="en-US"/>
              </w:rPr>
              <w:t>Статистика знает всё</w:t>
            </w:r>
            <w:r>
              <w:rPr>
                <w:rFonts w:cs="Calibri" w:ascii="Calibri" w:hAnsi="Calibri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/>
              <w:t xml:space="preserve">Проект обеспечивает усвоение содержания образования по теме «Статистические характеристики» в курсе математики (раздел «Элементы логики, комбинаторики, статистики и теории вероятности») основной школы. Содержание проекта соответствует государственному образовательному стандарту основного общего образования по математике. Участие в проекте предоставляет для обучающихся возможность формирования и совершенствования, не только предметных умений и навыков, но, что особенно важно, умений и навыков, необходимых личности в стремительно меняющемся XXI веке. Курс знакомит учащихся с одним из методов научных исследований, применяемым в науке, способствует формированию исследовательских умений непосредственно на занятиях. Способствует формированию географического мышления, приемов научного познания: наблюдения, анализа, обобщения, синтеза. Способствует подготовке учащихся к сдаче выпускных экзаменов, расширению мировоззренческих представлений учащихся, их профессиональной ориентации, удовлетворению индивидуальных интересов учащихся.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 класс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и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b/>
                <w:i/>
                <w:lang w:val="ru-RU"/>
              </w:rPr>
              <w:t>развитие</w:t>
            </w:r>
            <w:r>
              <w:rPr>
                <w:lang w:val="ru-RU"/>
              </w:rPr>
              <w:t xml:space="preserve"> личности школьника, его творческих способностей, интереса к учению, формирование желания и умения учитьс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b/>
                <w:i/>
                <w:lang w:val="ru-RU"/>
              </w:rPr>
              <w:t>воспитание</w:t>
            </w:r>
            <w:r>
              <w:rPr>
                <w:lang w:val="ru-RU"/>
              </w:rPr>
              <w:t xml:space="preserve"> нравственных и эстетических чувств, эмоционально-ценностного позитивного отношения к себе и окружающему мир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b/>
                <w:i/>
                <w:lang w:val="ru-RU"/>
              </w:rPr>
              <w:t xml:space="preserve">освоение </w:t>
            </w:r>
            <w:r>
              <w:rPr>
                <w:lang w:val="ru-RU"/>
              </w:rPr>
              <w:t>системы знаний, умений и навыков, обеспечивающих становление ученика как субъекта разнообразных видов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b/>
                <w:i/>
                <w:lang w:val="ru-RU"/>
              </w:rPr>
              <w:t>охрана</w:t>
            </w:r>
            <w:r>
              <w:rPr>
                <w:lang w:val="ru-RU"/>
              </w:rPr>
              <w:t xml:space="preserve"> и укрепление физического и психического здоровья детей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идактические це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формирование экологической грамотности учащихся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.приобретение навыков самостоятельной познавательной деятельности, навыков работы в группе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освоение умения работать с дополнительной литературой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Neo Sans Intel;Arial"/>
              </w:rPr>
              <w:t xml:space="preserve">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Times New Roman" w:ascii="Times New Roman" w:hAnsi="Times New Roman"/>
              </w:rPr>
              <w:t>После завершения проекта учащиеся смогут: собирать, обрабатывать и анализировать информацию; работать в коллективе; распределять работу внутри группы; проводить исследования, работать с компьютером, создавая презентации. Приобретут навыки самостоятельной работы , публичного выступления, аналитического мышления, умения преодолевать трудности, навыки практического использования приобретённых знаний и умений в практической деятельности и повседневной жизни, умение наблюдать и анализировать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Calibri" w:hAnsi="Calibri" w:cs="Calibri"/>
              </w:rPr>
            </w:pPr>
            <w:r>
              <w:rPr/>
              <w:t xml:space="preserve">Статистика - это описание реальности или прогноз будущего? </w:t>
            </w:r>
          </w:p>
        </w:tc>
      </w:tr>
      <w:tr>
        <w:trPr>
          <w:trHeight w:val="4983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верно ли то, что "статистика знает всё..."? 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чем нужна статистика? 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 такое "статистика"? 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 развивались представления о статистике? 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 такое статистические показатели (среднее арифметическое, мода, размах, медиана ряда данных)? 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им образом изменяются статистические показатели при изменении ряда данных? 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ему статистические исследования могут "рисовать" картины реальности? 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м образом результаты статистических исследований прогнозируют будущее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2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36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2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Буклет для родителей</w:t>
            </w:r>
          </w:p>
          <w:p>
            <w:pPr>
              <w:pStyle w:val="Default1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Стартовая презентация</w:t>
            </w:r>
          </w:p>
          <w:p>
            <w:pPr>
              <w:pStyle w:val="Default1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роблемно-поисковая беседа</w:t>
            </w:r>
          </w:p>
          <w:p>
            <w:pPr>
              <w:pStyle w:val="Default1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лан проекта</w:t>
            </w:r>
          </w:p>
          <w:p>
            <w:pPr>
              <w:pStyle w:val="Default1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ланирование презентации.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Критерии оценки презентации.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Обсуждение промежуточных результатов деятельности.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Инструкция по составлению буклета.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436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резентация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Буклет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Тест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Защита проекта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на итоговом уроке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ход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езентации</w:t>
            </w:r>
            <w:r>
              <w:rPr>
                <w:rFonts w:cs="Times New Roman" w:ascii="Times New Roman" w:hAnsi="Times New Roman"/>
                <w:i/>
              </w:rPr>
              <w:t xml:space="preserve"> проекта учитель выясняет знания учащихся, а также активизирует их на плодотворное участие в данном проекте. </w:t>
            </w:r>
          </w:p>
          <w:p>
            <w:pPr>
              <w:pStyle w:val="Default1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ходе проведения практических работ оценивается подход учащихся к поставленной задаче, а так же форму представления результатов.</w:t>
            </w:r>
          </w:p>
          <w:p>
            <w:pPr>
              <w:pStyle w:val="Default1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зультаты проекта оцениваются по представленным учениками результатам исследования – отчетам, презентациям, тесту. При защите проектов заполняются оценочные листы. </w:t>
            </w:r>
          </w:p>
          <w:p>
            <w:pPr>
              <w:pStyle w:val="Normal"/>
              <w:ind w:right="414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rPr/>
            </w:pPr>
            <w:r>
              <w:rPr>
                <w:i/>
              </w:rPr>
              <w:t>Навык работы с различными источниками информации –энциклопедиями, учебниками,</w:t>
            </w:r>
          </w:p>
          <w:p>
            <w:pPr>
              <w:pStyle w:val="Western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здание презентаций, использования текстового  графического редакторов.</w:t>
            </w:r>
          </w:p>
          <w:p>
            <w:pPr>
              <w:pStyle w:val="Western"/>
              <w:rPr>
                <w:i/>
                <w:i/>
              </w:rPr>
            </w:pPr>
            <w:r>
              <w:rPr>
                <w:i/>
              </w:rPr>
              <w:t>Первичные знания  об устройстве компьютера, знания  инструкций и правил техники безопасности при проведении практических работ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ru-RU"/>
              </w:rPr>
              <w:t>Узнать ч</w:t>
            </w:r>
            <w:r>
              <w:rPr/>
              <w:t xml:space="preserve">то такое "статистика"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ru-RU"/>
              </w:rPr>
              <w:t xml:space="preserve">Узнать как развивались представления о статистике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ru-RU"/>
              </w:rPr>
              <w:t xml:space="preserve">Узнать что такое статистические показатели (среднее арифметическое, мода, размах, медиана ряда данных)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очему статистические исследования могут "рисовать" картины реальности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аким образом результаты статистических исследований прогнозируют будущее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pacing w:val="5"/>
                <w:lang w:val="ru-RU"/>
              </w:rPr>
            </w:pPr>
            <w:r>
              <w:rPr>
                <w:bCs/>
                <w:i/>
                <w:spacing w:val="5"/>
                <w:lang w:val="ru-RU"/>
              </w:rPr>
              <w:t xml:space="preserve">составить </w:t>
            </w:r>
            <w:r>
              <w:rPr>
                <w:b/>
                <w:bCs/>
                <w:i/>
                <w:spacing w:val="5"/>
                <w:lang w:val="ru-RU"/>
              </w:rPr>
              <w:t>буклет</w:t>
            </w:r>
            <w:r>
              <w:rPr>
                <w:bCs/>
                <w:i/>
                <w:spacing w:val="5"/>
                <w:lang w:val="ru-RU"/>
              </w:rPr>
              <w:t xml:space="preserve"> «Статистика знает все»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pacing w:val="5"/>
                <w:lang w:val="ru-RU"/>
              </w:rPr>
            </w:pPr>
            <w:r>
              <w:rPr>
                <w:i/>
                <w:spacing w:val="5"/>
                <w:lang w:val="ru-RU"/>
              </w:rPr>
              <w:t>составить план подготовки и проведения публичного выступления по заданной тем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pacing w:val="5"/>
                <w:lang w:val="ru-RU"/>
              </w:rPr>
            </w:pPr>
            <w:r>
              <w:rPr>
                <w:bCs/>
                <w:i/>
                <w:spacing w:val="5"/>
                <w:lang w:val="ru-RU"/>
              </w:rPr>
              <w:t>узнать среднестатистическое имя, рост, месяц рождения ученика нашей школы</w:t>
            </w:r>
          </w:p>
          <w:p>
            <w:pPr>
              <w:pStyle w:val="Normal"/>
              <w:ind w:left="360" w:hanging="0"/>
              <w:rPr>
                <w:i/>
                <w:i/>
                <w:spacing w:val="5"/>
                <w:lang w:val="ru-RU"/>
              </w:rPr>
            </w:pPr>
            <w:r>
              <w:rPr>
                <w:i/>
                <w:spacing w:val="5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ник с проблемами усвоения учебного материала (</w:t>
            </w:r>
            <w:r>
              <w:rPr>
                <w:rFonts w:cs="Times New Roman" w:ascii="Times New Roman" w:hAnsi="Times New Roman"/>
                <w:color w:val="0000FF"/>
              </w:rPr>
              <w:t xml:space="preserve">Проблемный ученик) 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необходимой литературы для нахождения нужного материала,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ки по выполнению заданий в группах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консультации по возникшим затруднениям при выполнении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предлагает ученику выбрать ту группу , в корой ему будет комфортно работать. Задания выполняются по инструкции ,поэтапно. Часть заданий ученик может выполнить на родном языке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интернет-ресурсов для нахождения необходимого материала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итоговых презентаций, публичных выступлений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ция по составлению буклета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оборудование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тоаппарат, компьютер,принтер, цифровая камера, проекционная система,  DVD-проигрыватель, сканер, другие типы интернет-соединений,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программное обеспечение </w:t>
            </w:r>
          </w:p>
        </w:tc>
      </w:tr>
      <w:tr>
        <w:trPr>
          <w:trHeight w:val="1617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бработки изображений, настольная издательская система, текстовые редактор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Bodytext">
    <w:name w:val="bodytext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/>
    <w:rPr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22:00Z</dcterms:created>
  <dc:creator>redy</dc:creator>
  <dc:description/>
  <cp:keywords/>
  <dc:language>en-US</dc:language>
  <cp:lastModifiedBy>ирина</cp:lastModifiedBy>
  <dcterms:modified xsi:type="dcterms:W3CDTF">2014-04-13T02:35:00Z</dcterms:modified>
  <cp:revision>16</cp:revision>
  <dc:subject/>
  <dc:title>Визитная карточка проекта</dc:title>
</cp:coreProperties>
</file>