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И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Отечественная война 1812 г.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важнейших событий российской истории, 200-летие которого отмечается в 2012 г., - Отечественная война 1812 г. Почему война 1812 г. названа Отечественной; чем объясняется отступление русских армий и быстрое продвижение армии Наполеона в начале войны; почему на военном совете в Филях было принято решение оставить Москву и что это изменило в ходе войны; почему Россия одержала победу в войне с Наполеоном? Получение учащимися ответов на вышеперечисленные вопросы и призвано помочь изучение данного элективного 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течественная война 1812 г.» рассчитан на 16 часов изучения в 10 классе в рамках профильного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зучения истории как базового учебного предмета, оказание учащимся помощи в подготовке к экзамену по истории на повышенном уровне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щимися знаний по вопросам строительства вооруженных сил, их подготовке к войне, ведении войн государствами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изучению истории России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опыта применения исторических знаний в учебной и социальной деятельност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закрепление знаний учащихся по истории Отечественной войны 1812 г., имеющихся ранее и полученных в ходе изучения данного курса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восприятия Отечественной войны 1812 г.  как важнейшего  события российской истории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и гражданственности, уважения к своему Отечеству – многонациональному Российскому государству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поиска, извлечения, систематизации и анализа исторической информации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, коммуникативных способностей уча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 курса разделён на отдельные темы. События Отечественной войны 1812 г. изложены последовательно, установлена преемственная связь этих собы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а и содержание курса определяют формы организации занятий: лекции, семинары, практикумы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атериалом по теме курса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мыслять социально-нравственный опыт предшествующих поколений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осуществлять поиск информации в источниках разного типа, анализировать и обобщать полученную информацию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ользоваться мультимедийными ресурсами и компьютерными технологиями для обработки, передачи, систематизации информации, презентации результатов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и практической деятельности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И.В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едставлять собранную информацию в формах конспекта, схемы, таблицы, выступлений на семинарах, творческой работы, реферата, презентации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, участвуя в дискуссиях, формулировать собственную позицию по обсуждаемым вопросам.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ормы отчетности учащихся: тетрадь с конспектами,  хронологической таблицей, заданиями (проблемные задания, тестовые задания), творческие работы, рефераты, презентации,  собеседования, выступления на семинар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целями и задачами 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Россия и Франция накануне Отечественной войны 1812 г. (2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чины войны. Цели воюющих сторон. Характер войны для её участников. Подготовка Франции и России к войне. Соотношение сил и средств Франции и России к началу войны: численность войска; комплектование армии; снабжение армии; такти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Начало Отечественной войны 1812 г. Отступление русской армии. Партизанское движение (3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аны воюющих сторон. Переправа французских войск через Неман; вторжение армии Наполеона в Россию. Отклонение Наполеоном мирных предложений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тступление русских армий. Манифест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 призывом создать народное ополчение: Отечественная война; партизанское движение. Занятие французскими войсками Могилёва: срыв плана соединения 1-й и 2-й русских армий в районе Орши. Поражение французских войск под Кобрином. Соединение 1-й и 2-й русских армий под Смоленском: срыв плана Наполеона разбить их по частям. Смоленское сражение. Итоги военных действ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Бородинское сражение. Военный совет в Филях. Французы в Москве (4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тузов – главнокомандующий: назначение М.И.Кутузова главнокомандующим; прибытие М.И.Кутузова в ставку русской армии; отступление русской армии. Бородинское сражение: планы воюющих сторон: соотношение сил и средств воюющих сторон к началу сражения; подготовка сражения; бой за Шевардинский редут; Бородинское сражение (ход сражения); людские потери; историческое значение; оценка сражения (Наполеоном, М.И.Кутузовым, современными историками). Военный совет в Филях: решение о продолжении отступления русской армии и оставлении Москвы. Французы в Москве: вступление французской армии в Москву; пребывание французской армии в Москве (пожар Москвы (версии); разложение французской армии); отклонение М.И.Кутузовым предложения Наполеона о перемирии; решение Наполеона оставить Москву; отступление французской армии из Москв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Контрнаступление русской армии. Разгром армии Наполеона (3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русской армии к контрнаступлению. Тарутинский марш-манёвр: цель, замысел, значение. Тарутинский бой. Начало контрнаступления русской армии: сражение под Малоярославцем. Контрнаступление русской армии, отступление французской армии: сражение за Вязьму, вступление французской армии в Смоленск; сражение у села Красное; сражение на Березине; переправа Наполеона через Березину; переправа остатков «Великой армии» Наполеона через реку Неман (изгнание французской армии из пределов России). Тактика параллельного преследования противника: партизанское движение. Манифест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 победе России в войне с Наполеоном.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И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война 1812 г.: историческое значение победы русского народа (3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чины и историческое значение победы России в Отечественной войне 1812 г. Герои войны. Выдающиеся полководцы Отечественной войны 1812 г. Историческая память народа: память о великой победе и её геро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</w:t>
      </w:r>
      <w:r>
        <w:rPr>
          <w:rFonts w:cs="Times New Roman" w:ascii="Times New Roman" w:hAnsi="Times New Roman"/>
          <w:sz w:val="24"/>
          <w:szCs w:val="24"/>
        </w:rPr>
        <w:t xml:space="preserve"> (1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едение итогов курса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0"/>
        <w:gridCol w:w="808"/>
        <w:gridCol w:w="927"/>
        <w:gridCol w:w="1065"/>
        <w:gridCol w:w="1643"/>
        <w:gridCol w:w="26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Франция накануне  Отечественной войны 1812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проблемные задания, тестирование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ечественной войны 1812 г. Отступление русской армии. Партизанское движ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схема, хронологическая таблица, тестирование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 сражение, Военный совет в Филях. Французы в Моск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хронологическая таблица, тестирование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наступление русской армии. Разгром армии Наполео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 на семинаре, хронологическая таблица, тестирование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: историческое значение победы русского нар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е, проблемные задания, тестирование, презентация, 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И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н де Коленкур. Мемуары: поход Наполеона в Россию. Смоленск, 1991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Ф.Н. Записки русского офицера. М., 1991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фред А.З. Наполеон Бонапарт. М., 1980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тьев В. Фельдмаршалы победы. Кутузов и Барклай де Толли. СПб, 2012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ле Е.В. 1812 год. М., 1994.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ле Е.В. Наполеон. М., 1992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3:00Z</dcterms:created>
  <dc:creator>Admin</dc:creator>
  <dc:description/>
  <cp:keywords/>
  <dc:language>en-US</dc:language>
  <cp:lastModifiedBy>Prepodinfu</cp:lastModifiedBy>
  <cp:lastPrinted>2010-09-24T17:39:00Z</cp:lastPrinted>
  <dcterms:modified xsi:type="dcterms:W3CDTF">2015-06-10T07:01:00Z</dcterms:modified>
  <cp:revision>39</cp:revision>
  <dc:subject/>
  <dc:title/>
</cp:coreProperties>
</file>