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по подготовке к ГИА по русскому язык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овой Т.М. , учителя 1 квалификационной категор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с. Николаевк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учение русскому языку отличается повышенным вниманием со стороны учителей к речевой подготовке школьников. Это объясняется во-первых, потому,  что примерно 70-80%  занимается речевой деятельностью;  во-вторых, этого требует и современная форма письменного экзамена по русскому язы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ханизм порождения связной письменной речи достаточно сложен и требует от пишущего и читающего комплекса речевых умений и навыков. Навыки письменной речи формируются постепенно, поэтапно. Они складываются и совершенствуются только в процессе целенаправленного воздействия в ходе обу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9-му классу обучающиеся должны хорошо понимать, что текст – это законченная (или относительно законченная) последовательность предложений, связанных друг с другом по смыслу в рамках общего замысла автора (Т.М, Николаева); что текст должен обладать членимостью, смысловой цельностью и структурной связностью. Немаловажным в работе  над текстом является и оперирование понятиями «тип речи» и «стиль речи». Важными критериями при оценке устных и письменных высказываний являются точность и лаконичность реч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ность речи – это оптимальное словоупотребление, т. е. это выбор таких языковых средств, которые лучшим образом выражают содержание высказывания, раскрывают его тему и  идею. Наиболее типичными речевыми ошибками являются следующие: употребление слов в несвойственном им значении; смешение паронимов, омонимов;  неразличение синоним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аконичность (краткость) речи предполагает чёткость изложения мысли,  выражается в умении передать её наименьшим количеством слов, а нарушение лаконичности речи ведёт к многословию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жатое изложение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девятиклассник, готовясь к экзамену, должен уметь написать сжатое изложение. Этот вид работы направлен на проверку умения понимать устную речь и воспроизводить её в письменной форме, пользуясь приёмами компрессии текс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обучающимся легче написать текст дословно, чем коротко передать его содержание. Причин тому много. Это, к сожалению, и ограниченный лексический запас, и неумение проделать определённую мыслительную операцию свёртывания информации текста на разных его уровнях. Чтобы написать изложение, нужно понять текст, запомнить его и уметь выделить микротемы. В этом и состоит главная трудност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 организованная работа по подготовке к изложению – это прежде всего работа по пониманию и запоминанию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 пропускает какие-то существенные мысли исходного текста, искажает главную мысль, не чувствует авторского отношения, это значит, что текст не понят или понят не полн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ю пересказывать нужно учить постоянно и систематически. Я использую такую методику. Ученик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я, стараются понять и запомнить текст. </w:t>
      </w:r>
      <w:r>
        <w:rPr>
          <w:rFonts w:cs="Times New Roman" w:ascii="Times New Roman" w:hAnsi="Times New Roman"/>
          <w:sz w:val="28"/>
          <w:szCs w:val="28"/>
        </w:rPr>
        <w:t xml:space="preserve">После первого прочтения они </w:t>
      </w:r>
      <w:r>
        <w:rPr>
          <w:rFonts w:cs="Times New Roman" w:ascii="Times New Roman" w:hAnsi="Times New Roman"/>
          <w:b/>
          <w:sz w:val="28"/>
          <w:szCs w:val="28"/>
        </w:rPr>
        <w:t>пересказывают текст с целью понять, что они не запомнили</w:t>
      </w:r>
      <w:r>
        <w:rPr>
          <w:rFonts w:cs="Times New Roman" w:ascii="Times New Roman" w:hAnsi="Times New Roman"/>
          <w:sz w:val="28"/>
          <w:szCs w:val="28"/>
        </w:rPr>
        <w:t>. На эту работу обычно отводится 8-10 мину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итаю текст второй раз</w:t>
      </w:r>
      <w:r>
        <w:rPr>
          <w:rFonts w:cs="Times New Roman" w:ascii="Times New Roman" w:hAnsi="Times New Roman"/>
          <w:sz w:val="28"/>
          <w:szCs w:val="28"/>
        </w:rPr>
        <w:t xml:space="preserve">. Ученики </w:t>
      </w:r>
      <w:r>
        <w:rPr>
          <w:rFonts w:cs="Times New Roman" w:ascii="Times New Roman" w:hAnsi="Times New Roman"/>
          <w:b/>
          <w:sz w:val="28"/>
          <w:szCs w:val="28"/>
        </w:rPr>
        <w:t>обращают внимание на те места, которые пропустили во время первого чтения.</w:t>
      </w:r>
      <w:r>
        <w:rPr>
          <w:rFonts w:cs="Times New Roman" w:ascii="Times New Roman" w:hAnsi="Times New Roman"/>
          <w:sz w:val="28"/>
          <w:szCs w:val="28"/>
        </w:rPr>
        <w:t xml:space="preserve"> Затем «слабые» </w:t>
      </w:r>
      <w:r>
        <w:rPr>
          <w:rFonts w:cs="Times New Roman" w:ascii="Times New Roman" w:hAnsi="Times New Roman"/>
          <w:b/>
          <w:sz w:val="28"/>
          <w:szCs w:val="28"/>
        </w:rPr>
        <w:t>пересказывают текст ещё раз, делая на черновике записи, составляют план, формулируют основную мысль</w:t>
      </w:r>
      <w:r>
        <w:rPr>
          <w:rFonts w:cs="Times New Roman" w:ascii="Times New Roman" w:hAnsi="Times New Roman"/>
          <w:sz w:val="28"/>
          <w:szCs w:val="28"/>
        </w:rPr>
        <w:t xml:space="preserve">. И только после этого </w:t>
      </w:r>
      <w:r>
        <w:rPr>
          <w:rFonts w:cs="Times New Roman" w:ascii="Times New Roman" w:hAnsi="Times New Roman"/>
          <w:b/>
          <w:sz w:val="28"/>
          <w:szCs w:val="28"/>
        </w:rPr>
        <w:t>пишут излож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традиционной методики, во время пересказа обучающиеся             отмечают не то, что они хорошо запомнили, а т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пустили, </w:t>
      </w:r>
      <w:r>
        <w:rPr>
          <w:rFonts w:cs="Times New Roman" w:ascii="Times New Roman" w:hAnsi="Times New Roman"/>
          <w:sz w:val="28"/>
          <w:szCs w:val="28"/>
        </w:rPr>
        <w:t xml:space="preserve">слушая текст. Эта методика учитывает психологические механизмы, действующие в процессе восприятия текста, - механизмы запоминания и понимания. Проговаривая текст про себя, ученик, пусть не сразу, осознаёт, что не запомнил какие-то части текста потому, что не понял их. На начальном этапе обучения текст может пересказывать один из учеников. Контроль за запоминанием и пониманием в этом случае осуществляется извне – со стороны других учеников: они отмечают фактические ошибки, пропуски, логические неувязки и  т. п. В результате такой совместной деятельности с классом постепенно даже самые слабые ученики  учатся пересказ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гают развитию умения  пересказывать текст такие задания, как </w:t>
      </w:r>
      <w:r>
        <w:rPr>
          <w:rFonts w:cs="Times New Roman" w:ascii="Times New Roman" w:hAnsi="Times New Roman"/>
          <w:b/>
          <w:sz w:val="28"/>
          <w:szCs w:val="28"/>
        </w:rPr>
        <w:t>выделение микротем текста, определение основной мысли, проблемы тек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b/>
          <w:sz w:val="28"/>
          <w:szCs w:val="28"/>
        </w:rPr>
        <w:t>сформулировать вопросы к тексту</w:t>
      </w:r>
      <w:r>
        <w:rPr>
          <w:rFonts w:cs="Times New Roman" w:ascii="Times New Roman" w:hAnsi="Times New Roman"/>
          <w:sz w:val="28"/>
          <w:szCs w:val="28"/>
        </w:rPr>
        <w:t xml:space="preserve"> также способствует работе по пониманию текс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трудность, с которой сталкиваются выпускники – это необходимость компрессии текста. Выде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основных способа сжатия текста: 1) исключение подробностей, 2) обобщение. </w:t>
      </w:r>
      <w:r>
        <w:rPr>
          <w:rFonts w:cs="Times New Roman" w:ascii="Times New Roman" w:hAnsi="Times New Roman"/>
          <w:sz w:val="28"/>
          <w:szCs w:val="28"/>
        </w:rPr>
        <w:t>При исключении необходимо сначала выделить главное, а затем убрать детали.  При обобщении материала сначала вычленяем единичные существенные факты (несущественные опускаем), объединяем их в одно целое, подбираем соответствующие языковые средства и составляем новый текст. 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ило: из текста можно изъять только информацию несущественную, дополнительную, не разрушающую смысловую целостность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написания сжатого изложения нам приходится решать </w:t>
      </w:r>
      <w:r>
        <w:rPr>
          <w:rFonts w:cs="Times New Roman" w:ascii="Times New Roman" w:hAnsi="Times New Roman"/>
          <w:b/>
          <w:sz w:val="28"/>
          <w:szCs w:val="28"/>
        </w:rPr>
        <w:t>ряд последователь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) осмыслить содержание текста (о чём говорилось выше), определить его тему, идею, определить тип речи, стиль речи исходного текс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2) выявить в каждом предложении, абзаце, части основного текста основную, существенную и </w:t>
      </w:r>
      <w:r>
        <w:rPr>
          <w:rFonts w:cs="Times New Roman" w:ascii="Times New Roman" w:hAnsi="Times New Roman"/>
          <w:sz w:val="28"/>
          <w:szCs w:val="28"/>
        </w:rPr>
        <w:t>дополнительную</w:t>
      </w:r>
      <w:r>
        <w:rPr>
          <w:rFonts w:cs="Times New Roman" w:ascii="Times New Roman" w:hAnsi="Times New Roman"/>
          <w:i/>
          <w:sz w:val="28"/>
          <w:szCs w:val="28"/>
        </w:rPr>
        <w:t>, несущественную информацию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) составить план, каждый пункт которого сопровождается опорными словами и словосочетаниями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) изменить текст, используя возможные виды сжат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обучения компрессии текста лучше использовать тексты-описания и повествования. Начинать формировать умение выделять главную информацию в тексте следует с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еления опорных сл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меры заданий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ключевые слова. Можно ли по ним определить тему и основную мысль будущего высказывания?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ннее утро, просыпаться, румянец зари, веет прохладой, свежее дыхание, капли росы, лучистые алмазы, медленно поднимается, задымившаяся река, разгорается, полились, умыты, рассветная песня, птичий хор, необъяснимая радос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жно ли на основе данных опорных слов построить текст? Что для этого надо сделать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едём некоторые </w:t>
      </w:r>
      <w:r>
        <w:rPr>
          <w:rFonts w:cs="Times New Roman" w:ascii="Times New Roman" w:hAnsi="Times New Roman"/>
          <w:b/>
          <w:sz w:val="28"/>
          <w:szCs w:val="28"/>
        </w:rPr>
        <w:t>примеры исключения подробност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остых </w:t>
      </w:r>
      <w:r>
        <w:rPr>
          <w:rFonts w:cs="Times New Roman" w:ascii="Times New Roman" w:hAnsi="Times New Roman"/>
          <w:sz w:val="28"/>
          <w:szCs w:val="28"/>
        </w:rPr>
        <w:t>предло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могут опускаться обстоятельства, дополнения со слабым управлением и опред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авните: </w:t>
      </w:r>
      <w:r>
        <w:rPr>
          <w:rFonts w:cs="Times New Roman" w:ascii="Times New Roman" w:hAnsi="Times New Roman"/>
          <w:i/>
          <w:sz w:val="28"/>
          <w:szCs w:val="28"/>
        </w:rPr>
        <w:t>Сегмент – линейный отрезок речевого потока. Сегмент – отрезок реч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кратите текст, опуская обстоятельства, дополнения со слабым управлением, опреде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аса в четыре дня мы стали высматривать место для бивака. Здесь река делала большой изгиб. Наш берег был пологий, а противоположный – обрывистый. Тут мы и остановились. Стрелки принялись ставить палатки, а Дерсу взял котелок и пошёл за водо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читайте предложения, объясните, почему нельзя опустить в них опреде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) Абзац – отрезок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речи, в котором предложения объединены одной микротем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ганая </w:t>
      </w:r>
      <w:r>
        <w:rPr>
          <w:rFonts w:cs="Times New Roman" w:ascii="Times New Roman" w:hAnsi="Times New Roman"/>
          <w:i/>
          <w:sz w:val="28"/>
          <w:szCs w:val="28"/>
        </w:rPr>
        <w:t>ворона и куста боитс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3) Стал вспоминать. Деревня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ые </w:t>
      </w:r>
      <w:r>
        <w:rPr>
          <w:rFonts w:cs="Times New Roman" w:ascii="Times New Roman" w:hAnsi="Times New Roman"/>
          <w:i/>
          <w:sz w:val="28"/>
          <w:szCs w:val="28"/>
        </w:rPr>
        <w:t xml:space="preserve">избы, </w:t>
      </w:r>
      <w:r>
        <w:rPr>
          <w:rFonts w:cs="Times New Roman" w:ascii="Times New Roman" w:hAnsi="Times New Roman"/>
          <w:b/>
          <w:i/>
          <w:sz w:val="28"/>
          <w:szCs w:val="28"/>
        </w:rPr>
        <w:t>пы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улица, крапива у плетней, куры на завалинке, покосившиеся прясла… (В.Шукщин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вило. Нельзя исключать из предложения слова, являющиеся частью термина, входящие во фразеологический оборот, цитату, а также слова, разрушающие изобразительно-выразительные средства язы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ложнённое предложение можно упростить за счё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 слов, грамматически не связанных с членами предложения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) уточняющих членов предложения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) пояснительных и присоединительных конструкций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) причастных и деепричастных оборотов, не содержащих существенн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) обобщения однородных членов предложе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при свёртывании не произошло искажения информации, сначала нужно определить ценность распространителей и только потом решать, необходимо ли их исключение из тек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овём </w:t>
      </w:r>
      <w:r>
        <w:rPr>
          <w:rFonts w:cs="Times New Roman" w:ascii="Times New Roman" w:hAnsi="Times New Roman"/>
          <w:b/>
          <w:sz w:val="28"/>
          <w:szCs w:val="28"/>
        </w:rPr>
        <w:t>некоторые способы упрощения сложного предлож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исключение придаточного предложения, не содержащего существенной информаци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замена придаточного предложения деепричастным оборотом; причастным оборотом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)замена сложного предложения простым с однородными членам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)замена предложения с прямой речью сложноподчинённым  предложением с придаточным изъяснительным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меры зада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мените там, где это возможно, придаточные предложения деепричастными оборот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огда читаешь книгу, обращайся с ней аккуратно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Мы легко найдём на географической карте любое место, если знаем его долготу и широт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Мы миновали крутые обвалы, так как проводник знал более удобную дорог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огда я подъехал к перевозу, уже вечерело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Яхта должна была изменить курс, так как попала в полосу туман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отработки навыка сжатия отдельного предложения переходим к работе с абзацем. Экономной концентрацией можно считать предложения, полученные в результате свёртывания ряда предложений. Рассмотрим некоторые </w:t>
      </w:r>
      <w:r>
        <w:rPr>
          <w:rFonts w:cs="Times New Roman" w:ascii="Times New Roman" w:hAnsi="Times New Roman"/>
          <w:b/>
          <w:sz w:val="28"/>
          <w:szCs w:val="28"/>
        </w:rPr>
        <w:t>примеры сжатия текста на уровне абзаца, основанные на выявлении дублирующе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Она есть в любом текс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Найдите дублирующую информацию и сократите текс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Наконец выбираемся на свет, на площадку к средним и малым колокола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этой площадке с колоколами уже человек шесть – взрослые и дети – трезвонят во всю ивановскую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ЖАТИЕ ВСЕГО ТЕКСТА может быть осуществлено за счё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вёртывания грамматических структур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бщения основной мысли на уровне абзаца, части текст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влечения из текста предложений, содержащих несущественн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при работе над сжатым изложением можно записать в виде следующей инстру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струкция «Как писать сжатое излож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делите в тексте существенные (т. е. важные, необходимые) мыс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йдите среди них главную мысль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бейте текст на части, сгруппировав его вокруг существенных мыс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заглавьте каждую часть и составьте план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думайте, что можно исключить в каждой части, от каких подробностей отказать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е факты (примеры, случаи) можно объединить, обобщить в соседних частях текст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думайте средства связи между част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ведите отобранную информацию на «свой» язы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апишите этот сокращённый, «отжатый» текст на чернов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готовительного этапа начинаем работу с аудиотекстом, который намного сложнее для восприятия. Работаем по той же схеме: слушаем, 5 минут осмысливаем , пересказываем, ещё раз прослушиваем, набрасывая черновик с «пробелами», во время третьего прослушивания заполняем пробелы и приступаем к сжатию текст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час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Тес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вопросов части А и Б – проверить, как учащиеся  за время обучения в 5-9-х классах овладели основами грамматики, пунктуационными, орфографическими и речевыми нормами русского язы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элементов содержания, проверяемых на государственной (итоговой) аттестации по русскому языку приводится в кодификаторе – нормативном документе, являющемся основой для составления КИМ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в реальных условиях работы в 8-9 классах наиболее эффективными оказываются комплексные упражнения, в которых предлагаются задания, проверяющие знания учеников по разным разделам русского языка. Регулярное выполнение такого рода упражнений позволяет и отрабатывать навыки по новому материалу, и повторять уже изученные правила.  Повторение орфографии сочетается с освоением новых тем по синтаксису и пунктуации и с систематическим повторением пройденного ране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над второй частью начинаем с анализа кодификатора, то есть прежде чем начать работу ещё раз обобщаем и повторяем все орфографические и пунктуационные правил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вторении целесообразно использовать обобщающие таблицы и схемы. Я использую пособие А. Александрова «Подготовка к ЕГЭ». К наиболее трудным для учеников темам обращаемся не однаж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вторения теории начинаем «натаскивание» по каждому заданию. Несколько вариантов проделываем параллельно, закрепляя то или иное правило. Затем обучающиеся самостоятельно работают с тестами, я лишь выполняю роль консультанта, работаю индивидуально над «западениями» каждого ребенка. В этой работе положительный результат дают и онлайн-тестирования и тесты в электронном виде, выполнив которые, ученик видит свой результа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– написание небольшого по объёму сочинения – выполняется на основе печатного текста, с которым обучающиеся работали, выполняя тестовые зад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иваются умения учеников понимать основную мысль  прочитанного текста, адекватно передавать её в собственном письменном высказывании; выражать свою точку зрения на освещаемую тему, приводя аргументы, извлечённые из исходного тек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ческое сочинение должно обладать всеми основными признаками текста: смысловой цельностью, структурной связностью, членимость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должны чётко представлять себе </w:t>
      </w:r>
      <w:r>
        <w:rPr>
          <w:rFonts w:cs="Times New Roman" w:ascii="Times New Roman" w:hAnsi="Times New Roman"/>
          <w:b/>
          <w:sz w:val="28"/>
          <w:szCs w:val="28"/>
        </w:rPr>
        <w:t>структуру сочинения – рассуждения: Проблема, выдвинутая авторо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зис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гумент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гумент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ощь учащимся мы создали папки на каждого, в которой собрали материал по лексическим и грамматическим явлениям, с определением их роли в тексте. На начало года дети учат наизусть определения, сдают их каждый. Затем даю детям несколько вариантов вступления и заключения также для заучивания наизусть, им остается лишь написать основную часть, используя речевое клише. В этом году задача усложнилась тем, что убрали альтернативу, но лингвистическая тема, по сути, осталась. Мы рассмотрели все 5 тем, которые могут быть предложены на экзамен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начинать работу нужно со знакомства с примерной разбивкой тем сочинений. Затем необходимо подобрать материалы по каждой возможной теме. Тем всего пять: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Связь грамматики и лексики в русском язы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Лекс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Синтакси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Богатство русской речи, точность слова и т. д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5.Темы, стоящие особняком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орнике тестовых заданий под редакцией И.П. Цыбулько предложено 36 тем.  Его  мы и взяли за основу для подготовки к экзамену.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Тест 1</w:t>
        <w:br/>
        <w:t>«В языке есть… слова. В языке есть… грамматика. Это – те способы, которыми язык пользуется, чтобы строить предложени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</w:t>
        <w:br/>
        <w:t>«Один словарный состав без грамматики ещё не составляет языка. Лишь поступив в распоряжение грамматики, он получает величайшее значение».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</w:t>
        <w:br/>
        <w:t>«Точность слова является не только требованием стиля, требованием вкуса, но, прежде всего, требованием смысла». Константин Александрович Фед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4</w:t>
        <w:br/>
        <w:t>«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». Александр Афанасьевич Потебня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5</w:t>
        <w:br/>
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 Михаил Евграфович Салтыков-Щедр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6</w:t>
        <w:br/>
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их героев». Литературная энциклопедия</w:t>
        <w:br/>
        <w:br/>
        <w:t>Тест 7</w:t>
        <w:br/>
        <w:t>«Нет таких звуков, красок, образов и мыслей, для которых не нашлось бы в нашем языке точного выражения». Константин Георгиевич Паусто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8</w:t>
        <w:br/>
        <w:t>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 Борис Николаевич Головин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Тест 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Грамматика позволяет нам связать между собой любые слова, чтобы выразить любую мысль о любом предмете». 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0</w:t>
        <w:br/>
        <w:t>«Язык не есть только говор, речь: язык есть образ всего внутреннего человека, всех сил, умственных и нравственных». Иван Александрович Гончаров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Тест 11</w:t>
        <w:br/>
        <w:t>«Придание образности словам постоянно совершенствуется в современной речи посредством эпитето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 А. Зеленец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2</w:t>
        <w:br/>
        <w:t>«Читатель проникает в мир образов художественного произведения через его речевую ткань». Маргарита Николаевна Кожина</w:t>
        <w:br/>
        <w:br/>
        <w:t>Тест 13</w:t>
        <w:br/>
        <w:t>«Обладая и лексическим, и грамматическим значением, слово способно объединяться с другими словами, включаться в предложение». Ираида Ивановна Постни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4</w:t>
        <w:br/>
        <w:t>«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». Александр Александрович Реформат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5</w:t>
        <w:br/>
        <w:t>«Что же в языке позволяет ему выполнять его главную роль – функцию общения? Это синтаксис». Александр Александрович Реформат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6</w:t>
        <w:br/>
        <w:t>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«характер»». Светлана Ивановна Льв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7</w:t>
        <w:br/>
        <w:t>«Автор идёт от мысли к словам, а читатель – от слов к мысли». Н. Шамфор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Тест 18</w:t>
        <w:br/>
        <w:t>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</w:t>
        <w:br/>
        <w:t>Александр Иванович Горш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Тест 19</w:t>
        <w:br/>
        <w:t>«Устная фраза, перенесённая на бумагу, всегда подвергается некоторой обработке, хотя бы по части синтаксиса». Борис Викторович Шерг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0</w:t>
        <w:br/>
        <w:t>«Способность слова связываться с другими словами проявляется в словосочетании».</w:t>
        <w:br/>
        <w:t>Ираида Ивановна Постни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1</w:t>
        <w:br/>
        <w:t>«Языком человек не только выражает что-либо, он им выражает также и самого себя».</w:t>
        <w:br/>
        <w:t>Георг фон Габеленц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2</w:t>
        <w:br/>
        <w:t>«Вернейший способ узнать человека – его умственное развитие, его моральный облик, его характер – прислушаться к тому, как он говорит».Дмитрий Сергеевич Лихачё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3</w:t>
        <w:br/>
        <w:t>«Художественный текст заставляет обратить внимание не только и не столько на то, что сказано, но и на то, как сказано». Е. В. Джанджа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4</w:t>
        <w:br/>
        <w:t>«Художник мыслит образами, он рисует, показывает, изображает. В этом и заключается специфика языка художественной литературы».Георгий Яковлевич Солганик</w:t>
        <w:br/>
        <w:br/>
        <w:t>Тест 25</w:t>
        <w:br/>
        <w:t>«Правила синтаксиса определяют логические отношения между словами, а состав лексикона соответствует знаниям народа, свидетельствует о его образе жизни».</w:t>
        <w:br/>
        <w:t>Николай Гаврилович Черныше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6</w:t>
        <w:br/>
        <w:t>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Илья Наумович Горел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7</w:t>
        <w:br/>
        <w:t>«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». Михаил Васильевич Исако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8</w:t>
        <w:br/>
        <w:t>«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». Михаил Викторович Пан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9</w:t>
        <w:br/>
        <w:t>«Русский язык… богат глаголами и существительными, разнообразен формами, выражающими оттенки чувств и мыслей». Лев Николаевич Толсто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0</w:t>
        <w:br/>
        <w:t>«Словарь языка свидетельствует, о чём думают люди, а грамматика – как они думают».</w:t>
        <w:br/>
        <w:t>Георгий Владимирович Степан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1</w:t>
        <w:br/>
        <w:t>«Язык – это то, благодаря чему, с помощью чего мы выражаем себя и вещи».</w:t>
        <w:br/>
        <w:t>Поль Рикёр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2</w:t>
        <w:br/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 Из учебника русского язык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3</w:t>
        <w:br/>
        <w:t>«Язык – это то, что человек знает. Речь – это то, что человек умеет».</w:t>
        <w:br/>
        <w:t>Андрей Александрович Мирошниченко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4</w:t>
        <w:br/>
        <w:t>«Некоторые учёные даже предлагают выделить два языка – устный и письменный, настолько большие различия существуют между устной и письменной речью».</w:t>
        <w:br/>
        <w:t>Андрей Александрович Мирошниченко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5</w:t>
        <w:br/>
        <w:t>«Русский язык… обладает всеми средствами для выражения самых тонких ощущений и оттенков мысли». Владимир Галактионович Короленко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Тест 36</w:t>
        <w:br/>
        <w:t>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на Сергеевна Валгина</w:t>
      </w:r>
    </w:p>
    <w:p>
      <w:pPr>
        <w:pStyle w:val="Heading2"/>
        <w:pBdr>
          <w:bottom w:val="dotted" w:sz="6" w:space="2" w:color="E1E1E1"/>
        </w:pBdr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имерное распределение цитат по темам</w:t>
        </w:r>
      </w:hyperlink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Связь грамматики и лексики в русском языке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языке есть… слова. В языке есть… грамматика. Это – те способы, которыми язык пользуется, чтобы строить предложения».     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ин словарный состав без грамматики ещё не составляет языка. Лишь поступив в распоряжение грамматики, он получает величайшее значение».   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5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  Михаил Евграфович Салтыков-Щедр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9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амматика позволяет нам связать между собой любые слова, чтобы выразить любую мысль о любом предмете». Лев Васильевич Успен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3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ладая и лексическим, и грамматическим значением, слово способно объединяться с другими словами, включаться в предложение». Ираида Ивановна Постни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23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ый текст заставляет обратить внимание не только и не столько на то, что сказано, но и на то, как сказано».       Е. В. Джанджа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5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синтаксиса определяют логические отношения между словами, а состав лексикона соответствует знаниям народа, свидетельствует о его образе жизни».Николай Гаврилович Черныше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6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Илья Наумович Горел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27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».Михаил Васильевич Исако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8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». Михаил Викторович Пан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9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… богат глаголами и существительными, разнообразен формами, выражающими оттенки чувств и мыслей». Лев Николаевич Толсто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30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арь языка свидетельствует, о чём думают люди, а грамматика – как они думают». Георгий Владимирович Степан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1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 – это то, благодаря чему, с помощью чего мы выражаем себя и вещи». Поль Рикёр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35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… обладает всеми средствами для выражения самых тонких ощущений и оттенков мысли». Владимир Галактионович Короленко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Лексик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7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таких звуков, красок, образов и мыслей, для которых не нашлось бы в нашем языке точного выражения». Константин Георгиевич Паустов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1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дание образности словам постоянно совершенствуется в современной речи посредством эпитетов».А. А.  Зеленец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32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                                                                                Из учебника русского язык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3.Синтаксис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5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же в языке позволяет ему выполнять его главную роль – функцию общения? Это синтаксис».       Александр Александрович Реформат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6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  «характер»».    Светлана Ивановна Льв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9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ная фраза, перенесённая на бумагу, всегда подвергается некоторой обработке, хотя бы по части синтаксиса».       Борис Викторович Шерг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0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собность слова связываться с другими словами проявляется в словосочетании».       Ираида Ивановна Постни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Богатство русской речи, точность слова и т. д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чность слова является не только требованием стиля, требованием вкуса, но, прежде всего, требованием смысла».  Константин Александрович Фед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8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   Борис Николаевич Головин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0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 не есть только говор, речь: язык есть образ всего внутреннего человека, всех сил, умственных и нравственных». Иван Александрович Гончаро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2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итатель проникает в мир образов художественного произведения через его речевую ткань». Маргарита Николаевна Кожин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7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тор идёт от мысли к словам, а читатель – от слов к мысли».     Н. Шамфор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8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  Александр Иванович Горшков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21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ом человек не только выражает что-либо, он им выражает также и самого себя».  Георг фон Габеленц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2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нейший способ узнать человека – его умственное развитие, его моральный облик, его характер – прислушаться к тому, как он говорит».      Дмитрий Сергеевич Лихачёв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ест 24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ник мыслит образами, он рисует, показывает, изображает. В этом и заключается специфика языка художественной литературы».         Георгий Яковлевич Солганик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3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 – это то, что человек знает. Речь – это то, что человек умеет». Андрей Александрович Мирошниченко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Темы, стоящие особняком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4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».     Александр Афанасьевич Потебня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6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их героев».    Литературная энциклопедия                                                                 Ираида Ивановна Постников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4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». Александр Александрович Реформатский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34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которые учёные даже предлагают выделить два языка – устный и письменный, настолько большие различия существуют между устной и письменной речью». Андрей Александрович Мирошниченко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 36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 Нина Сергеевна Валгина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ем варианты работы по каждой из тематических подгрупп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Первый раздел тем. Связь грамматики и лексики в русском языке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на мой взгляд, будет самый простой для подготовки раздел: достаточно перечитать сочинения прошлого года, что-то заучить из них. «Сочинения на лингвистическую тему 2012 года» есть у детей в папках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раздел тем. Лексика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чинения этой группы очень похожи на те, которые, написаны на основе слов К.Г.Паустовского (их можно найти под заголовком «Сочинения на лингвистическую тему. 2013 год в интернете). 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то нужно обратить внимание, во-первых, помните, что нет предмета в мире, для которого бы не придумал слова человек. Отыщите интересные два слова в тексте и на их основе стройте аргументы. На помощь вам может прийти задание В1, оттолкнувшись от которого,  вы можете создать свой аргумент 1. 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учтите, что при помощи слова человек называет и действие. Здесь вы можете работать с глаголами. Найдите те, которые помогают выстроить аргументы, и творите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ри помощи слова человек может у собеседника вызвать различные переживания: грусть, радость, возмущение…Это тоже возможность для вас привести новые аргументы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обращайте внимание на такие лексические единицы, как синонимы, антонимы, неологизмы, устаревшие слова, фразеологизмы и стройте свои доказательства на их основе 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пятых, найдите лексические единицы, созданные на основе переносного значения слова: олицетворение, метафору, эпитет. И на основе их выстраивайте аргументы. Здесь вам поможет задание А3, включающие в себя тропы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тий раздел тем. Синтаксис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 сочинении такого типа нужно подбирать  примеры , раскрывающие построение предложений и словосочетаний в зависимости от вашего высказывания. Ребят нацеливаем на нахождение ряда неполных предложений, безличных предложений, сложных или простых, по цели высказывания и по интонации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Четвертый раздел тем. Богатство русской речи, точность слова и т. д.</w:t>
      </w:r>
    </w:p>
    <w:p>
      <w:pPr>
        <w:pStyle w:val="Style15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а тема раскрывает лексические явления в языке, ставим задачу перед ребятами- выбирай то, что знаешь, в чем уверен. Нужно вспомнить 2 лексических явления и указать их роль в тексте. Это, к примеру , могут быть синонимы, антонимы, эпитеты, олицетворения, лексический повтор, фразеологизмы, то есть те понятия, которые знакомы с 5 класса, и дети в них хорошо ориентируются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ятый раздел. Темы, стоящие особняком. 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Вот это, на мой взгляд, самый трудный и непредсказуемый раздел тем. </w:t>
      </w:r>
    </w:p>
    <w:p>
      <w:pPr>
        <w:pStyle w:val="Style15"/>
        <w:spacing w:lineRule="atLeast" w:line="24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на лингвистическую тему начинаем  с тезиса, который дан в задании, записали его и согласились с автором. Даю слова-кочевники, да, автор действительно прав…, да, я согласен с автором…, или действительно ли это так, попробуем разобраться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– нахождение аргументов. Главное, внимательно прочитать тезис и понять, какой раздел русского языка здесь представлен. Найти 2 аргумента, указав их роль в тексте в соответствии с тем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предлагаю снова выучить наизусть слова-кочевники (таким образом, следовательно, я доказал и т.д), вернуться к тезису, записав его ещё раз в том же виде или перефразировав, и закончить рабо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Приложение.     ОБРАЗЦЫ ВСТУПЛЕНИЙ И ЗАКЛЮЧЕНИЙ</w:t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0"/>
        <w:rPr>
          <w:rStyle w:val="S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ВСТУПЛЕНИЕ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Style w:val="St"/>
          <w:rFonts w:cs="Times New Roman" w:ascii="Times New Roman" w:hAnsi="Times New Roman"/>
          <w:bCs/>
          <w:sz w:val="28"/>
          <w:szCs w:val="28"/>
        </w:rPr>
        <w:t xml:space="preserve">Все многообразие человеческих чувств и эмоций, причины поступков людей, можно выразить русским словом. Используемые писателями языковые средства помогают читателю постичь основную мысль, идею текст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Style w:val="St"/>
          <w:rFonts w:cs="Times New Roman" w:ascii="Times New Roman" w:hAnsi="Times New Roman"/>
          <w:bCs/>
          <w:sz w:val="28"/>
          <w:szCs w:val="28"/>
        </w:rPr>
        <w:t>Докажем это на примерах из предложенного для чтения текста.</w:t>
      </w:r>
    </w:p>
    <w:p>
      <w:pPr>
        <w:pStyle w:val="Normal"/>
        <w:autoSpaceDE w:val="false"/>
        <w:spacing w:before="0" w:after="0"/>
        <w:rPr>
          <w:rStyle w:val="S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Cs/>
          <w:sz w:val="28"/>
          <w:szCs w:val="28"/>
        </w:rPr>
        <w:t>Аргумент 1: пример 1 + функция (комментарий)</w:t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Cs/>
          <w:sz w:val="28"/>
          <w:szCs w:val="28"/>
        </w:rPr>
        <w:t>Аргумент 2: пример 2 + функция (комментарий)</w:t>
      </w:r>
    </w:p>
    <w:p>
      <w:pPr>
        <w:pStyle w:val="Normal"/>
        <w:autoSpaceDE w:val="false"/>
        <w:spacing w:before="0" w:after="0"/>
        <w:rPr>
          <w:rStyle w:val="S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Style w:val="St"/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"/>
          <w:rFonts w:cs="Times New Roman" w:ascii="Times New Roman" w:hAnsi="Times New Roman"/>
          <w:bCs/>
          <w:sz w:val="28"/>
          <w:szCs w:val="28"/>
        </w:rPr>
        <w:tab/>
        <w:t>Таким образом, нельзя не согласиться / трудно не согласиться с высказыванием замечательного русского писателя К. Г. Паустовского о том, что «</w:t>
      </w:r>
      <w:r>
        <w:rPr>
          <w:rFonts w:cs="Times New Roman" w:ascii="Times New Roman" w:hAnsi="Times New Roman"/>
          <w:bCs/>
          <w:sz w:val="28"/>
          <w:szCs w:val="28"/>
        </w:rPr>
        <w:t>Нет ничего такого в жизни и в нашем сознании, чего нельзя было бы передать русским словом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истема работы с каждым годом улучшает результат ГИА. После такой подготовки дети чувствуют себя уверенне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 Александров «Подготовка к ЕГЭ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.И. Журавлева  « Таблицы по орфографии и синтаксису по русскому языку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нина Н.А., Гармаш С.В., Диденко С.А., Кобякова С.А. «Русский язык 9-й класс Подготовка к государственной итоговой аттестации- 2011» «Легион» Ростов - на – Дону 201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ыбулько И.П. Подготовка к ГИ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giya-dlya-9-klassov/339-primernoe-raspredelenie-tsitat-po-tem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1:00Z</dcterms:created>
  <dc:creator>Computer</dc:creator>
  <dc:description/>
  <cp:keywords/>
  <dc:language>en-US</dc:language>
  <cp:lastModifiedBy>Танюша</cp:lastModifiedBy>
  <cp:lastPrinted>2013-03-25T14:31:00Z</cp:lastPrinted>
  <dcterms:modified xsi:type="dcterms:W3CDTF">2013-09-11T17:02:00Z</dcterms:modified>
  <cp:revision>65</cp:revision>
  <dc:subject/>
  <dc:title/>
</cp:coreProperties>
</file>