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гостиная «Русские поэты о судьбе стра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Зигангирова Ю.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 (сидит или стоит с раскрытым учебником истории): Какой же все-таки сложный предмет-история России. Столько событий! Как их все запомнить?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Что ты!? Это очень легко! Нужно просто подключить воображ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Как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 Давай попробуем. Что ты сейчас учи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ведущий: Отечественную войну 1812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Тогда закрой глаза и представь. Наполеон стремиться к мировому господству, победно проходит по Европе, захватывает Москву, но ему приходится отступать: продовольствия не хватает, русская зима сурова, сражения с нашими войсками кровопролит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рагмент с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Ах, какое мужество, отвага! А наши мальчики смогли бы та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Давай посмот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 (мальчик) читает выразительно наизусть отрывок из стихотворения М.Ю. Лермонтова «Бород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ж был денек! Сквозь дым лет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ы двинулись, как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на наш р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ы с пестрыми зна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уны с конскими хво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мелькнули пе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бывал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видать таких сражени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ись знамена, как т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у огонь блес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 булат, картечь виз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бойцов колоть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драм пролетать ме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кровав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дал враг в тот день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русский бой уд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укопаш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тряслась – как наши гру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сь в кучу кони,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лпы тысячи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лись в протяжный в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Это, наверное, самая известная победа Росси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Одна из известных. К сожалению, наша страна очень много воевала, терпела поражения и одерживала побед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Как ты думаешь, какая самая  блестящая победа Росс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Мне кажется, победа в Великой Отечественной войне 1941-45 г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 Сталинградская битва, Курская битва, Блокада Ленинграда – столько жизней отдано ради свободы и независимости нашей Родины! Столько солдат и их семей забрала вой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чеников читают выразительно наизусть стихотворение А.Т. Твардовского «Я убит подо Ржевом». Параллельно идет показ слайдов с изображением воен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убит подо Рже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безыменном бол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ятой роте, на ле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жестоком нал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е слышал разры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е видел той вспышки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чно в пропасть с обры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и дна ни покры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ронт горел, не стих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 теле руб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убит и не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ли Ржев наконец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ержались ли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, на Среднем Дону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месяц был стра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о все на 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ужели до ос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 за ним уже Д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хотя бы кол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олге вырвался 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, неправда.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й не выиграл вра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же, нет! А ин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мертвому - к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 мертвых, безглас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отрада од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за родину п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она - спас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очи померк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мень сердца пог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емле на п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кликают не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свои бо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носить ор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- все это, жи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- отрада од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едаром боро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за родину-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е слышен наш голос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 должны его знать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щаю в т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счастливыми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одимой отчиз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честью дальше сл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евать - гордел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клонясь гол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ковать - не хваст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 победы са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речь ее свя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атья, счастье сво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амять воина-б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огиб за 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ущий: Мне стало совсем груст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Вот и зря. Даже в тяжелые времена, в окопах перед битвой, дома, ожидая своего отца, мужа, брата, сына, люди не теряли надежды! Вера помогла побед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е ученицы читают выразительно наизусть стихотворение А.И. Фатьянова «Соловьи».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шла и к нам на фронт весна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лдатам стало не до сна -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потому, что пушки бьют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потому, что вновь поют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быв, что здесь идут бои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ют шальные соловьи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ловьи, соловьи, не тревожьте солдат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сть солдаты немного поспят..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 что война для соловья -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соловья ведь жизнь своя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спит солдат, припомнив дом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ад зелёный над прудом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соловьи всю ночь поют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в доме том солдата ждут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ь завтра снова будет бой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ж так назначено судьбой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тоб нам уйти, не долюбив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наших жён, от наших нив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 с каждым шагом в том бою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м ближе дом в родном краю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ловьи, соловьи, не тревожьте солдат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сть солдаты немного поспят,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много пусть поспят... </w:t>
      </w:r>
    </w:p>
    <w:p>
      <w:pPr>
        <w:pStyle w:val="HTM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Это стихотворение похоже на песню. А какие песни пели на фрон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Разные, но чаще радостные, ведь горя и так было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гмент песни «Катюша». Ученица исполняет русский народный 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Песня хорошая. Но на душе все равно грустно. Зачем люди воюют, убивают друг друга?! Ради чего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Не знаю. Может, ради денег, власти или сл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Но это всё так мимолетно. А вечные ценности: любовь, дружба, красота родной земли - бесце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 читает выразительно наизусть стихотворение А.А. Блока «На лугу». Параллельный показ фотографий русской прир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са вдали виднее,</w:t>
        <w:br/>
        <w:t>Синее небеса,</w:t>
        <w:br/>
        <w:t>Заметней и чернее</w:t>
        <w:br/>
        <w:t>На пашне полоса,</w:t>
        <w:br/>
        <w:t>И детские звончее</w:t>
        <w:br/>
        <w:t>Над лугом гол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идет сторонкой,</w:t>
        <w:br/>
        <w:t>Да где ж сама она?</w:t>
        <w:br/>
        <w:t>Чу, слышен голос звонкий,</w:t>
        <w:br/>
        <w:t>Не это ли весна?</w:t>
        <w:br/>
        <w:t>Нет, это звонко, тонко</w:t>
        <w:br/>
        <w:t>В ручье журчит волн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едущий: Знаешь, а не такой уж и сложный предмет-истор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едущий: Конечно, учить не для оценки, а для знан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7:00Z</dcterms:created>
  <dc:creator>Юлия Соколова</dc:creator>
  <dc:description/>
  <cp:keywords/>
  <dc:language>en-US</dc:language>
  <cp:lastModifiedBy>Юлия Соколова</cp:lastModifiedBy>
  <dcterms:modified xsi:type="dcterms:W3CDTF">2012-06-27T12:04:00Z</dcterms:modified>
  <cp:revision>16</cp:revision>
  <dc:subject/>
  <dc:title/>
</cp:coreProperties>
</file>