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каком предложении ставится тире? (Знаки препинания не расставлены.)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Луг как бархат.</w:t>
        <w:br/>
        <w:t>2) В Маше изменилось все походка взгляд голос.</w:t>
        <w:br/>
        <w:t>3) Я не мог долго оставаться на одном месте меня грызла тоска.</w:t>
        <w:br/>
        <w:t>4) Историзм один из важнейших принципов в творчестве писа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Укажите правильную морфологическую характеристику слова ПРЕОБРАЗОВАНА, ВЕДЬ, ВЫСОЧАЙШИЙ, СКРЫТА, ОБЕИМИ, ТОЖЕ, НЕСМОТРЯ НА НЕПРИЯТНОСТИ, К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В каком слове есть суффикс -ЧИК-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АФЧИК, МЯЧИК, ПОНЧИК, ОГУРЧ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На месте каких цифр пишется пишется одна буква Н?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ервых картинах И.Н. Никитина есть некоторая упрощё(1)ость: фигуры выхваче(2)ы из темноты неопределё(3)ого пространства лучом яркого света и существуют вне связи со средо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На месте каких цифр пишется И?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м нравом кто дурней, тем более кричит и ропщет на людей: н(1) видит добрых он, куда н(2) обернётся, а первый сам н(3) с кем н(4) уживё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Как объяснить постановку двоеточия в данном предложении?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зыка П.И. Чайковского волнует слушателей: композитор с мастерством психолога глубоко проникает в сложный и противоречивый внутренний мир человека и средствами своего искусства раскрывает духовно-эмоциональную жизнь люд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ночам к реке подвозили лес (1) и (2) когда белый туман закутывал берега (3) все восемь рот настилали доски (4) на обломки мост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В каком предложении придаточную часть сложноподчинённого предложения нельзя заменить обособленным определением, выраженным причастным оборото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Княжна Марья посмотрела на Ростова своим лучистым взглядом, который заставлял забывать некрасивость её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Эпоха реакции, которая наступила в России вслед за восстанием декабристов, породила людей, подобных Печор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Войска Первой русской армии, при которой находился государь, были расположены в укреплённом лагере у Дрис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Среди присутствующих Маргарита сразу узнала Азазелло, который стоял у спинки кров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Из предложения  выпишите подчинительное словосочетание со связью ПРИМЫК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з несколько секунд я лежал в снегу, Казак сидел верхом на мне, а Лёка совал мне в рот мой же завтрак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 Укажите грамматически правильное продолжение предлож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лучив начальное домашнее образование в Москве,</w:t>
      </w:r>
    </w:p>
    <w:p>
      <w:pPr>
        <w:pStyle w:val="Normal"/>
        <w:rPr/>
      </w:pPr>
      <w:r>
        <w:rPr>
          <w:sz w:val="22"/>
          <w:szCs w:val="22"/>
        </w:rPr>
        <w:t>А. Радищева зачислили в петербургский Пажеский корп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Двенадцатилетний Радищев поступил в Пажеский корпус в Петербур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Этого было достаточно для поступления в Пажеский корпус в Петербур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Дальнейшее обучение Радищева проходило в Петербурге и за границ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33:00Z</dcterms:created>
  <dc:creator>Сергей</dc:creator>
  <dc:description/>
  <cp:keywords/>
  <dc:language>en-US</dc:language>
  <cp:lastModifiedBy>Сергей</cp:lastModifiedBy>
  <dcterms:modified xsi:type="dcterms:W3CDTF">2013-09-06T18:37:00Z</dcterms:modified>
  <cp:revision>2</cp:revision>
  <dc:subject/>
  <dc:title>1</dc:title>
</cp:coreProperties>
</file>