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здание школьной газеты как способ формирование жизненного опыта обучающихся на занятиях в отделении дополнительного образования детей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before="0" w:after="120"/>
        <w:jc w:val="center"/>
        <w:rPr/>
      </w:pPr>
      <w:r>
        <w:rPr>
          <w:i/>
          <w:iCs/>
        </w:rPr>
        <w:t>Сапожникова Г.В..педагог ОДОД</w:t>
      </w:r>
    </w:p>
    <w:p>
      <w:pPr>
        <w:pStyle w:val="2"/>
        <w:spacing w:before="0" w:after="120"/>
        <w:jc w:val="center"/>
        <w:rPr/>
      </w:pPr>
      <w:r>
        <w:rPr>
          <w:i/>
          <w:iCs/>
        </w:rPr>
        <w:t xml:space="preserve">(Санкт-Петербург, Колпинский р-н, ОДОД ГБОУ СОШ  </w:t>
      </w:r>
      <w:r>
        <w:rPr>
          <w:i/>
          <w:iCs/>
          <w:lang w:val="en-US"/>
        </w:rPr>
        <w:t>N</w:t>
      </w:r>
      <w:r>
        <w:rPr>
          <w:i/>
          <w:iCs/>
        </w:rPr>
        <w:t>461).</w:t>
      </w:r>
    </w:p>
    <w:p>
      <w:pPr>
        <w:pStyle w:val="TextBodyIndent"/>
        <w:rPr/>
      </w:pPr>
      <w:r>
        <w:rPr>
          <w:sz w:val="28"/>
        </w:rPr>
        <w:t>На современном этапе развития общества компьютер становится обычным устройством в жизни человека. Компьютеры прочно обосновались на работе, в школах и дома. Еще лет 15-20 назад под издательством понимали предприятие, осуществляющее подготовку, выпуск и реализацию печатной продукции. В настоящее время эта деятельность не требует большого количества людей и доступна даже одному человеку. Теперь под издательством понимают процесс подготовки издания к печати.</w:t>
      </w:r>
    </w:p>
    <w:p>
      <w:pPr>
        <w:pStyle w:val="Normal"/>
        <w:ind w:firstLine="170"/>
        <w:jc w:val="both"/>
        <w:rPr>
          <w:sz w:val="28"/>
          <w:lang w:val="en-US"/>
        </w:rPr>
      </w:pPr>
      <w:r>
        <w:rPr>
          <w:sz w:val="28"/>
        </w:rPr>
        <w:t xml:space="preserve">Представьте себе ученика, который должен подготовить реферат по некоторой заданной теме. Скорей всего этот ученик «скачает» информацию из Интернета. Предположим, что учитель сформулировал тему реферата особенным способом. В этом случае релевантная информация может находиться на различных </w:t>
      </w:r>
      <w:r>
        <w:rPr>
          <w:sz w:val="28"/>
          <w:lang w:val="en-US"/>
        </w:rPr>
        <w:t>WEB</w:t>
      </w:r>
      <w:r>
        <w:rPr>
          <w:sz w:val="28"/>
        </w:rPr>
        <w:t>-сайтах и быть полной только в совокупности. Путешествуя по различным поисковым системам, ученик все же нашел необходимую информацию и как-то ее распечатал. Затем ему захотелось привести реферат в порядок, т. е. сделать текст красивым, удобочитаемым и разместить его на страницах рациональным способом.  Может быть не в этот, но в другой свой реферат ему захотелось поместить рисунки. После чего он задумался о качестве печати этих рисунков. Затем ученик задумал разместить текст и рисунки профессионально, а изображения подобрать так, чтобы они были согласованы с текстом. Эту историю можно продолжить. Но мораль здесь такова: ученик начал заниматься на компьютере издательской деятельностью.</w:t>
      </w:r>
    </w:p>
    <w:p>
      <w:pPr>
        <w:pStyle w:val="2"/>
        <w:spacing w:before="0" w:after="120"/>
        <w:rPr/>
      </w:pPr>
      <w:r>
        <w:rPr/>
        <w:t xml:space="preserve">Целями этой статьи являются 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/>
        <w:t>Показать, что обучающие через создание газеты получают жизненный опыт;</w:t>
      </w:r>
    </w:p>
    <w:p>
      <w:pPr>
        <w:pStyle w:val="2"/>
        <w:numPr>
          <w:ilvl w:val="0"/>
          <w:numId w:val="1"/>
        </w:numPr>
        <w:spacing w:before="0" w:after="120"/>
        <w:rPr/>
      </w:pPr>
      <w:r>
        <w:rPr/>
        <w:t xml:space="preserve">  </w:t>
      </w:r>
      <w:r>
        <w:rPr/>
        <w:t>Описание этапов организации издательской деятельности в ОДОД.</w:t>
      </w:r>
    </w:p>
    <w:p>
      <w:pPr>
        <w:pStyle w:val="2"/>
        <w:spacing w:before="0" w:after="12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зненный опыт с психологической точки зрения это сформировавшаяся в процессе жизни совокупность знаний, умений и привычек, - то, что делает человека подготовленным к решению жизненных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ытное знание — знание и/или навыки, приобретённые в процессе непосредственных переживаний, впечатлений, наблюдений, практических действий, в отличие от знания, достигнутого посредством абстрактного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нятиях в отделениях дополнительного образования детей в большей мере ребята получают именно опытные знания. Но если сопоставить два этих понятия то можно сделать вывод, что  конечной целью педагога дополнительного образования является не просто научить ребенка чему-то, а помочь  приобрести первоначальный жизненный оп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ными частями жизненного опыта являются непосредственные восприятия и переживания. Значение их в общем развитии личности особенно велико в том случае, если они возникают в связи с выполнением самых разнообразных общественно-необходимых поручений и обязательств. Центральное место в содержании жизненного опыта занимают отношения обучающегося в отделении дополнительного образования. Опыт общения, который формируется в процессе активных и творческих отношений к людям, определяет развитие всего нравственного и в значительной мере умственного облика воспитанника. Значительное место в формировании жизненного опыта ребенка занимают зрелищно-художественные впечатления. И вот здесь хорошим помощником выступают творческие объединения школьной журналистики, сформированные на базе ОДОД. Необходимо отметить, что средства массовой информации, к которым, несомненно, можно отнести и школьную журналистику (газеты, радиопередачи, школьное телевидение), обладают огромным количеством функций в совершенно разных сферах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муникативная – функция общения, налаживания контакта, котор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ывается исходной функцией журналис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Идеологическая (социально-ориентирующая), связанная с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емлением оказать глубокое влияние на мировоззренческие основы и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ностные ориентации, на самосознание детей, их идеа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тремления, включая мотивацию поведенческих ак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ультурно-образовательная, заключающаяся в том, чтобы, буду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институтов культуры общества, участвовать в пропаганде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спространении высоких культурных ценностей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детей на образцах общемировой культуры, тем сам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ствуя всестороннему развитию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кламно-справочная, связанная с удовлетворением утилита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росов в связи с миром увлечений разных слоев аудитории (история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ружающий мир, спорт, архитектура и живопись, фото конкурсы и т.д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креативная (развлечения, снятия напряжения, полу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ольствия)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sz w:val="28"/>
          <w:szCs w:val="28"/>
        </w:rPr>
        <w:t>Приоритетными направлениями  деятельности школьных СМИ, сформированных на базе ОДОД, 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выявление творческих, одаренных,  социально активных дет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олучение юными журналистами  необходимых системных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азвитие творческого потенциала  членов детской организ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ая работа: знакомство с различными профессиями 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ой структурой средств массов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ивлечение внимания педагогов,  родителей, общественности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ых  органов власти, средств массовой  информ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ктуальным проблемам ОДОД и школы в целом.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170"/>
        <w:jc w:val="both"/>
        <w:rPr>
          <w:sz w:val="32"/>
        </w:rPr>
      </w:pPr>
      <w:r>
        <w:rPr>
          <w:sz w:val="32"/>
        </w:rPr>
        <w:t>1. Оценка технической базы.</w:t>
      </w:r>
    </w:p>
    <w:p>
      <w:pPr>
        <w:pStyle w:val="Normal"/>
        <w:ind w:firstLine="170"/>
        <w:jc w:val="both"/>
        <w:rPr/>
      </w:pPr>
      <w:r>
        <w:rPr>
          <w:sz w:val="28"/>
        </w:rPr>
        <w:t xml:space="preserve">Не нужно думать, что для организации издательской деятельности в школе потребуются особенные дорогостоящие устройства. Вполне достаточно стандартного компьютерного класса </w:t>
      </w:r>
      <w:r>
        <w:rPr>
          <w:sz w:val="28"/>
          <w:lang w:val="en-US"/>
        </w:rPr>
        <w:t>IBM PC</w:t>
      </w:r>
      <w:r>
        <w:rPr>
          <w:sz w:val="28"/>
        </w:rPr>
        <w:t xml:space="preserve"> совместимых компьютеров, а также лазерного или струйного принтера и сканера. Компьютерный класс необходим для одновременной работы группы учеников (целого класса), принтер для создания черновых копий и матрицы печатной продукции, а сканер перевода рисунков и фотографий в электронный вид. Желательно иметь в наличии цифровой фотоаппарат, как незаменимое средство репортажной съемки.</w:t>
      </w:r>
    </w:p>
    <w:p>
      <w:pPr>
        <w:pStyle w:val="Normal"/>
        <w:ind w:firstLine="170"/>
        <w:jc w:val="both"/>
        <w:rPr>
          <w:sz w:val="32"/>
        </w:rPr>
      </w:pPr>
      <w:r>
        <w:rPr>
          <w:sz w:val="32"/>
        </w:rPr>
        <w:t>2. Создание команды.</w:t>
      </w:r>
    </w:p>
    <w:p>
      <w:pPr>
        <w:pStyle w:val="2"/>
        <w:spacing w:before="0" w:after="120"/>
        <w:rPr/>
      </w:pPr>
      <w:r>
        <w:rPr/>
        <w:t xml:space="preserve">Существует много способов организации деятельности издательства. Предмет «Труд и профессиональная подготовка», элективный курс, ОДОД. Кроме этого возможно и оправдано вовлечение педагогов, как сотрудников издательства. Самое главное, это сознательный выбор ученика, а не навязывание деятельности. </w:t>
      </w:r>
    </w:p>
    <w:p>
      <w:pPr>
        <w:pStyle w:val="2"/>
        <w:spacing w:before="0" w:after="120"/>
        <w:rPr/>
      </w:pPr>
      <w:r>
        <w:rPr/>
        <w:t>Итак, команда создана, имеется необходимая техническая база и программа курса. Не хватает руководителя. На эту роль, безусловно, подойдет учитель информатики и смежных дисциплин. Только человеку, хорошо знающему персональный компьютер и теорию информации, по силам организовать такого рода деятельность. Наличие методического материала по необходимым темам, опыта преподавания сделает увлекательным ведение этого курса.</w:t>
      </w:r>
    </w:p>
    <w:p>
      <w:pPr>
        <w:pStyle w:val="2"/>
        <w:rPr/>
      </w:pPr>
      <w:r>
        <w:rPr>
          <w:sz w:val="32"/>
        </w:rPr>
        <w:t>3. Выбор основного издания.</w:t>
      </w:r>
    </w:p>
    <w:p>
      <w:pPr>
        <w:pStyle w:val="2"/>
        <w:rPr/>
      </w:pPr>
      <w:r>
        <w:rPr/>
        <w:t xml:space="preserve">Конечно, по мере продвижения в обучении, ученик может использовать полученные знания в различных областях. Например, авторский листок, реферат, брошюра, открытка, оформление школьного кабинета и даже создание </w:t>
      </w:r>
      <w:r>
        <w:rPr>
          <w:lang w:val="en-US"/>
        </w:rPr>
        <w:t>Web</w:t>
      </w:r>
      <w:r>
        <w:rPr/>
        <w:t xml:space="preserve">-сайта. Все же, обязательно определиться с основным изданием, которое будет представлять лицо учебного заведения. </w:t>
      </w:r>
    </w:p>
    <w:p>
      <w:pPr>
        <w:pStyle w:val="2"/>
        <w:rPr/>
      </w:pPr>
      <w:r>
        <w:rPr>
          <w:u w:val="single"/>
        </w:rPr>
        <w:t>По материальной конструкции</w:t>
      </w:r>
      <w:r>
        <w:rPr/>
        <w:t xml:space="preserve"> это может быть газета, журнал, брошюра, рекламный листок и др. </w:t>
      </w:r>
    </w:p>
    <w:p>
      <w:pPr>
        <w:pStyle w:val="2"/>
        <w:rPr/>
      </w:pPr>
      <w:r>
        <w:rPr>
          <w:u w:val="single"/>
        </w:rPr>
        <w:t>По целевому назначению</w:t>
      </w:r>
      <w:r>
        <w:rPr/>
        <w:t xml:space="preserve"> издания подразделяются на официальные, научные, научно-популярные, учебные, для досуга, литературно-художественные, рекламные и пр.</w:t>
      </w:r>
    </w:p>
    <w:p>
      <w:pPr>
        <w:pStyle w:val="2"/>
        <w:rPr/>
      </w:pPr>
      <w:r>
        <w:rPr>
          <w:u w:val="single"/>
        </w:rPr>
        <w:t>По периодичности издания</w:t>
      </w:r>
      <w:r>
        <w:rPr/>
        <w:t xml:space="preserve"> подразделяются на непериодические, сериальные, периодические и продолжающие.</w:t>
      </w:r>
    </w:p>
    <w:p>
      <w:pPr>
        <w:pStyle w:val="2"/>
        <w:spacing w:before="0" w:after="120"/>
        <w:rPr/>
      </w:pPr>
      <w:r>
        <w:rPr/>
        <w:t xml:space="preserve">Это зависит только от желания и интересов группы. Предположим, выбор сделан, но это еще не все. </w:t>
      </w:r>
    </w:p>
    <w:p>
      <w:pPr>
        <w:pStyle w:val="2"/>
        <w:rPr/>
      </w:pPr>
      <w:r>
        <w:rPr>
          <w:sz w:val="32"/>
        </w:rPr>
        <w:t>4. Формат основного издания.</w:t>
      </w:r>
    </w:p>
    <w:p>
      <w:pPr>
        <w:pStyle w:val="2"/>
        <w:rPr/>
      </w:pPr>
      <w:r>
        <w:rPr>
          <w:u w:val="single"/>
        </w:rPr>
        <w:t>Формат издания</w:t>
      </w:r>
      <w:r>
        <w:rPr/>
        <w:t xml:space="preserve"> – это размер готового издания, обозначаемый в долях листа или сантиметрах. Наиболее удобные форматы </w:t>
      </w:r>
      <w:r>
        <w:rPr>
          <w:lang w:val="en-US"/>
        </w:rPr>
        <w:t>A</w:t>
      </w:r>
      <w:r>
        <w:rPr/>
        <w:t>4 и А3. В обоих случаях страница издания будет занимать четвертую часть листа.</w:t>
      </w:r>
    </w:p>
    <w:p>
      <w:pPr>
        <w:pStyle w:val="2"/>
        <w:rPr/>
      </w:pPr>
      <w:r>
        <w:rPr>
          <w:sz w:val="32"/>
        </w:rPr>
        <w:t>5. Структура издательства.</w:t>
      </w:r>
    </w:p>
    <w:p>
      <w:pPr>
        <w:pStyle w:val="2"/>
        <w:rPr/>
      </w:pPr>
      <w:r>
        <w:rPr/>
        <w:t>Опыт показывает, что структура школьного издательства не является строгой. Это обосновано тем, что учащиеся пробуют свои возможности (и это замечательно) в качестве разных структурных единиц: журналиста, верстальщика, дизайнера, редактора, рекламного агента и пр.</w:t>
      </w:r>
    </w:p>
    <w:p>
      <w:pPr>
        <w:pStyle w:val="2"/>
        <w:rPr/>
      </w:pPr>
      <w:r>
        <w:rPr/>
        <w:t xml:space="preserve">Все же имеется несколько неоспоримых правил. </w:t>
      </w:r>
    </w:p>
    <w:p>
      <w:pPr>
        <w:pStyle w:val="2"/>
        <w:rPr/>
      </w:pPr>
      <w:r>
        <w:rPr/>
        <w:t xml:space="preserve">В редакцию газеты должен входить представитель администрации школы, филолог, ведущий курса, а также наиболее продвинутые учащиеся, обладающие способностями лидера. Присутствие каждого из перечисленных лиц в редакции обуславливается целым рядом объективных причин. </w:t>
      </w:r>
    </w:p>
    <w:p>
      <w:pPr>
        <w:pStyle w:val="2"/>
        <w:spacing w:before="0" w:after="120"/>
        <w:rPr/>
      </w:pPr>
      <w:r>
        <w:rPr/>
        <w:t>Роль журналистов, авторов публикаций, как и верстальщиков, дизайнеров могут выполнять все желающие. Здесь деление условное. Роль рекламных агентов, создателей электронной версии издания, например, в сети Интернет могут выполнять учащиеся, обладающие необходимыми способностями.</w:t>
      </w:r>
    </w:p>
    <w:p>
      <w:pPr>
        <w:pStyle w:val="2"/>
        <w:rPr/>
      </w:pPr>
      <w:r>
        <w:rPr>
          <w:sz w:val="32"/>
        </w:rPr>
        <w:t>6. Процесс издания.</w:t>
      </w:r>
    </w:p>
    <w:p>
      <w:pPr>
        <w:pStyle w:val="2"/>
        <w:rPr/>
      </w:pPr>
      <w:r>
        <w:rPr/>
        <w:t xml:space="preserve">Даже при наличии прекрасных умений пользования компьютером и владения письменной речью, невозможно создать публикацию без актуальной, значимой и релевантной информации. </w:t>
      </w:r>
    </w:p>
    <w:p>
      <w:pPr>
        <w:pStyle w:val="2"/>
        <w:rPr/>
      </w:pPr>
      <w:r>
        <w:rPr>
          <w:u w:val="single"/>
        </w:rPr>
        <w:t>Первый этап – это сбор информации</w:t>
      </w:r>
      <w:r>
        <w:rPr/>
        <w:t xml:space="preserve">. Этап очень важный, поэтому представим его подробно. Предположим, что основная цель выбранного издания – отражение жизни учебного заведения, его функционирования и развития. </w:t>
      </w:r>
    </w:p>
    <w:p>
      <w:pPr>
        <w:pStyle w:val="2"/>
        <w:rPr/>
      </w:pPr>
      <w:r>
        <w:rPr/>
        <w:t>Необходимо сформулировать тему номера.</w:t>
      </w:r>
    </w:p>
    <w:p>
      <w:pPr>
        <w:pStyle w:val="2"/>
        <w:rPr/>
      </w:pPr>
      <w:r>
        <w:rPr/>
        <w:t>А). Тематические интервью. Интересные люди, оригинальные вопросы и темы – все это способствует росту популярности издания. Кроме этого, при наличии записи разговора и снимков, интервью будет содержать полную информацию. Необходимо помещать в каждом издании одно или несколько интервью.</w:t>
      </w:r>
    </w:p>
    <w:p>
      <w:pPr>
        <w:pStyle w:val="2"/>
        <w:rPr/>
      </w:pPr>
      <w:r>
        <w:rPr/>
        <w:t>Б). Заметка с места событий. Регулярно в учебном заведении (в районе) проводится огромное количество разнообразных мероприятий. Создание заметки – дело не сложное, необходимо только составить подробный план статьи или вопросы, отражающие ее смысл.</w:t>
      </w:r>
    </w:p>
    <w:p>
      <w:pPr>
        <w:pStyle w:val="2"/>
        <w:rPr/>
      </w:pPr>
      <w:r>
        <w:rPr/>
        <w:t>В). Авторские публикации учащихся (выпускников, учителей). Это стихи, проза, а также рисунки. Наличие этого материала обусловлено творческим потенциалом группы. Хотелось, чтобы этот потенциал был как можно выше.</w:t>
      </w:r>
    </w:p>
    <w:p>
      <w:pPr>
        <w:pStyle w:val="2"/>
        <w:rPr/>
      </w:pPr>
      <w:r>
        <w:rPr/>
        <w:t>С). Юмор. Как правило, издание пользуется популярностью, если в нем есть место шутке и юмору. Необходимо только внимательно следить, чтобы шутка не перешла грань приличия и была безобидной.</w:t>
      </w:r>
    </w:p>
    <w:p>
      <w:pPr>
        <w:pStyle w:val="2"/>
        <w:rPr/>
      </w:pPr>
      <w:r>
        <w:rPr/>
        <w:t>Д). Конкурсы, проекты, акции. Например, пользуется популярностью проект «Сочини продолжение истории». Смысл в том, чтобы написать продолжение фантастического рассказа. Лучшее продолжение публикуется. Победители конкурсов награждаются экземплярами издания.</w:t>
      </w:r>
    </w:p>
    <w:p>
      <w:pPr>
        <w:pStyle w:val="2"/>
        <w:rPr/>
      </w:pPr>
      <w:r>
        <w:rPr/>
        <w:t>Е). Авторские листки, рубрики. Некоторые учащиеся с интересом ведут рубрику издания. Например, «Спорт в нашей школе», «Рок музыка», «Наш город» и пр.</w:t>
      </w:r>
    </w:p>
    <w:p>
      <w:pPr>
        <w:pStyle w:val="2"/>
        <w:rPr/>
      </w:pPr>
      <w:r>
        <w:rPr/>
        <w:t>Имеются и другие формы представления информации, но следует помнить, что большинство работ должны отражать тему номера.</w:t>
      </w:r>
    </w:p>
    <w:p>
      <w:pPr>
        <w:pStyle w:val="2"/>
        <w:rPr/>
      </w:pPr>
      <w:r>
        <w:rPr/>
        <w:t xml:space="preserve">Несколько слов о методах получения информации. Они еще более разнообразны. Следует отметить, что школьное издательство является открытой системой. Это значит, что принять посильное участие в издательстве может любой человек (ученик или взрослый). Здесь очень важна роль рекламных агентов, которые не только занимаются рекламой, но и повышают интерес к непосредственному участию в издательстве. </w:t>
      </w:r>
    </w:p>
    <w:p>
      <w:pPr>
        <w:pStyle w:val="2"/>
        <w:rPr/>
      </w:pPr>
      <w:r>
        <w:rPr/>
        <w:t>Для издательства удача, если имеется интервью с популярной личностью (известный артист, писатель и др.). Наличие снимков усиливает положительный эффект.</w:t>
      </w:r>
    </w:p>
    <w:p>
      <w:pPr>
        <w:pStyle w:val="2"/>
        <w:spacing w:before="0" w:after="120"/>
        <w:rPr/>
      </w:pPr>
      <w:r>
        <w:rPr/>
        <w:t xml:space="preserve">Итак, информации достаточно. На общем совете решается вопрос об отборе информации. Хорошо, если это уже готовая авторская страница, но чаще бывает, что это листок рукописного текста и несколько снимков (рисунков). </w:t>
      </w:r>
    </w:p>
    <w:p>
      <w:pPr>
        <w:pStyle w:val="2"/>
        <w:rPr>
          <w:u w:val="single"/>
        </w:rPr>
      </w:pPr>
      <w:r>
        <w:rPr>
          <w:u w:val="single"/>
        </w:rPr>
        <w:t>Второй этап – это набор и форматирование текста, подбор и растрирование фотографий.</w:t>
      </w:r>
    </w:p>
    <w:p>
      <w:pPr>
        <w:pStyle w:val="2"/>
        <w:rPr/>
      </w:pPr>
      <w:r>
        <w:rPr/>
        <w:t>Как правило, это короткий по времени этап. Самое главное на этом этапе, подключение филологов, корректирующих текст. Они помогут исправить стилистические и пунктуационные ошибки. Лучше всего пройти эту стадию с использованием черновых распечаток, в которых и проводится корректировка. Здесь следует отметить, что учебное заведение, обладает огромным потенциалом. Проблем, связанных с издательством, которые не сможет решить педагогический коллектив, не существует.</w:t>
      </w:r>
    </w:p>
    <w:p>
      <w:pPr>
        <w:pStyle w:val="2"/>
        <w:spacing w:before="0" w:after="120"/>
        <w:rPr/>
      </w:pPr>
      <w:r>
        <w:rPr/>
        <w:t>Растрирование фотографий – сложный процесс. Наверное, одна из проблем, которую может решить только учитель информатики.</w:t>
      </w:r>
    </w:p>
    <w:p>
      <w:pPr>
        <w:pStyle w:val="2"/>
        <w:rPr>
          <w:u w:val="single"/>
        </w:rPr>
      </w:pPr>
      <w:r>
        <w:rPr>
          <w:u w:val="single"/>
        </w:rPr>
        <w:t>Третий этап – верстка и дизайн.</w:t>
      </w:r>
    </w:p>
    <w:p>
      <w:pPr>
        <w:pStyle w:val="2"/>
        <w:rPr/>
      </w:pPr>
      <w:r>
        <w:rPr/>
        <w:t xml:space="preserve">Верстка – это сложный и важный технологический процесс, который определяет качество оформления издания, его полиграфическую культуру. Основная задача верстки –  создать удобочитаемые и технически грамотно оформленные полосы. </w:t>
      </w:r>
    </w:p>
    <w:p>
      <w:pPr>
        <w:pStyle w:val="2"/>
        <w:rPr/>
      </w:pPr>
      <w:r>
        <w:rPr/>
        <w:t>На первых порах основная задача по верстке текста лежит на плечах учителя.</w:t>
      </w:r>
    </w:p>
    <w:p>
      <w:pPr>
        <w:pStyle w:val="2"/>
        <w:spacing w:before="0" w:after="120"/>
        <w:rPr/>
      </w:pPr>
      <w:r>
        <w:rPr/>
        <w:t xml:space="preserve">Следует отметить, что издание должно удовлетворять определенным требованиям: содержать титул, аннотацию, выпускные данные и пр. Соответствие этим требованиям будет расти по мере обучения. Теоретические основы дизайна издания сложны, а дизайн – творческий процесс (искусство оформления). </w:t>
      </w:r>
    </w:p>
    <w:p>
      <w:pPr>
        <w:pStyle w:val="2"/>
        <w:rPr>
          <w:u w:val="single"/>
        </w:rPr>
      </w:pPr>
      <w:r>
        <w:rPr>
          <w:u w:val="single"/>
        </w:rPr>
        <w:t>Четвертый этап – создание матрицы и тиражирование.</w:t>
      </w:r>
    </w:p>
    <w:p>
      <w:pPr>
        <w:pStyle w:val="2"/>
        <w:spacing w:before="0" w:after="120"/>
        <w:rPr/>
      </w:pPr>
      <w:r>
        <w:rPr/>
        <w:t>Матрица – шаблон издания в форме, пригодной для тиражирования. Матрица создается с помощью лазерного принтера в режиме максимального качества печати. Тиражирование лучше всего проводить на ризографе, например, в издательстве городской газеты. Следует помнить, что чем выше тираж, тем меньше стоимость одного экземпляра. Первую страницу лучше выполнять на цветной бумаге. Печать черно-белая, т. к. цветная значительно дороже.</w:t>
      </w:r>
      <w:r>
        <w:rPr>
          <w:sz w:val="32"/>
        </w:rPr>
        <w:t>8. Распространение издания и финансирование.</w:t>
      </w:r>
    </w:p>
    <w:p>
      <w:pPr>
        <w:pStyle w:val="2"/>
        <w:rPr/>
      </w:pPr>
      <w:r>
        <w:rPr/>
        <w:t>Следует отметить, что издание может быть как платным, так и бесплатным. В первом случае необходимо посчитать стоимость экземпляра и назначить приемлемую цену, чтобы окупить затраты и возможно заработать некоторую сумму на развитие издания (развитие издания – отдельная тема). В настоящее время стоимость брошюры 12 страниц формата А5 составляет менее 5 рублей.</w:t>
      </w:r>
    </w:p>
    <w:p>
      <w:pPr>
        <w:pStyle w:val="2"/>
        <w:spacing w:before="0" w:after="120"/>
        <w:rPr/>
      </w:pPr>
      <w:r>
        <w:rPr/>
        <w:t xml:space="preserve">Во втором случае необходимо иметь спонсоров. Спонсором может являться школьный родительский комитет. В этом случае издательство может многим заинтересовать родителей. </w:t>
      </w:r>
    </w:p>
    <w:p>
      <w:pPr>
        <w:pStyle w:val="2"/>
        <w:rPr/>
      </w:pPr>
      <w:r>
        <w:rPr>
          <w:sz w:val="32"/>
        </w:rPr>
        <w:t>8. Развитие издательства.</w:t>
      </w:r>
    </w:p>
    <w:p>
      <w:pPr>
        <w:pStyle w:val="2"/>
        <w:rPr/>
      </w:pPr>
      <w:r>
        <w:rPr/>
        <w:t xml:space="preserve">Как показывает практика, очень скоро после начала ведения курса издательской деятельности, появляются «сопутствующие» издания. Это научно-популярные брошюры, авторами которых являются учителя и учащиеся, проявляющие интерес к научной деятельности. Тематические выпуски, например, к дню открытия олимпиадного движения. Праздничные выпуски, подарочные номера, номера, приуроченные к Выпускному вечеру и пр. </w:t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Заключение.</w:t>
      </w:r>
    </w:p>
    <w:p>
      <w:pPr>
        <w:pStyle w:val="2"/>
        <w:rPr/>
      </w:pPr>
      <w:r>
        <w:rPr/>
        <w:t>Издательство очень увлекательный и необходимый процесс. Многие школьные проблемы можно решить, имея печатное издание. Но самое важное то, что дети могут реализовать себя, как начинающие писатели, ученые, поэты, журналисты, дизайнеры. Невозможное еще 10-15 лет назад в стенах обычной школы, становится реальным и востребованным. Кроме этого, издательская деятельность охватывает все разделы программы по ОИиВТ, является связующим звеном между разными научными областями и информатикой.</w:t>
      </w:r>
    </w:p>
    <w:p>
      <w:pPr>
        <w:pStyle w:val="Style15"/>
        <w:spacing w:before="0" w:after="0"/>
        <w:ind w:firstLine="170"/>
        <w:jc w:val="both"/>
        <w:rPr/>
      </w:pPr>
      <w:r>
        <w:rPr>
          <w:color w:val="000000"/>
          <w:sz w:val="28"/>
        </w:rPr>
        <w:t xml:space="preserve">При заинтересованном подходе педагогов и администрации школы к освещению деятельности своих студий и подразделений газета может быть очень эффективным репрезентатором школьной жизни, что важно: </w:t>
      </w:r>
    </w:p>
    <w:p>
      <w:pPr>
        <w:pStyle w:val="Style15"/>
        <w:spacing w:before="0" w:after="0"/>
        <w:ind w:firstLine="170"/>
        <w:jc w:val="both"/>
        <w:rPr/>
      </w:pPr>
      <w:r>
        <w:rPr>
          <w:color w:val="000000"/>
          <w:sz w:val="28"/>
        </w:rPr>
        <w:t xml:space="preserve">а) для объединения всех учащихся и педагогического состава, понимания общих целей школы, воспитания школьного патриотизма; </w:t>
      </w:r>
    </w:p>
    <w:p>
      <w:pPr>
        <w:pStyle w:val="Style15"/>
        <w:spacing w:before="0" w:after="0"/>
        <w:ind w:firstLine="170"/>
        <w:jc w:val="both"/>
        <w:rPr/>
      </w:pPr>
      <w:r>
        <w:rPr>
          <w:color w:val="000000"/>
          <w:sz w:val="28"/>
        </w:rPr>
        <w:t xml:space="preserve">б) для родителей учащихся, потенциальных учащихся, могущих по газете судить о жизни школы; </w:t>
      </w:r>
    </w:p>
    <w:p>
      <w:pPr>
        <w:pStyle w:val="2"/>
        <w:rPr/>
      </w:pPr>
      <w:r>
        <w:rPr/>
        <w:t>в) для муниципальных органов, учреждений культуры и образования.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/>
  </w:style>
  <w:style w:type="paragraph" w:styleId="2">
    <w:name w:val="Основной текст с отступом 2"/>
    <w:basedOn w:val="Normal"/>
    <w:qFormat/>
    <w:pPr>
      <w:ind w:firstLine="1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1:00Z</dcterms:created>
  <dc:creator>Smirnov</dc:creator>
  <dc:description/>
  <dc:language>en-US</dc:language>
  <cp:lastModifiedBy>Server</cp:lastModifiedBy>
  <dcterms:modified xsi:type="dcterms:W3CDTF">2015-12-04T13:11:00Z</dcterms:modified>
  <cp:revision>2</cp:revision>
  <dc:subject/>
  <dc:title>Методика организации издательской деятельности в средней общеобразовательной школе</dc:title>
</cp:coreProperties>
</file>