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уроч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6"/>
        <w:gridCol w:w="558"/>
        <w:gridCol w:w="1738"/>
        <w:gridCol w:w="1521"/>
        <w:gridCol w:w="831"/>
        <w:gridCol w:w="2086"/>
        <w:gridCol w:w="2702"/>
        <w:gridCol w:w="1718"/>
        <w:gridCol w:w="1058"/>
      </w:tblGrid>
      <w:tr>
        <w:trPr>
          <w:trHeight w:val="7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/ применяемые технолог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 (элементы содержания, формы контро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ние на дом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ая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предметные УУ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  УУ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географических знаний о Земле – 5 ч.</w:t>
            </w:r>
            <w:r>
              <w:rPr>
                <w:color w:val="000000"/>
                <w:sz w:val="20"/>
                <w:szCs w:val="20"/>
              </w:rPr>
              <w:t xml:space="preserve"> Географические методы изучения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учает географ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географических знаний в современной жиз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и, связанные с географией . Методы географической наук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 организации собственной учебной деятельности. Развитие навыков создания и поддержки индивидуальной информационной сре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 -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> по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 география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ыявлять</w:t>
            </w:r>
            <w:r>
              <w:rPr>
                <w:color w:val="000000"/>
                <w:sz w:val="20"/>
                <w:szCs w:val="20"/>
              </w:rPr>
              <w:t> особенности изучения Земли географией по сравнению с другими нау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анавливать </w:t>
            </w:r>
            <w:r>
              <w:rPr>
                <w:color w:val="000000"/>
                <w:sz w:val="20"/>
                <w:szCs w:val="20"/>
              </w:rPr>
              <w:t>этапы развития географии от отдельных описаний земель и народов к становлению науки на основе анализа текста учебника и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личать </w:t>
            </w:r>
            <w:r>
              <w:rPr>
                <w:color w:val="000000"/>
                <w:sz w:val="20"/>
                <w:szCs w:val="20"/>
              </w:rPr>
              <w:t>природные и антропогенные географически объект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бъекты изучения естественных наук, в том числе географ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сторико-географического образа объектов Зем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текстом, выделять в нем гла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ртины мира культуры как порождение трудовой предметно-преобразующей деятельност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географических знаний о Зем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и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едставления человека о мире от древности до  наших дней. Аристотель, Эратосфен, Птолеме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- 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ывать </w:t>
            </w:r>
            <w:r>
              <w:rPr>
                <w:color w:val="000000"/>
                <w:sz w:val="20"/>
                <w:szCs w:val="20"/>
              </w:rPr>
              <w:t>по картам территории древних госуда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> информацию ( В Интернете и других источниках) о накоплении географических знаниях в древних государствах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ртой, сравнение современной карты с древн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информацию о путешественниках и открыт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по накоплению географических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й анализ .умение слушать друг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моционально-ценностное отношение к окружающей среде, необходимости ее сохранения и рационального использован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ющиеся географические откры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едставления человека о мире от древности до  наших дней. Аристотель, Эратосфен, Птолеме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3 -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слеживать и описывать</w:t>
            </w:r>
            <w:r>
              <w:rPr>
                <w:color w:val="000000"/>
                <w:sz w:val="20"/>
                <w:szCs w:val="20"/>
              </w:rPr>
              <w:t> по картам маршруты путешествий в разных районах Мирового океана и на континента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носить</w:t>
            </w:r>
            <w:r>
              <w:rPr>
                <w:color w:val="000000"/>
                <w:sz w:val="20"/>
                <w:szCs w:val="20"/>
              </w:rPr>
              <w:t> маршруты путешествий на контурную карту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 </w:t>
            </w:r>
            <w:r>
              <w:rPr>
                <w:color w:val="000000"/>
                <w:sz w:val="20"/>
                <w:szCs w:val="20"/>
              </w:rPr>
              <w:t>информацию( в Интернете и других источниках) о путешествиях и путешественниках эпохи В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суждать з</w:t>
            </w:r>
            <w:r>
              <w:rPr>
                <w:color w:val="000000"/>
                <w:sz w:val="20"/>
                <w:szCs w:val="20"/>
              </w:rPr>
              <w:t>начение открытий Нового Света и всей эпохи ВГ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о картам маршрутов путешествий и обозначение на контурной кар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о путешественник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исание по картам маршрутов путешествий и обозначение на контурной кар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значения откры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информацию о путешественниках и открыт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эмоционально-ценностное отношение к окружающей среде, необходимости ее сохранения и рационального использован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этап научных географических исследова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географической информации. Географические информационны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космических исследований для развития науки и практической деятельности люд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6 - 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особенности изучения географии на современном этап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о путешественник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 значения географических исследований для жизни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в Интернете космических снимков, электронных карт Работа с учебником, с атлас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значения географической науки в парах, групп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единств географического пространства России как единой среды проживания населяющих ее народов, определяющей общность 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 Развитие географических знаний о Земл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ая контрольная работа из заданий разного в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йде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 в тексте учебника географическую информацию,</w:t>
            </w:r>
            <w:r>
              <w:rPr>
                <w:color w:val="000000"/>
                <w:sz w:val="20"/>
                <w:szCs w:val="20"/>
              </w:rPr>
              <w:t> необходимую для выполнения тестовых зад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7" w:firstLine="408"/>
              <w:rPr>
                <w:color w:val="000000"/>
                <w:spacing w:val="-4"/>
                <w:w w:val="115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 xml:space="preserve">Развитие </w:t>
            </w:r>
            <w:r>
              <w:rPr>
                <w:color w:val="000000"/>
                <w:spacing w:val="-2"/>
                <w:w w:val="115"/>
                <w:sz w:val="20"/>
                <w:szCs w:val="20"/>
              </w:rPr>
              <w:t>представлений человека о мире. Выдающиеся географические от</w:t>
              <w:softHyphen/>
            </w:r>
            <w:r>
              <w:rPr>
                <w:color w:val="000000"/>
                <w:spacing w:val="-4"/>
                <w:w w:val="115"/>
                <w:sz w:val="20"/>
                <w:szCs w:val="20"/>
              </w:rPr>
              <w:t>крытия. Современный этап научных географических исследований.</w:t>
            </w:r>
            <w:r>
              <w:rPr>
                <w:b/>
                <w:i/>
                <w:iCs/>
                <w:color w:val="000000"/>
                <w:spacing w:val="-2"/>
                <w:w w:val="11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w w:val="115"/>
                <w:sz w:val="20"/>
                <w:szCs w:val="20"/>
              </w:rPr>
            </w:pPr>
            <w:r>
              <w:rPr>
                <w:color w:val="000000"/>
                <w:spacing w:val="-4"/>
                <w:w w:val="115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формирование коммуникативной компетентности в обще</w:t>
              <w:softHyphen/>
            </w:r>
            <w:r>
              <w:rPr>
                <w:color w:val="000000"/>
                <w:w w:val="116"/>
                <w:sz w:val="20"/>
                <w:szCs w:val="20"/>
              </w:rPr>
              <w:t>нии и сотрудничестве со сверстниками, старшими и младшими в процессе образовательной, общественно полезной, учебно-ис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>следовательской, творческой и других видов деятельно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я – планета Солнечной системы – 5 ч</w:t>
            </w:r>
            <w:r>
              <w:rPr>
                <w:color w:val="000000"/>
                <w:sz w:val="20"/>
                <w:szCs w:val="20"/>
              </w:rPr>
              <w:t xml:space="preserve"> Земля – планета Солнечной систе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– одна из планет Солнечной системы. Влияние космоса н Землю и условия жизни на ней. Как устроена наша планета: материки и океаны, земные оболоч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0 – 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2" w:firstLine="278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w w:val="112"/>
                <w:sz w:val="20"/>
                <w:szCs w:val="20"/>
              </w:rPr>
              <w:t xml:space="preserve">Земля — планета </w:t>
            </w:r>
            <w:r>
              <w:rPr>
                <w:color w:val="000000"/>
                <w:w w:val="109"/>
                <w:sz w:val="20"/>
                <w:szCs w:val="20"/>
              </w:rPr>
              <w:t>Солнечной системы. Форма, размеры и движения Земли, их гео</w:t>
              <w:softHyphen/>
              <w:t>графические следствия. Неравномерное распределение солнеч</w:t>
              <w:softHyphen/>
              <w:t>ного света и тепла на поверхности Земли. Пояса освещённости. Часовые пояса. Влияние космоса на Землю и жизнь людей</w:t>
            </w:r>
            <w:r>
              <w:rPr>
                <w:color w:val="000000"/>
                <w:w w:val="109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ллюстративно-справочных материалов и сравнение планет Солнечной систе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уникальных особенностей Земли как план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ть действие партне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-осознание себя как члена общества на глобальном, региональном и локальном уровнях (житель планеты Зем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, размеры и движение Зем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и размеры Зем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Земли. Виды движения Земли. Продолжительность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окосный год. Экватор, тропики и полярные круг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2 –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Наблюдать </w:t>
            </w:r>
            <w:r>
              <w:rPr>
                <w:sz w:val="20"/>
                <w:szCs w:val="20"/>
              </w:rPr>
              <w:t>действующую модель движений Зем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Описывать </w:t>
            </w:r>
            <w:r>
              <w:rPr>
                <w:sz w:val="20"/>
                <w:szCs w:val="20"/>
              </w:rPr>
              <w:t>особенности вращения Земли вокруг своей ос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Выявлять </w:t>
            </w:r>
            <w:r>
              <w:rPr>
                <w:sz w:val="20"/>
                <w:szCs w:val="20"/>
              </w:rPr>
              <w:t>зависимость продолжительности суток от скорости вращения Земли вокруг своей ос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Решать </w:t>
            </w:r>
            <w:r>
              <w:rPr>
                <w:sz w:val="20"/>
                <w:szCs w:val="20"/>
              </w:rPr>
              <w:t>практические и познавательные задачи на определение разницы во времени часовых поя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u w:val="single"/>
              </w:rPr>
              <w:t>оставлят</w:t>
            </w:r>
            <w:r>
              <w:rPr>
                <w:sz w:val="20"/>
                <w:szCs w:val="20"/>
              </w:rPr>
              <w:t>ь и анализировать схему «Географические следствия осевого вращения Земли вокруг своей ос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зависимости продолжительности суток от скорости вращения Земли вокруг своей о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анализ схемы «Географические следствия вращения Земли вокруг своей ос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ложения Земли в определённых точках орбиты и объяснение смены времён года (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анализ схемы «Географические следствия движения Земли вокруг Солнц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различными источниками информации. Слуховое и визуальное восприятие информации, умение выделять в них гла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Работать в группе при анализе и обсуждении результатов наблю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формирование личностных представлений о целостности природы Земли ее крупных районов и стран</w:t>
            </w:r>
            <w:r>
              <w:rPr>
                <w:color w:val="000000"/>
                <w:w w:val="116"/>
                <w:sz w:val="20"/>
                <w:szCs w:val="20"/>
              </w:rPr>
              <w:t>; осознание значи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мости и общности глобальных проблем человечества;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а освещённости.  Часовые пояс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номерное распределение тепла на Земле. Высота Солнца над горизонтом. Географические следствия движения Зем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дня и ночи, смена сезонов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летнего и зимнего солнцестояния; дни весеннего и осеннего равноденствия. Полярный день и ноч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а освещ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5 - 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Наблюдать </w:t>
            </w:r>
            <w:r>
              <w:rPr>
                <w:sz w:val="20"/>
                <w:szCs w:val="20"/>
              </w:rPr>
              <w:t>действующую модель движений Земли и описывать особенности вращения земли по орби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sz w:val="20"/>
                <w:szCs w:val="20"/>
              </w:rPr>
              <w:t>схему орбитального движения Земли и объяснять смену времен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казывать</w:t>
            </w:r>
            <w:r>
              <w:rPr>
                <w:sz w:val="20"/>
                <w:szCs w:val="20"/>
              </w:rPr>
              <w:t xml:space="preserve"> на схемах и картах тропики, Полярные круги, пояса освещен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 xml:space="preserve"> Умение организовывать учебное сотрудничество и сов</w:t>
              <w:softHyphen/>
            </w:r>
            <w:r>
              <w:rPr>
                <w:color w:val="000000"/>
                <w:spacing w:val="-3"/>
                <w:w w:val="120"/>
                <w:sz w:val="20"/>
                <w:szCs w:val="20"/>
              </w:rPr>
              <w:t>местную деятельность с учителем и сверстниками</w:t>
            </w:r>
            <w:r>
              <w:rPr>
                <w:color w:val="000000"/>
                <w:spacing w:val="-2"/>
                <w:w w:val="1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pacing w:val="-6"/>
                <w:w w:val="120"/>
                <w:sz w:val="20"/>
                <w:szCs w:val="20"/>
              </w:rPr>
            </w:pPr>
            <w:r>
              <w:rPr>
                <w:color w:val="000000"/>
                <w:spacing w:val="-2"/>
                <w:w w:val="120"/>
                <w:sz w:val="20"/>
                <w:szCs w:val="20"/>
              </w:rPr>
              <w:t xml:space="preserve">Умение планировать пути достижения </w:t>
            </w:r>
            <w:r>
              <w:rPr>
                <w:color w:val="000000"/>
                <w:spacing w:val="-3"/>
                <w:w w:val="120"/>
                <w:sz w:val="20"/>
                <w:szCs w:val="20"/>
              </w:rPr>
              <w:t>целей, в том числе альтернативные, выбирать наибо</w:t>
              <w:softHyphen/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 xml:space="preserve">лее эффективные способы решения учебных и познавательных </w:t>
            </w:r>
            <w:r>
              <w:rPr>
                <w:color w:val="000000"/>
                <w:spacing w:val="-6"/>
                <w:w w:val="120"/>
                <w:sz w:val="20"/>
                <w:szCs w:val="20"/>
              </w:rPr>
              <w:t>зад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ние устанавливать причинно-следственные связ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ознание единств географического пространства как единой среды проживания населяющих ее народов, определяющей общность  их исторических судеб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номерное распределение солнечного света и тепла на поверхности Зем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активность и жизнь людей. Метеоры и метеориты. Кометы, их особен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6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Формирование ответственного отношения к учению, го</w:t>
              <w:softHyphen/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товности и способности учащихся к саморазвитию и самообразо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>ванию на основе мотивации к обучению и познани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20"/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>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ммуникативные</w:t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 xml:space="preserve"> мение организовывать учебное сотрудничество и сов</w:t>
              <w:softHyphen/>
            </w:r>
            <w:r>
              <w:rPr>
                <w:color w:val="000000"/>
                <w:spacing w:val="-3"/>
                <w:w w:val="120"/>
                <w:sz w:val="20"/>
                <w:szCs w:val="20"/>
              </w:rPr>
              <w:t>местную деятельность с учителем и сверстниками</w:t>
            </w:r>
            <w:r>
              <w:rPr>
                <w:color w:val="000000"/>
                <w:spacing w:val="-2"/>
                <w:w w:val="1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pacing w:val="-6"/>
                <w:w w:val="120"/>
                <w:sz w:val="20"/>
                <w:szCs w:val="20"/>
              </w:rPr>
            </w:pPr>
            <w:r>
              <w:rPr>
                <w:color w:val="000000"/>
                <w:spacing w:val="-2"/>
                <w:w w:val="120"/>
                <w:sz w:val="20"/>
                <w:szCs w:val="20"/>
              </w:rPr>
              <w:t xml:space="preserve">Умение планировать пути достижения </w:t>
            </w:r>
            <w:r>
              <w:rPr>
                <w:color w:val="000000"/>
                <w:spacing w:val="-3"/>
                <w:w w:val="120"/>
                <w:sz w:val="20"/>
                <w:szCs w:val="20"/>
              </w:rPr>
              <w:t>целей, в том числе альтернативные, выбирать наибо</w:t>
              <w:softHyphen/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 xml:space="preserve">лее эффективные способы решения учебных и познавательных </w:t>
            </w:r>
            <w:r>
              <w:rPr>
                <w:color w:val="000000"/>
                <w:spacing w:val="-6"/>
                <w:w w:val="120"/>
                <w:sz w:val="20"/>
                <w:szCs w:val="20"/>
              </w:rPr>
              <w:t>зад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ние устанавливать причинно-следственные связ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Формирование ответственного отношения к учению, го</w:t>
              <w:softHyphen/>
            </w:r>
            <w:r>
              <w:rPr>
                <w:color w:val="000000"/>
                <w:spacing w:val="-1"/>
                <w:w w:val="115"/>
                <w:sz w:val="20"/>
                <w:szCs w:val="20"/>
              </w:rPr>
              <w:t>товности и способности учащихся к саморазвитию и самообразо</w:t>
              <w:softHyphen/>
            </w:r>
            <w:r>
              <w:rPr>
                <w:color w:val="000000"/>
                <w:w w:val="115"/>
                <w:sz w:val="20"/>
                <w:szCs w:val="20"/>
              </w:rPr>
              <w:t>ванию на основе мотивации к обучению и познанию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Земля – планета Солнечной систем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вающего контрол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ая контрольная работа из заданий разного в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йде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в тексте учебника географическую информацию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 необходимую для выполнения тестовых зад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w w:val="120"/>
                <w:sz w:val="20"/>
                <w:szCs w:val="20"/>
              </w:rPr>
              <w:t xml:space="preserve"> Умение осознанно использовать накопленные знания для выражения своих чувств и мыслей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>Умение осознавать качество и уровень освоения</w:t>
            </w:r>
            <w:r>
              <w:rPr>
                <w:color w:val="000000"/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20"/>
                <w:sz w:val="20"/>
                <w:szCs w:val="20"/>
              </w:rPr>
              <w:t>Умение строить логическое рассуждение, умозаключение (индуктивное, дедуктивное и по аналогии) и де</w:t>
              <w:softHyphen/>
            </w:r>
            <w:r>
              <w:rPr>
                <w:color w:val="000000"/>
                <w:spacing w:val="-6"/>
                <w:w w:val="120"/>
                <w:sz w:val="20"/>
                <w:szCs w:val="20"/>
              </w:rPr>
              <w:t>лать выв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16"/>
                <w:sz w:val="20"/>
                <w:szCs w:val="20"/>
              </w:rPr>
              <w:t>Формирование ответственного отношения к учению, осознанному выбору и построению дальнейшей ориентировки в мире професс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и карта – 10 ч.</w:t>
            </w:r>
            <w:r>
              <w:rPr>
                <w:color w:val="000000"/>
                <w:sz w:val="20"/>
                <w:szCs w:val="20"/>
              </w:rPr>
              <w:t xml:space="preserve"> Ориентирование и способы ориентирования на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местн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ние на местности. Стороны горизонта . Компас. Азимут. Ориентирование по Солнцу, Полярной звез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местности. Особенности изображения  местности на пл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зна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0- 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ознавать</w:t>
            </w:r>
            <w:r>
              <w:rPr>
                <w:color w:val="000000"/>
                <w:sz w:val="20"/>
                <w:szCs w:val="20"/>
              </w:rPr>
              <w:t> условные знаки планов  мест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Сравнивать</w:t>
            </w:r>
            <w:r>
              <w:rPr>
                <w:color w:val="000000"/>
                <w:sz w:val="20"/>
                <w:szCs w:val="20"/>
              </w:rPr>
              <w:t> планы с аэрофотоснимками и фотографиями одной мест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глазомерной съем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ланы местности небольшого участк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я о понят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«Азимут» и уметь определять 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измерительными прибо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учиться читать план местности с помощью условных зна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поведения в кабине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77" w:hanging="0"/>
              <w:rPr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Форми</w:t>
              <w:softHyphen/>
              <w:t>рование нравственных чувств и нравственного поведения, осо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знанного и ответственного отношения к собственным поступ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штаб и его вид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штаб и его виды. Измерение расстояний  с помощью масштаб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Определять  </w:t>
            </w:r>
            <w:r>
              <w:rPr>
                <w:sz w:val="20"/>
                <w:szCs w:val="20"/>
              </w:rPr>
              <w:t>по топографической карте  (или по плану местности) расстояния между географическими объектами с помощью линейного и именного масштаб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шать </w:t>
            </w:r>
            <w:r>
              <w:rPr>
                <w:sz w:val="20"/>
                <w:szCs w:val="20"/>
              </w:rPr>
              <w:t>практические задачи по переводу масштаба из численного в именованный и наобор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3 - 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ять п</w:t>
            </w:r>
            <w:r>
              <w:rPr>
                <w:color w:val="000000"/>
                <w:sz w:val="20"/>
                <w:szCs w:val="20"/>
              </w:rPr>
              <w:t>о топографической карт расстояние между географическими объектами и помощью линейного и именованного масшт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ать</w:t>
            </w:r>
            <w:r>
              <w:rPr>
                <w:color w:val="000000"/>
                <w:sz w:val="20"/>
                <w:szCs w:val="20"/>
              </w:rPr>
              <w:t> практические задачи по переводу масштаба из численного в именованный и наоборот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ления о понят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измерительными прибо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77" w:hanging="0"/>
              <w:rPr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Форми</w:t>
              <w:softHyphen/>
              <w:t>рование нравственных чувств и нравственного поведения, осо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знанного и ответственного отношения к собственным поступ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пределение масштаб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Определять  </w:t>
            </w:r>
            <w:r>
              <w:rPr>
                <w:sz w:val="20"/>
                <w:szCs w:val="20"/>
              </w:rPr>
              <w:t>по топографической карте  (или по плану местности) расстояния между географическими объектами с помощью линейного и именного масшта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шать </w:t>
            </w:r>
            <w:r>
              <w:rPr>
                <w:sz w:val="20"/>
                <w:szCs w:val="20"/>
              </w:rPr>
              <w:t>практические задачи по переводу масштаба из численного в именованный и наобор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Определять  </w:t>
            </w:r>
            <w:r>
              <w:rPr>
                <w:sz w:val="20"/>
                <w:szCs w:val="20"/>
              </w:rPr>
              <w:t>по топографической карте  (или по плану местности) расстояния между географическими объектами с помощью линейного и именного масшта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Решать </w:t>
            </w:r>
            <w:r>
              <w:rPr>
                <w:sz w:val="20"/>
                <w:szCs w:val="20"/>
              </w:rPr>
              <w:t>практические задачи по переводу масштаба из численного в именованный и наоборо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pacing w:val="-3"/>
                <w:w w:val="120"/>
                <w:sz w:val="20"/>
                <w:szCs w:val="20"/>
              </w:rPr>
              <w:t xml:space="preserve"> Работать </w:t>
            </w:r>
            <w:r>
              <w:rPr>
                <w:color w:val="000000"/>
                <w:w w:val="120"/>
                <w:sz w:val="20"/>
                <w:szCs w:val="20"/>
              </w:rPr>
              <w:t>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w w:val="116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</w:t>
              <w:softHyphen/>
            </w:r>
            <w:r>
              <w:rPr>
                <w:color w:val="000000"/>
                <w:w w:val="116"/>
                <w:sz w:val="20"/>
                <w:szCs w:val="20"/>
              </w:rPr>
              <w:t xml:space="preserve">вательной  деятельности,  развивать мотивы  и  интересы  своей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познавательной деятельно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2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w w:val="120"/>
                <w:sz w:val="20"/>
                <w:szCs w:val="20"/>
              </w:rPr>
              <w:t>Умение оценивать правильность выполнения учебной за</w:t>
              <w:softHyphen/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>дачи, собственные возможности её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77" w:hanging="0"/>
              <w:rPr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Форми</w:t>
              <w:softHyphen/>
              <w:t>рование нравственных чувств и нравственного поведения, осо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знанного и ответственного отношения к собственным поступ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земной поверхности на плоск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изображения неровностей земной поверхности на плоск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6 - 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ывать </w:t>
            </w:r>
            <w:r>
              <w:rPr>
                <w:color w:val="000000"/>
                <w:sz w:val="20"/>
                <w:szCs w:val="20"/>
              </w:rPr>
              <w:t>на картах и планах местности выпуклые и вогнутые формы рельеф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Распознавать </w:t>
            </w:r>
            <w:r>
              <w:rPr>
                <w:color w:val="000000"/>
                <w:sz w:val="20"/>
                <w:szCs w:val="20"/>
              </w:rPr>
              <w:t>высоты ( глубины) на физической карте с помощью шкалы высот и глубин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ывать </w:t>
            </w:r>
            <w:r>
              <w:rPr>
                <w:color w:val="000000"/>
                <w:sz w:val="20"/>
                <w:szCs w:val="20"/>
              </w:rPr>
              <w:t>на физических картах глубокие морские впадины, равнины суши, горы и их вершины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исывать </w:t>
            </w:r>
            <w:r>
              <w:rPr>
                <w:color w:val="000000"/>
                <w:sz w:val="20"/>
                <w:szCs w:val="20"/>
              </w:rPr>
              <w:t>на контурной карте самые высокие точки материков с обозначением их высоты и самую глубокую впадину Мирового океана с обозначением ее глубин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условными знаками, изображающими неровности земной поверх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определению абсолютной и относительной выс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ставлять план местности простейшим способ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Форми</w:t>
              <w:softHyphen/>
              <w:t>рование нравственных чувств и нравственного поведения, осо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знанного и ответственного отношения к собственным поступ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пределение относительной высоты точек и форм  рельефа  на мест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тносительной высоты точек и форм  рельефа  на мест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графическая к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глазомерной съемки  мест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оказывать </w:t>
            </w:r>
            <w:r>
              <w:rPr>
                <w:sz w:val="20"/>
                <w:szCs w:val="20"/>
              </w:rPr>
              <w:t>на картах и планах местности выпуклые и вогнутые формы рельеф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Распознавать</w:t>
            </w:r>
            <w:r>
              <w:rPr>
                <w:sz w:val="20"/>
                <w:szCs w:val="20"/>
              </w:rPr>
              <w:t xml:space="preserve"> высоты (глубины) на физических картах с помощью шкалы высот и глуб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казывать</w:t>
            </w:r>
            <w:r>
              <w:rPr>
                <w:sz w:val="20"/>
                <w:szCs w:val="20"/>
              </w:rPr>
              <w:t xml:space="preserve"> на физических картах глубокие морские впадины, равнины, суши и их верши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дписывать</w:t>
            </w:r>
            <w:r>
              <w:rPr>
                <w:sz w:val="20"/>
                <w:szCs w:val="20"/>
              </w:rPr>
              <w:t xml:space="preserve"> на контурной карте самые высокие точки материков с обозначением их высоты и самую глубокую впадину Мирового океана с обозначением ее глуб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u w:val="single"/>
              </w:rPr>
              <w:t xml:space="preserve">ешать </w:t>
            </w:r>
            <w:r>
              <w:rPr>
                <w:sz w:val="20"/>
                <w:szCs w:val="20"/>
              </w:rPr>
              <w:t>практические задачи по определению относительной и абсолютной высоты, превышение точек относительно друг друг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w w:val="120"/>
                <w:sz w:val="20"/>
                <w:szCs w:val="20"/>
              </w:rPr>
              <w:t xml:space="preserve"> Умение работать индивидуально, аргументировать и отстаивать своё </w:t>
            </w:r>
            <w:r>
              <w:rPr>
                <w:color w:val="000000"/>
                <w:spacing w:val="-6"/>
                <w:w w:val="120"/>
                <w:sz w:val="20"/>
                <w:szCs w:val="20"/>
              </w:rPr>
              <w:t>м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20"/>
                <w:sz w:val="20"/>
                <w:szCs w:val="20"/>
              </w:rPr>
              <w:t xml:space="preserve">Умение создавать, применять и преобразовывать знаки </w:t>
            </w:r>
            <w:r>
              <w:rPr>
                <w:color w:val="000000"/>
                <w:w w:val="120"/>
                <w:sz w:val="20"/>
                <w:szCs w:val="20"/>
              </w:rPr>
              <w:t>и символы, модели и схемы для решения учебных и познава</w:t>
              <w:softHyphen/>
            </w:r>
            <w:r>
              <w:rPr>
                <w:color w:val="000000"/>
                <w:spacing w:val="-4"/>
                <w:w w:val="120"/>
                <w:sz w:val="20"/>
                <w:szCs w:val="20"/>
              </w:rPr>
              <w:t>тельных зада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Овладение основными навыками нахождения, использования географической информаци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ая карта – особый источник информаци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ус – объемная модель Зем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ая карта , ее отличие от плана. Свойства географической карты. Легенды карты, виды условных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карт по масштабу, охвату территории и содержанию. Географические карты в жизни челове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0-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знав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иды изображения земной поверхности: карта, план, глобус, атлас, аэрофотосним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авнивать </w:t>
            </w:r>
            <w:r>
              <w:rPr>
                <w:color w:val="000000"/>
                <w:sz w:val="20"/>
                <w:szCs w:val="20"/>
              </w:rPr>
              <w:t>планы и карты с аэрофотоснимками и фотографиями одной мест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> на аэрофотоснимках легко распознаваемые и нераспознаваемы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тать </w:t>
            </w:r>
            <w:r>
              <w:rPr>
                <w:color w:val="000000"/>
                <w:sz w:val="20"/>
                <w:szCs w:val="20"/>
              </w:rPr>
              <w:t>карты различных вдов на основе анализа леген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подробности карт от ее масштаб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поставлять</w:t>
            </w:r>
            <w:r>
              <w:rPr>
                <w:color w:val="000000"/>
                <w:sz w:val="20"/>
                <w:szCs w:val="20"/>
              </w:rPr>
              <w:t> карты разного содержания, находить на них географические объекты, определять абсолютную высоту территор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авнивать </w:t>
            </w:r>
            <w:r>
              <w:rPr>
                <w:color w:val="000000"/>
                <w:sz w:val="20"/>
                <w:szCs w:val="20"/>
              </w:rPr>
              <w:t>глобус и карту полушарий для выявления искажений объектов. географическ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ировать </w:t>
            </w:r>
            <w:r>
              <w:rPr>
                <w:color w:val="000000"/>
                <w:sz w:val="20"/>
                <w:szCs w:val="20"/>
              </w:rPr>
              <w:t>атласы и различать его карты по охвату территории и тематик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 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умением читать карты различных видов, находить черты их сходства и от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Формировать компетентности в общен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Формирование личностных представлений о целостности природы Земли ее крупных районов и стран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ная сет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ная сетка, ее предназначение. Параллели и меридианы. Градусная сетка на глобусе и кар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направлений и расстояний по кар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4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авнивать </w:t>
            </w:r>
            <w:r>
              <w:rPr>
                <w:color w:val="000000"/>
                <w:sz w:val="20"/>
                <w:szCs w:val="20"/>
              </w:rPr>
              <w:t>глобус и карты для выявления особенностей изображения параллелей и меридиан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ывать</w:t>
            </w:r>
            <w:r>
              <w:rPr>
                <w:color w:val="000000"/>
                <w:sz w:val="20"/>
                <w:szCs w:val="20"/>
              </w:rPr>
              <w:t> на глобусе и картах экватор, параллели, меридианы, начальный меридиан, географические плю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> по картам стороны горизонта и направления движения, объяснять назначения сетки  параллелей и меридиан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 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я «широта и долгота», уметь определять их на глобусе и карте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ый анализ .умение слушать друг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Построение системы нравственных ценностей как основания морального выб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ая шир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ая широта. Определение географической широты объе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ая долгота. Определение географической долготы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ые пояс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48 -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ять </w:t>
            </w:r>
            <w:r>
              <w:rPr>
                <w:color w:val="000000"/>
                <w:sz w:val="20"/>
                <w:szCs w:val="20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 </w:t>
            </w:r>
            <w:r>
              <w:rPr>
                <w:color w:val="000000"/>
                <w:sz w:val="20"/>
                <w:szCs w:val="20"/>
              </w:rPr>
              <w:t>объекты на карте и глобусе по географическим координат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 с помощью градусной сет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навыков по определению географических координ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асстояний с помощью градусной се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сознание нравственных чувств и нравственного повед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ая долг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ая широта. Определение географической широты объе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ая долгота. Определение географической долготы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ые пояс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51 - 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ять </w:t>
            </w:r>
            <w:r>
              <w:rPr>
                <w:color w:val="000000"/>
                <w:sz w:val="20"/>
                <w:szCs w:val="20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 </w:t>
            </w:r>
            <w:r>
              <w:rPr>
                <w:color w:val="000000"/>
                <w:sz w:val="20"/>
                <w:szCs w:val="20"/>
              </w:rPr>
              <w:t>объекты на карте и глобусе по географическим координата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 с помощью градусной сет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навыков по определению географических координ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асстояний с помощью градусной се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5"/>
                <w:sz w:val="20"/>
                <w:szCs w:val="20"/>
              </w:rPr>
              <w:t>Осознание нравственных чувств и нравственного поведен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актических задач по плану и карт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широта и долгота, способы их опреде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4 - 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по картам географическую широту и долготу объектов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бъекты на карте и глобусе по географическим координ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пределять </w:t>
            </w:r>
            <w:r>
              <w:rPr>
                <w:sz w:val="20"/>
                <w:szCs w:val="20"/>
              </w:rPr>
              <w:t>расстояние с помощью градусной сет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pacing w:val="-3"/>
                <w:w w:val="120"/>
                <w:sz w:val="20"/>
                <w:szCs w:val="20"/>
              </w:rPr>
              <w:t xml:space="preserve"> Умение использовать накопленные знания в соответствии с задачей коммуникации и с целью выражения своих мыс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20"/>
                <w:sz w:val="20"/>
                <w:szCs w:val="20"/>
              </w:rPr>
              <w:t>Умение соотносить свои действия с планируемыми ре</w:t>
              <w:softHyphen/>
            </w:r>
            <w:r>
              <w:rPr>
                <w:color w:val="000000"/>
                <w:spacing w:val="-1"/>
                <w:w w:val="120"/>
                <w:sz w:val="20"/>
                <w:szCs w:val="20"/>
              </w:rPr>
              <w:t>зультатами, осуществлять контроль своей деятельности в про</w:t>
              <w:softHyphen/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>цессе достижения результата</w:t>
            </w:r>
            <w:r>
              <w:rPr>
                <w:color w:val="000000"/>
                <w:spacing w:val="-4"/>
                <w:w w:val="120"/>
                <w:sz w:val="20"/>
                <w:szCs w:val="20"/>
              </w:rPr>
              <w:t xml:space="preserve"> Умение оценивать правильность выполнения учебной за</w:t>
              <w:softHyphen/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>дачи, собственные возможности её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15"/>
                <w:sz w:val="20"/>
                <w:szCs w:val="20"/>
              </w:rPr>
              <w:t>Формирование личностных представлений о целостности природы Земли ее крупных районов и стран</w:t>
            </w:r>
            <w:r>
              <w:rPr>
                <w:color w:val="000000"/>
                <w:w w:val="116"/>
                <w:sz w:val="20"/>
                <w:szCs w:val="20"/>
              </w:rPr>
              <w:t>; осознание значи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мости и общности глобальных проблем человечества</w:t>
            </w:r>
          </w:p>
          <w:p>
            <w:pPr>
              <w:pStyle w:val="Normal"/>
              <w:rPr>
                <w:color w:val="000000"/>
                <w:spacing w:val="-2"/>
                <w:w w:val="116"/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 План и ка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ая контрольная работа из заданий разного ви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йде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в тексте учебника географическую информацию,</w:t>
            </w:r>
            <w:r>
              <w:rPr>
                <w:color w:val="000000"/>
                <w:sz w:val="20"/>
                <w:szCs w:val="20"/>
              </w:rPr>
              <w:t> необходимую для выполнения тестовых зад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pacing w:val="-3"/>
                <w:w w:val="120"/>
                <w:sz w:val="20"/>
                <w:szCs w:val="20"/>
              </w:rPr>
              <w:t xml:space="preserve"> Умение осознанно использовать накопленные знания для выражения своих чувств и мыслей.</w:t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pacing w:val="-5"/>
                <w:w w:val="120"/>
                <w:sz w:val="20"/>
                <w:szCs w:val="20"/>
              </w:rPr>
            </w:pPr>
            <w:r>
              <w:rPr>
                <w:color w:val="000000"/>
                <w:spacing w:val="-5"/>
                <w:w w:val="120"/>
                <w:sz w:val="20"/>
                <w:szCs w:val="20"/>
              </w:rPr>
              <w:t>Умение осознавать качество и уровень усво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20"/>
                <w:sz w:val="20"/>
                <w:szCs w:val="20"/>
              </w:rPr>
              <w:t>Умение строить логическое рассуждение, умозаключение (индуктивное, дедуктивное и по аналогии) и де</w:t>
              <w:softHyphen/>
            </w:r>
            <w:r>
              <w:rPr>
                <w:color w:val="000000"/>
                <w:spacing w:val="-6"/>
                <w:w w:val="120"/>
                <w:sz w:val="20"/>
                <w:szCs w:val="20"/>
              </w:rPr>
              <w:t>лать выв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15"/>
                <w:sz w:val="20"/>
                <w:szCs w:val="20"/>
              </w:rPr>
              <w:t>Формирование личностных представлений о целостности природы Земли ее крупных районов и стран</w:t>
            </w:r>
            <w:r>
              <w:rPr>
                <w:color w:val="000000"/>
                <w:w w:val="116"/>
                <w:sz w:val="20"/>
                <w:szCs w:val="20"/>
              </w:rPr>
              <w:t>; осознание значи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мости и общности глобальных проблем человечества</w:t>
            </w:r>
          </w:p>
          <w:p>
            <w:pPr>
              <w:pStyle w:val="Normal"/>
              <w:rPr>
                <w:color w:val="000000"/>
                <w:spacing w:val="-2"/>
                <w:w w:val="116"/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 на Земле – 3 ч.</w:t>
            </w:r>
            <w:r>
              <w:rPr>
                <w:color w:val="000000"/>
                <w:sz w:val="20"/>
                <w:szCs w:val="20"/>
              </w:rPr>
              <w:t xml:space="preserve"> Заселение человеком Зем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ути расселения древнего чело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природных условий  и ресурсов на рассел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58 - 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ути расселения древне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природных условий  и ресурсов на расселени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Организовывать работу в па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текстом, выделять в нем гла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ы и народы. Многообразие стран. Столицы и крупные город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ы и народы мира. Их отличительные особ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 населения на Земл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населения, неравномерность его размещения на Земле. Я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ые государства и города ми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1 - 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ы и народы мира. Их отличительные особ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 населения на Земл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населения, неравномерность его размещения на Земле. Я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ые государства и города ми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Умение слушать товари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поведения в кабине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текстом, выделять в нем гла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моционально-ценностное отношение к окружающей среде, необходимости ее сохранения и рационального использован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Многообразие стран мира.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4 - 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в тексте учебника  и картах географическую информацию,</w:t>
            </w:r>
            <w:r>
              <w:rPr>
                <w:color w:val="000000"/>
                <w:sz w:val="20"/>
                <w:szCs w:val="20"/>
              </w:rPr>
              <w:t> необходимую для выполнения тестовых зад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тивная  самооце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текстом, выделять в нем главное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Формирование коммуникативной компетентности в общении в процессе учебно-исследовательской деятельно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осфера – твердая оболочка Земли – 11 ч.</w:t>
            </w:r>
            <w:r>
              <w:rPr>
                <w:color w:val="000000"/>
                <w:sz w:val="20"/>
                <w:szCs w:val="20"/>
              </w:rPr>
              <w:t xml:space="preserve"> Земная кора и литосфе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и внутренние силы Зем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ее строение Земли: ядро, мантия, земная к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земной коры, ее строение под материками и океан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7-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ывать </w:t>
            </w:r>
            <w:r>
              <w:rPr>
                <w:color w:val="000000"/>
                <w:sz w:val="20"/>
                <w:szCs w:val="20"/>
              </w:rPr>
              <w:t>модель строения Земли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особенности внутренних оболочек Земли.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ализировать </w:t>
            </w:r>
            <w:r>
              <w:rPr>
                <w:color w:val="000000"/>
                <w:sz w:val="20"/>
                <w:szCs w:val="20"/>
              </w:rPr>
              <w:t>схему «Типы земной коры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ировать </w:t>
            </w:r>
            <w:r>
              <w:rPr>
                <w:color w:val="000000"/>
                <w:sz w:val="20"/>
                <w:szCs w:val="20"/>
              </w:rPr>
              <w:t>схемы строения земной коры и литосферы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делять внутренние оболочки Земли и выявлять их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Оценить действия партне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20"/>
                <w:sz w:val="20"/>
                <w:szCs w:val="20"/>
              </w:rPr>
              <w:t>формирование и развитие компетентности в области ис</w:t>
              <w:softHyphen/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>пользования информационно-коммуник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ые породы, минералы, полезные ископаемы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ые породы и минералы. Магматические, осадочные, метаморфические горные породы, их происхождение и свойства. Виды полезных ископаемых, их значение для человека. Охрана земных нед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71 - 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авнивать </w:t>
            </w:r>
            <w:r>
              <w:rPr>
                <w:color w:val="000000"/>
                <w:sz w:val="20"/>
                <w:szCs w:val="20"/>
              </w:rPr>
              <w:t>свойства горных пород различного происхож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владева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ми навыками определения горных пород и их свой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ировать </w:t>
            </w:r>
            <w:r>
              <w:rPr>
                <w:color w:val="000000"/>
                <w:sz w:val="20"/>
                <w:szCs w:val="20"/>
              </w:rPr>
              <w:t>схему преобразования горных поро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свойства горных пород различного происхождения, определять горные породы по их свойств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 горные породы различного происхождения, определять горные породы по их свойств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Форми</w:t>
              <w:softHyphen/>
              <w:t>рование нравственных чувств и нравственного поведения, осо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знанного и ответственного отношения к собственным поступкам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Y</w:t>
            </w:r>
            <w:r>
              <w:rPr>
                <w:b/>
                <w:sz w:val="18"/>
                <w:szCs w:val="18"/>
              </w:rPr>
              <w:t xml:space="preserve"> четверть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сферные плиты, их движение  и взаимодейств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земной коры: вертикальные и горизонтальн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трясения и их причи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смические районы и пояса Зем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жизни людей в сейсмических районах, обеспечение безопасности на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канизм. Строение вулкана. Типы вулкан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йзеры. Тихоокеаническое огненное кольц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74 - 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ировать </w:t>
            </w:r>
            <w:r>
              <w:rPr>
                <w:color w:val="000000"/>
                <w:sz w:val="20"/>
                <w:szCs w:val="20"/>
              </w:rPr>
              <w:t>схемы строения земной коры и литосферы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анавливать </w:t>
            </w:r>
            <w:r>
              <w:rPr>
                <w:color w:val="000000"/>
                <w:sz w:val="20"/>
                <w:szCs w:val="20"/>
              </w:rPr>
              <w:t>по иллюстрациям и картам границы столкновения и расхождения литосферных п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процессы, сопровождающие взаимодействие литосферных пли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дбирать критерии для составления сравнения типов земной коры , сравнивать и  анализировать модели строения земной коры и литосферы. Формировать умения работать с тематической картой (устанавливать  соответствия границ и столкновения литосферных плит, выявление процессов, сопровождающих взаимодействия литосферных пл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Работа в групп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Форми</w:t>
              <w:softHyphen/>
              <w:t>рование нравственных чувств и нравственного поведения, осо</w:t>
              <w:softHyphen/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знанного и ответственного отношения к собственным поступка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трясение и вулканиз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нового знания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р. Вулканизм и землетрясения, их последств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77 - 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при сопоставлении географических карт закономерностей распространения землетряс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станавливать </w:t>
            </w:r>
            <w:r>
              <w:rPr>
                <w:color w:val="000000"/>
                <w:sz w:val="20"/>
                <w:szCs w:val="20"/>
              </w:rPr>
              <w:t>с помощью географических карт главные пояса землетрясений на Земл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носить </w:t>
            </w:r>
            <w:r>
              <w:rPr>
                <w:color w:val="000000"/>
                <w:sz w:val="20"/>
                <w:szCs w:val="20"/>
              </w:rPr>
              <w:t>на контурную карту области распространения землетряс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при сопоставлении географических карт закономерностей распространения вулканизм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станавливать </w:t>
            </w:r>
            <w:r>
              <w:rPr>
                <w:color w:val="000000"/>
                <w:sz w:val="20"/>
                <w:szCs w:val="20"/>
              </w:rPr>
              <w:t>с помощью географических карт главные пояса вулканизма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носить </w:t>
            </w:r>
            <w:r>
              <w:rPr>
                <w:color w:val="000000"/>
                <w:sz w:val="20"/>
                <w:szCs w:val="20"/>
              </w:rPr>
              <w:t>на контурную карту области распространения   суши. Горы и равнины, особенности их образова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 закономерности в размещении крупных форм рельефа в зависимости от характера взаимодействия литосферных плит Выявлять  при сопоставлении географических карт закономерностей распространения землетрясений и вулканизма. Участвовать в обсуждении чрезвычайных ситуаций, приводить примеры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Организовывать работу в пар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Формирование коммуникативной компетенции в общении в процессе учебно-исследовательской деятельно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 Земли. Равн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 Земли. Неоднородность земной поверхности как следствие взаимодействия внутренних сил Земли и внешних процес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рмы рельефа суш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ы и равнины особенности их образования.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личие равнин по размеру, характеру поверхности, абсолютной высо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ейшие равнины мира и России. Жизнь людей на равнинах. Описание равнины по кар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80 - 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ознавать </w:t>
            </w:r>
            <w:r>
              <w:rPr>
                <w:color w:val="000000"/>
                <w:sz w:val="20"/>
                <w:szCs w:val="20"/>
              </w:rPr>
              <w:t>на физических картах и планах  разные формы рельеф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по определению на картах средний и максимальной абсолютной высоты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ыявлять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е крупных форм рельефа в зависимости от характера взаимодействия литосферных п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на физических картах разные формы рельефа, определять количественные и качественные характерис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познавать на физических картах горы и равнины с разной абсолютной высот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 практические задания по карте и план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 особенности изображения на картах крупных форм рельефа дна океана. Сопоставлять расположение крупных  форм  рельефа дна океана с границами литосферных  пл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Оценить действие партне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Формирование основ экологического сознания на основе при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знания ценности жизни во всех её проявлениях и необходимости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ответственного, бережного отношения к окружающей сред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ьеф Земли. Го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ие гор по высоте, возрасту и разме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ейшие горные системы мира и России. Жизнь человека в гора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4 - 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ознавать </w:t>
            </w:r>
            <w:r>
              <w:rPr>
                <w:color w:val="000000"/>
                <w:sz w:val="20"/>
                <w:szCs w:val="20"/>
              </w:rPr>
              <w:t>на физических картах и планах  разные формы рельеф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по определению на картах средний и максимальной абсолютной высоты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особенности  изображения на картах крупных форм рельеф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ллюстрации и выявлять процессы действующие на разрушения гор</w:t>
            </w:r>
            <w:r>
              <w:rPr>
                <w:b/>
                <w:bCs/>
                <w:color w:val="000000"/>
                <w:sz w:val="20"/>
                <w:szCs w:val="20"/>
              </w:rPr>
              <w:t>Распознавать </w:t>
            </w:r>
            <w:r>
              <w:rPr>
                <w:color w:val="000000"/>
                <w:sz w:val="20"/>
                <w:szCs w:val="20"/>
              </w:rPr>
              <w:t>на физических картах и планах  разные формы рельеф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 по определению на картах средний и максимальной абсолютной высоты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особенности  изображения на картах крупных форм рельеф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и выявлять процессы действующие на разрушения го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12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pacing w:val="-4"/>
                <w:w w:val="120"/>
                <w:sz w:val="20"/>
                <w:szCs w:val="20"/>
              </w:rPr>
              <w:t xml:space="preserve"> Владение устной и письменной речью; моноло</w:t>
              <w:softHyphen/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>гической контекстной речь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color w:val="000000"/>
                <w:spacing w:val="-2"/>
                <w:w w:val="116"/>
                <w:sz w:val="20"/>
                <w:szCs w:val="20"/>
              </w:rPr>
            </w:pPr>
            <w:r>
              <w:rPr>
                <w:color w:val="000000"/>
                <w:spacing w:val="-1"/>
                <w:w w:val="116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</w:t>
              <w:softHyphen/>
            </w:r>
            <w:r>
              <w:rPr>
                <w:color w:val="000000"/>
                <w:w w:val="116"/>
                <w:sz w:val="20"/>
                <w:szCs w:val="20"/>
              </w:rPr>
              <w:t xml:space="preserve">вательной  деятельности,  развивать мотивы  и  интересы  своей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познавательной деятель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20"/>
                <w:sz w:val="20"/>
                <w:szCs w:val="20"/>
              </w:rPr>
              <w:t>Формирование и развитие компетентности в области ис</w:t>
              <w:softHyphen/>
            </w:r>
            <w:r>
              <w:rPr>
                <w:color w:val="000000"/>
                <w:spacing w:val="-5"/>
                <w:w w:val="120"/>
                <w:sz w:val="20"/>
                <w:szCs w:val="20"/>
              </w:rPr>
              <w:t>пользования информационно-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Формирование основ экологического сознания на основе при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знания ценности жизни во всех её проявлениях и необходимости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ответственного, бережного отношения к окружающей сред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проекта«Скульптурный портрет плане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и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Скульптурный портрет план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боты с контурной кар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8 - 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слеживать и описывать</w:t>
            </w:r>
            <w:r>
              <w:rPr>
                <w:color w:val="000000"/>
                <w:sz w:val="20"/>
                <w:szCs w:val="20"/>
              </w:rPr>
              <w:t> по картам маршруты путешествий в разных районах  на континента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носить</w:t>
            </w:r>
            <w:r>
              <w:rPr>
                <w:color w:val="000000"/>
                <w:sz w:val="20"/>
                <w:szCs w:val="20"/>
              </w:rPr>
              <w:t> маршруты путешествий на контурную ка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 </w:t>
            </w:r>
            <w:r>
              <w:rPr>
                <w:color w:val="000000"/>
                <w:sz w:val="20"/>
                <w:szCs w:val="20"/>
              </w:rPr>
              <w:t>информацию( в Интернете и других источниках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Самостоятельный анализ .умение слушать друг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Формирование основ экологического сознания на основе при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знания ценности жизни во всех её проявлениях и необходимости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ответственного, бережного отношения к окружающей сред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литосфе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литосфе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е хозяйств. деятельности человека на литосфер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0 - 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Литосфера – каменная оболочка Земл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продук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ть  информацию для обсуждения проблемы воздействия деятельности человека на земную к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Формировать компетентности в общен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Формирование основ экологического сознания на основе при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знания ценности жизни во всех её проявлениях и необходимости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ответственного, бережного отношения к окружающей сред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торение курса географии 5 кла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и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Литосфера – каменная оболочка Земли» подготовленное обсуждение проблем из рубрики «Подведем итог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 в тексте учебника географическую информацию,</w:t>
            </w:r>
            <w:r>
              <w:rPr>
                <w:color w:val="000000"/>
                <w:sz w:val="20"/>
                <w:szCs w:val="20"/>
              </w:rPr>
              <w:t> необходимую для выполнения тестовых зад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продук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ть  информацию для обсуждения проблемы воздействия деятельности человека на земную к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> Формировать компетентности в общен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6"/>
                <w:sz w:val="20"/>
                <w:szCs w:val="20"/>
              </w:rPr>
              <w:t>Формирование основ экологического сознания на основе при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знания ценности жизни во всех её проявлениях и необходимости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ответственного, бережного отношения к окружающей сред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Max</dc:creator>
  <dc:description/>
  <cp:keywords/>
  <dc:language>en-US</dc:language>
  <cp:lastModifiedBy>DNA7 X86</cp:lastModifiedBy>
  <dcterms:modified xsi:type="dcterms:W3CDTF">2015-08-28T20:29:00Z</dcterms:modified>
  <cp:revision>75</cp:revision>
  <dc:subject/>
  <dc:title/>
</cp:coreProperties>
</file>