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bCs/>
          <w:sz w:val="32"/>
          <w:szCs w:val="32"/>
        </w:rPr>
      </w:pPr>
      <w:r>
        <w:rPr>
          <w:bCs/>
        </w:rPr>
        <w:t xml:space="preserve"> </w:t>
      </w:r>
      <w:r>
        <w:rPr>
          <w:bCs/>
          <w:sz w:val="32"/>
          <w:szCs w:val="32"/>
        </w:rPr>
        <w:t>«Баскетбол на уроках физической культуры».</w:t>
      </w:r>
    </w:p>
    <w:p>
      <w:pPr>
        <w:pStyle w:val="Style15"/>
        <w:spacing w:before="0" w:after="0"/>
        <w:ind w:firstLine="709"/>
        <w:jc w:val="right"/>
        <w:rPr>
          <w:bCs/>
        </w:rPr>
      </w:pPr>
      <w:r>
        <w:rPr>
          <w:bCs/>
        </w:rPr>
        <w:t>Волобуева Инга Ивановна.</w:t>
      </w:r>
    </w:p>
    <w:p>
      <w:pPr>
        <w:pStyle w:val="Style15"/>
        <w:spacing w:before="0" w:after="0"/>
        <w:ind w:firstLine="709"/>
        <w:jc w:val="right"/>
        <w:rPr>
          <w:bCs/>
        </w:rPr>
      </w:pPr>
      <w:r>
        <w:rPr>
          <w:bCs/>
        </w:rPr>
        <w:t>г.Лиски  МКОУ СОШ №15.</w:t>
      </w:r>
    </w:p>
    <w:p>
      <w:pPr>
        <w:pStyle w:val="Style15"/>
        <w:spacing w:before="0" w:after="0"/>
        <w:ind w:firstLine="709"/>
        <w:jc w:val="right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временной жизни все больше использование занятий физическими упражнениями направлено не на достижение высоких результатов, а на повышение их оздоровительного влияния на широкие массы населения. Для решения такой глобальной проблемы наиболее эффективными средствами являются,  прежде всего,  спортивные игры. [</w:t>
      </w:r>
      <w:r>
        <w:rPr>
          <w:sz w:val="28"/>
          <w:szCs w:val="28"/>
          <w:lang w:val="en-US"/>
        </w:rPr>
        <w:t>1]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аскетбо́л</w:t>
      </w:r>
      <w:r>
        <w:rPr>
          <w:sz w:val="28"/>
          <w:szCs w:val="28"/>
        </w:rPr>
        <w:t xml:space="preserve"> (</w:t>
      </w:r>
      <w:hyperlink r:id="rId2">
        <w:r>
          <w:rPr>
            <w:rStyle w:val="InternetLink"/>
            <w:color w:val="000000"/>
            <w:sz w:val="28"/>
            <w:szCs w:val="28"/>
          </w:rPr>
          <w:t>англ.</w:t>
        </w:r>
      </w:hyperlink>
      <w:r>
        <w:rPr>
          <w:sz w:val="28"/>
          <w:szCs w:val="28"/>
        </w:rPr>
        <w:t> </w:t>
      </w:r>
      <w:r>
        <w:rPr>
          <w:iCs/>
          <w:sz w:val="28"/>
          <w:szCs w:val="28"/>
          <w:lang w:val="en"/>
        </w:rPr>
        <w:t>basket</w:t>
      </w:r>
      <w:r>
        <w:rPr>
          <w:sz w:val="28"/>
          <w:szCs w:val="28"/>
        </w:rPr>
        <w:t xml:space="preserve"> — корзина, </w:t>
      </w:r>
      <w:r>
        <w:rPr>
          <w:iCs/>
          <w:sz w:val="28"/>
          <w:szCs w:val="28"/>
        </w:rPr>
        <w:t>ball</w:t>
      </w:r>
      <w:r>
        <w:rPr>
          <w:sz w:val="28"/>
          <w:szCs w:val="28"/>
        </w:rPr>
        <w:t> — мяч) — спортивная командная игра с мячом. В баскетбол играют две команды, каждая из которых состоит из пяти игроков. Цель каждой команды — забросить руками мяч в кольцо с сеткой (корзину) соперника и помешать другой команде, овладеть мячом и забросить его в свою корзину. Kорзина находится на высоте 3,05 метра от пола (10 футов). От каждой команды на площадке находится по 5 человек, всего в команде 12 человек, замены не ограничены. За мяч, заброшенный с ближней и средней дистанции, засчитывается 2 очка, с дальней (из-за трёхочковой линии) — 3 очка. Штрафной бросок оценивается в одно очко. Стандартный размер баскетбольной площадки 28 метров в длину и 15 метров в ширину. Баскетбол — один из самых популярных видов спорта в мире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. Баскетбол входит в программу Олимпийских игр с 1936 года. Изобретатель игры Джеймс Нейсмит был  в качестве гостя. Регулярные чемпионаты мира по баскетболу среди мужчин проводятся с 1950 года, среди женщин — с 1953 года, а чемпионаты Европы — с 1935 года. [2]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школе баскетбол популярен и поэтому эффективно используется на уроках. Естественность и разнообразие движений, составляет основу баскетбола – бег, передачи, ловля и броски мяча, а также острая спортивная борьба делают эту игру важным средством физического и нравственного воспитания.  Она строится на неожиданных рывках, мгновенных рывках, мгновенных остановках, требует бега со скоростью. За 40 мин игрового времени баскетболист пробегает 5-7 км, выполняет большое количество прыжков и метаний разными по форме и характеру движениями. Своеобразность бега и прыжков, а также метаний определяется незначительными размерами площадки и необходимостью внезапно переходить от одних к другим, действовать в условиях постоянного лимита времени, навязанного степенью противодействия противника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начальной школе используются подвижные игры с элементами баскетбола. Уже с пятого класса необходимо стремиться учить учащихся согласовывать индивидуальные и простые командные технико–тактические взаимодействия (с мячом и без мяча) в нападении и в защите начиная с применения подобранных для этой цели подвижных игр (типа «Борьба за мяч», «Мяч капитану») и специальных, постоянно усложняющихся игровых упражнений (форм). Игровые упражнения и формы занятий создают благоприятные условия для самостоятельного выполнения заданий с мячом,  реализации в практике индивидуального и дифференцированного подхода к учащимся, имеющим в этой связи существенные индивидуальные различия (способности). В этой связи особой заботой следует окружить детей со слабой игровой подготовкой, активно задействуя их в ходе осуществления разнообразных видов игровой деятельности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Технику игры можно условно разделить на два раздела — техника нападения и техника защиты. Техника нападения определяется следующими четырьмя приемами: ловля, передача, ведение и бросок. Техника защиты включает: стойку, вырывание, выбивание и перехват мяча. Такие приемы как повороты, остановки, финты, передвижения, овладение мячом при отскоке от щита используются как при нападении, так и при защите. Многочисленные технические приёмы в баскетболе группируют по их целевому назначению. Приёмов, которыми ведется игра, много, но для участия в игре достаточно овладеть основными и постоянно в них совершенствоваться. Для перемещений баскетболист использует обычную ходьбу, бег, приставные шаги, прыжки, остановки и повороты. Защищаясь, игроку надо уметь противодействовать успешному выполнению приёмов противником и стараться при этом овладеть мячом. Для этого применяют специальные приемы: выбивание, вырывание, накрывание, перехват, овладение мячом, отскочившим от щита или корзины (борьба за отскок)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тактикой в баскетболе следует понимать организацию индивидуальных и коллективных действий игроков, направленных на достижение победы над противником. В зависимости от положений игры и беспрерывно изменяющейся обстановки команда должна применять наиболее целесообразную тактику. Чем разнообразнее тактика команды, тем больше у нее шансов на успешные выступления. Для ведения борьбы игроки применяют тактические комбинации и индивидуальные тактические действия.</w:t>
        <w:br/>
        <w:t>В процессе игры в баскетбол происходит беспрерывное чередование между игрой в защите и игрой в нападении. С момента овладения мячом одним из игроков команды вся пятерка переходит в нападение и стремления игроков направлены к тому, чтобы прорвать оборону противника и добиться результата. С момента потери мяча команда целиком переходит к обороне, и каждый игрок стремится  скорее овладеть мячом, не дав забросить его в свою корзину. Таким образом,  успех команды зависит от качества игры и в нападении и в защите. Поскольку вся игра складывается из действий каждого из пяти участников команды, описание тактики начинается с индивидуальных действий игрока в защите и в нападении. Под индивидуальными тактическими действиями игрока понимаются его преднамеренные действия, выражающиеся в выборе места на площадке, в непосредственной борьбе с противниками (в пределах правил игры) и в обманных действиях. [3]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того чтобы научиться хорошо  играть в баскетбол, только организованных учебных занятий недостаточно. Необходимо работать самостоятельно. Искусство владения мячом требует специфической ловкости и способностей, связанных с тонкостью ощущений упругих свойств мяча в сочетании с движениями различных частей тела. Соответствующая подготовка может быть получена с помощью общеразвивающих упражнений с мячом, упражнений типа жонглирования, включая их в утреннюю гимнастику и самостоятельные занятия в часы досуга. Большое внимание надо уделять специальным упражнениям, способствующим совершенствованию меткости, необходимой для точных бросков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период обучения в школе учащиеся  овладевают основными приёмами игры в баскетбол, знают её правила и приобретают элементарные судейские, инструкторские навыки. В силу этого под воздействием занятий баскетболом улучшаются функции внутренних органов и систем (обмен веществ, кровообращение, дыхание и др.). Движения становятся более точными, координированными, уверенными. Увеличивается мышечная сила, укрепляется связочный аппарат, формируется правильная осанка. Разнообразная деятельность в игре возможна лишь при наличии способности быстро оценивать обстановку в каждый конкретный момент и самостоятельно принимать решения. Для этого необходимо уметь распределять внимание, хорошо видеть складывающуюся ситуацию и запомнить её, ориентироваться и уметь анализировать. В системе занятий эти способности совершенствуются и в жизни учащихся и его трудовой деятельности оказываются весьма ценными и необходимыми. Активная борьба в баскетболе предъявляет особые требования к волевым усилиям и поэтому по мере занятий на уроке у занимающихся совершенствуются способности к проявлению воли, смелости, решительности, инициативы, самостоятельности в принятии решений и умению сдерживать отрицательные эмоции. Сознательная деятельность требует быстроты принятия решений, что способствует развитию интеллектуальных способностей. Коллективность действий в достижении цели связана сочетанием личных интересов с интересами команды, благодаря чему коллектив содействует воспитанию самодисциплины, активности, инициативы и товарищеской взаимопомощи. Проведение игровых упражнений на воздухе способствует закаливанию организма и укреплению здоровья школьников.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.  </w:t>
      </w:r>
    </w:p>
    <w:p>
      <w:pPr>
        <w:pStyle w:val="Style15"/>
        <w:spacing w:before="0" w:after="0"/>
        <w:ind w:firstLine="709"/>
        <w:jc w:val="center"/>
        <w:rPr/>
      </w:pPr>
      <w:r>
        <w:rPr>
          <w:sz w:val="28"/>
          <w:szCs w:val="28"/>
        </w:rPr>
        <w:t>Список литературы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Теория и методика физической культуры. Матвеев Л.П. 1991г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  Баскетбол. &lt;</w:t>
      </w:r>
      <w:r>
        <w:rPr>
          <w:sz w:val="28"/>
          <w:szCs w:val="28"/>
          <w:lang w:val="en-US"/>
        </w:rPr>
        <w:t>di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cademi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&gt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Физическое воспитание 5-7 классы. Лях В.И., Мейксон Г.Б. 2001г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 Физическая культура. Загорский Б.Ф. 1998г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lineRule="atLeast" w:line="240"/>
        <w:ind w:left="113" w:hanging="0"/>
        <w:rPr/>
      </w:pPr>
      <w:r>
        <w:rPr/>
      </w:r>
    </w:p>
    <w:p>
      <w:pPr>
        <w:pStyle w:val="Style15"/>
        <w:ind w:left="113" w:hanging="0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Style15"/>
        <w:ind w:left="113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85;&#1075;&#1083;&#1080;&#1081;&#1089;&#1082;&#1080;&#1081;_&#1103;&#1079;&#1099;&#108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7:59:00Z</dcterms:created>
  <dc:creator>Дом</dc:creator>
  <dc:description/>
  <cp:keywords/>
  <dc:language>en-US</dc:language>
  <cp:lastModifiedBy>Admin</cp:lastModifiedBy>
  <dcterms:modified xsi:type="dcterms:W3CDTF">2015-11-19T15:10:00Z</dcterms:modified>
  <cp:revision>4</cp:revision>
  <dc:subject/>
  <dc:title> </dc:title>
</cp:coreProperties>
</file>