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 детского творчества» города Чёрм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44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методическом совете</w:t>
      </w:r>
    </w:p>
    <w:p>
      <w:pPr>
        <w:pStyle w:val="Normal"/>
        <w:tabs>
          <w:tab w:val="clear" w:pos="708"/>
          <w:tab w:val="left" w:pos="7440" w:leader="none"/>
        </w:tabs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«____»______________20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следователи прир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8-15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ind w:left="6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ртемьева Елена Евграфов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Чёрмо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Участие в комплексном изучении растительного и животного мира  даёт современным городским школьникам уникальную возможность познакомиться с природой, погрузиться в нее, приобщиться к ее  уникальным особенностям. Грамотный подход к организации исследовательской деятельности учащихся имеет здесь огромное зна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е число рекомендаций по полевому сбору биологической информации обладает, двумя су</w:t>
        <w:softHyphen/>
        <w:t>щественными недостатками, сильно ограничивающими их приме</w:t>
        <w:softHyphen/>
        <w:t>нимость. Во-первых, практически все методики рассчитаны на рабо</w:t>
        <w:softHyphen/>
        <w:t>ту взрослых исследователей или студентов высших учебных заведе</w:t>
        <w:softHyphen/>
        <w:t>ний и ни один из существующих подходов не учитывает специфику детского коллектива. Во-вторых, известные рекомендации ориенти</w:t>
        <w:softHyphen/>
        <w:t xml:space="preserve">рованы на сбор информации по какому-то конкретному, нередко очень узкому, направлению исследования (дрозд рябинник, липа мелколистная, подорожник большой и т. д.). Однако для работы именно детской группы в большей степени подходит не узкоспециализированный, 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плексный подход к исследованию природы, </w:t>
      </w:r>
      <w:r>
        <w:rPr>
          <w:rFonts w:cs="Times New Roman" w:ascii="Times New Roman" w:hAnsi="Times New Roman"/>
          <w:sz w:val="28"/>
          <w:szCs w:val="28"/>
        </w:rPr>
        <w:t xml:space="preserve">включающий интерес к самым разным ее </w:t>
      </w:r>
      <w:r>
        <w:rPr>
          <w:rFonts w:cs="Times New Roman" w:ascii="Times New Roman" w:hAnsi="Times New Roman"/>
          <w:bCs/>
          <w:sz w:val="28"/>
          <w:szCs w:val="28"/>
        </w:rPr>
        <w:t>областям, в этом заключ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изна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эколого-биологическая. </w:t>
      </w:r>
    </w:p>
    <w:p>
      <w:pPr>
        <w:pStyle w:val="Normal"/>
        <w:shd w:fill="FFFFFF" w:val="clear"/>
        <w:spacing w:lineRule="auto" w:line="360"/>
        <w:ind w:left="10"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ь данной программы —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сферы у учащихся посредством занят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детей с различными видами исследовательских раб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ать навыкам и умениям по сбору, подготовке материала для исследовательско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учать грамотно, составлять план работы, печатать и оформлять свою работу в соответствии с требованиями государственного станда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ать правильно, составлять свою речь при защите работы, анализировать, обобщать, выделять глав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ять приобретенные умения и навыки в процессе постоянных тренир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вать у учащихся коммуникативные ка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ывать внимание, аккуратность, целеустремленность. Прививать навыки работы в группе. Поощрять доброжелательное отношение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спитывать стремление к  разумной организации своего свободного времени. Помогать детям в их желании сделать свои работы общественно-значим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огащать визуальный опыт детей через экскурсии, наблюдения, занятия на прир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устойчивый интерес к трудовой деятельности, к общению с живой прир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 заключаются в методических приемах, тематическом планирован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отрена для детей от 8 до 15 лет. Группы в объединении разновозрастные по  10-15 человек. При обучении учитываются  возраст и психические особенности де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занятий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од обучения – не более 4 часов в неделю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 не более 6 часов в неделю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од обучения - не более 9 часов в недел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рганизация учебно-исследовательской работы включает т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готов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левое исслед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ботка собранного ма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ериа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се три этапа осуществляются при тесном взаимодейст</w:t>
        <w:softHyphen/>
      </w:r>
      <w:r>
        <w:rPr>
          <w:rFonts w:cs="Times New Roman" w:ascii="Times New Roman" w:hAnsi="Times New Roman"/>
          <w:bCs/>
          <w:sz w:val="28"/>
          <w:szCs w:val="28"/>
        </w:rPr>
        <w:t>вии школьников и педаго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ов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доступност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-воспитательная деятельность строится по возрастным группам с  постоянным увеличением трудностей от простого к сложному, от известного к неизвестно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индивидуально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определяются с учетом особенностей учащихся, темперамента, характера, способностей, склонност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коллективно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учащиеся будут заниматься как индивидуальной, так и фронтальной работой, будут выполнять групповые за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наглядно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опровождаются иллюстрациями, таблицами, схемами, набором практического материал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природосообразно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обенностей и уровней развития, учащих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с 11 до 16 л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системность, последовательность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огических связей. Работа ведется по составленному план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культуросообраз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редполагает максимальное использование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мского кра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связь теории с практикой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на практике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жпредметные   связ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иологи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экологи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роки географии</w:t>
      </w:r>
    </w:p>
    <w:p>
      <w:pPr>
        <w:pStyle w:val="Normal"/>
        <w:widowControl/>
        <w:autoSpaceDE w:val="true"/>
        <w:spacing w:lineRule="auto" w:line="360"/>
        <w:ind w:left="3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-го года об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брать тему для исследовательской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оставлять черновой план, конспект рабо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амотно поставить цель работы, гипотезу, выявить новиз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требования к печати чистовой работ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: титульный лист, оглавление, введение, теоретическая глава, практическая глава, выводы, заключение, библиографический спис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следовательских работ, их роль в окружающе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собирать необходимый материа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ю рабо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ыступать перед аудиторие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ыявлять места загрязнения в природ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рки усвоения терминов и понятий проводятся игры, предлагаются учащимся составить кроссворды,  используются словесные игры. К учащимся должны предъявляться требования: качество работы, аккура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олжны проверяться различными заданиями, тестами. Знания учащихся учитываются по уровням с фиксацией в таблиц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веряются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наблюдения, также по участиям в конференциях, фестивалях. Работы детей обсуждаются в группе (нахождение ошибок, самооценк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 1 г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45"/>
        <w:gridCol w:w="1352"/>
        <w:gridCol w:w="1070"/>
        <w:gridCol w:w="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 осе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мини-рефе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астениями зи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растениями в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мероприятия 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ас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учащимися, сообщение плана работы на год, уточнение расписания зан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ворческого объединения</w:t>
      </w:r>
      <w:r>
        <w:rPr>
          <w:rFonts w:cs="Times New Roman" w:ascii="Times New Roman" w:hAnsi="Times New Roman"/>
          <w:sz w:val="28"/>
          <w:szCs w:val="28"/>
        </w:rPr>
        <w:t>, пра</w:t>
        <w:softHyphen/>
        <w:t>вила поведения учащихся и другие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на тему «Растительный покров Земли». Общее знакомство с географическим распределением раститель</w:t>
        <w:softHyphen/>
        <w:t>ности на планете. Леса, луга, степи, болота, горы, пустыни, вод</w:t>
        <w:softHyphen/>
        <w:t>ные пространства — места обитания растений. Разнообразие рас</w:t>
        <w:softHyphen/>
        <w:t>тительного мира.  Науки,  изучающие растительность и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Экскурсии(10 часов).  </w:t>
      </w:r>
      <w:r>
        <w:rPr>
          <w:rFonts w:cs="Times New Roman" w:ascii="Times New Roman" w:hAnsi="Times New Roman"/>
          <w:sz w:val="28"/>
          <w:szCs w:val="28"/>
        </w:rPr>
        <w:t>Экскурсия в парк, на луг, в лесную зону, на водоем. Цель: выбор объекта для исследова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экскурсии. Этап подготовки к экскурсии проходит в городских условиях. По</w:t>
        <w:softHyphen/>
        <w:t xml:space="preserve">мимо собственно организационной части (сначала выбор местности, региона, составление плана работы экскурсии приобретение всего необходимого для неё и т.д.), он вклю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</w:t>
      </w:r>
      <w:r>
        <w:rPr>
          <w:rFonts w:cs="Times New Roman" w:ascii="Times New Roman" w:hAnsi="Times New Roman"/>
          <w:sz w:val="28"/>
          <w:szCs w:val="28"/>
        </w:rPr>
        <w:t>подготовку к предстоящему маршруту: педагог и школьники знакомятся с особенностями местности, в которой  планируется провести экскурсию.</w:t>
      </w:r>
    </w:p>
    <w:p>
      <w:pPr>
        <w:pStyle w:val="Normal"/>
        <w:shd w:fill="FFFFFF" w:val="clear"/>
        <w:spacing w:lineRule="auto" w:line="360"/>
        <w:ind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сведений для руководителя может быть специаль</w:t>
        <w:softHyphen/>
        <w:t>ная биологическая, орнитологическая, историческая, краеведческая, литература, беседы со специалистами, работавшими в д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местности, или людьми, так или иначе входившими в соприкосно</w:t>
        <w:softHyphen/>
      </w:r>
      <w:r>
        <w:rPr>
          <w:rFonts w:cs="Times New Roman" w:ascii="Times New Roman" w:hAnsi="Times New Roman"/>
          <w:sz w:val="28"/>
          <w:szCs w:val="28"/>
        </w:rPr>
        <w:t>вение с биологическими особенностями мест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учебной группы педагог доводит до школьников ту информацию, которая может оказаться полезной для работы. Это, прежде всего, сведения об изучаемых биологических и экологических элементах, на которые школьникам желательно обратить вним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</w:rPr>
        <w:t>подачи этого материала могут быть лекции, а также рефе</w:t>
        <w:softHyphen/>
        <w:t>ративные сообщения самих учащихся по указанной педагогом лите</w:t>
        <w:softHyphen/>
        <w:t>ратуре. Важно уделить время технологии сбора ма</w:t>
        <w:softHyphen/>
        <w:t>териала, в частности, общим рекомендациям по осмотру местности. Более подробное инструктирование будет осуществляться во время самой экскурсии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блюдения за природой осенью(25 часов).</w:t>
      </w:r>
      <w:r>
        <w:rPr>
          <w:rFonts w:cs="Times New Roman" w:ascii="Times New Roman" w:hAnsi="Times New Roman"/>
          <w:sz w:val="28"/>
          <w:szCs w:val="28"/>
        </w:rPr>
        <w:t xml:space="preserve">  Изменение окраски ли</w:t>
        <w:softHyphen/>
        <w:t>ствы, листопад. Физиологическая сущность опадения листьев,</w:t>
        <w:br/>
        <w:t>влияние регуляторов роста (гормонов) на процессы листопада.</w:t>
        <w:br/>
        <w:t>Значение листопада в жизни растений. Подготовка растений к</w:t>
        <w:br/>
        <w:t>зиме, однолетние и многолетние травянистые растения осенью.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pacing w:val="59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адка травянистых растений в горшки и под</w:t>
        <w:softHyphen/>
        <w:t>готовка их к цветению зимой (мать-и-мачеха, одуванчик, чистяк, лютик, и др.). Изготовление аппликаций, панно на осеннюю тему  из листьев.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pacing w:val="59"/>
          <w:sz w:val="28"/>
          <w:szCs w:val="28"/>
        </w:rPr>
        <w:t xml:space="preserve">Коллективная работа </w:t>
      </w:r>
      <w:r>
        <w:rPr>
          <w:rFonts w:cs="Times New Roman" w:ascii="Times New Roman" w:hAnsi="Times New Roman"/>
          <w:spacing w:val="59"/>
          <w:sz w:val="28"/>
          <w:szCs w:val="28"/>
        </w:rPr>
        <w:t>«Осенний ле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ты «Отцветают розы – падают холодные росы», «Рябины много – сырая осень». 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Народные средства лечения растениями: осенью заготавливают корни растений. Оформление своего рецепта в альбом.</w:t>
      </w:r>
    </w:p>
    <w:p>
      <w:pPr>
        <w:pStyle w:val="Normal"/>
        <w:shd w:fill="FFFFFF" w:val="clear"/>
        <w:spacing w:lineRule="auto" w:line="360"/>
        <w:ind w:left="14" w:right="19" w:firstLine="317"/>
        <w:jc w:val="both"/>
        <w:rPr/>
      </w:pPr>
      <w:r>
        <w:rPr>
          <w:rFonts w:cs="Times New Roman" w:ascii="Times New Roman" w:hAnsi="Times New Roman"/>
          <w:i/>
          <w:spacing w:val="55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природу (парк, сад). Наблюдения осенью за явлениями в жизни отдельных деревьев и кустар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4.Сбор материала для мини-реферата.(16 часов) </w:t>
      </w:r>
      <w:r>
        <w:rPr>
          <w:rFonts w:cs="Times New Roman" w:ascii="Times New Roman" w:hAnsi="Times New Roman"/>
          <w:sz w:val="28"/>
          <w:szCs w:val="28"/>
        </w:rPr>
        <w:t>Инструктаж в самой экскурсии отличается от рекомендаций об</w:t>
        <w:softHyphen/>
        <w:t>щего характера своей конкретизацией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ясь собирать материал, ребёнок должен представ</w:t>
        <w:softHyphen/>
        <w:t xml:space="preserve">лять себе, куда он идет, и что он там будет делать. Полезно распределить дни экскурсии по различным темам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учше снабжать учащихся очень детальными методичками, как и где конкретно действовать. </w:t>
      </w:r>
    </w:p>
    <w:p>
      <w:pPr>
        <w:pStyle w:val="Normal"/>
        <w:shd w:fill="FFFFFF" w:val="clear"/>
        <w:spacing w:lineRule="auto" w:line="360"/>
        <w:ind w:left="5" w:right="19" w:firstLine="43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самом первом инструктаже стоит обратить внимание </w:t>
      </w:r>
      <w:r>
        <w:rPr>
          <w:rFonts w:cs="Times New Roman" w:ascii="Times New Roman" w:hAnsi="Times New Roman"/>
          <w:spacing w:val="-7"/>
          <w:sz w:val="28"/>
          <w:szCs w:val="28"/>
        </w:rPr>
        <w:t>школьников на правила поведения в природе (лесу, на болоте, в парке, на лугу)</w:t>
      </w:r>
      <w:r>
        <w:rPr>
          <w:rFonts w:cs="Times New Roman" w:ascii="Times New Roman" w:hAnsi="Times New Roman"/>
          <w:spacing w:val="-9"/>
          <w:sz w:val="28"/>
          <w:szCs w:val="28"/>
        </w:rPr>
        <w:t>, а при необходимости вернуться к этому и в даль</w:t>
        <w:softHyphen/>
      </w:r>
      <w:r>
        <w:rPr>
          <w:rFonts w:cs="Times New Roman" w:ascii="Times New Roman" w:hAnsi="Times New Roman"/>
          <w:sz w:val="28"/>
          <w:szCs w:val="28"/>
        </w:rPr>
        <w:t>нейшем.</w:t>
      </w:r>
    </w:p>
    <w:p>
      <w:pPr>
        <w:pStyle w:val="Normal"/>
        <w:shd w:fill="FFFFFF" w:val="clear"/>
        <w:spacing w:lineRule="auto" w:line="360"/>
        <w:ind w:lef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работе на местности, особенно в начале полевого сезон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большую роль может сыграть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учение менее опы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х членов группы более опытными (не только взрослыми, но и </w:t>
      </w:r>
      <w:r>
        <w:rPr>
          <w:rFonts w:cs="Times New Roman" w:ascii="Times New Roman" w:hAnsi="Times New Roman"/>
          <w:spacing w:val="-8"/>
          <w:sz w:val="28"/>
          <w:szCs w:val="28"/>
        </w:rPr>
        <w:t>школьниками, уже работавшими в подобных экскурсиях). По мере приобретения опыта доля сам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оятельной работы должна возрастать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левые исследования(13 часов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е исследование — центральный этап учебно-исследователь</w:t>
        <w:softHyphen/>
        <w:t>ской работы, который включает ряд существенных взаимосвязан</w:t>
        <w:softHyphen/>
        <w:t>ных элементов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рироде в летний, осенний, зимний, весенний период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. Экскурсия в природу для знакомства с изменениями в жизни растений, птиц, насекомых. Сравнение, наблюдение за природными объектами. Отмечается дата, погодные условия, описывается биотоп, случайно обнаруженные интересные объекты. Исследование своего выбранного объекта. Оформление дневников наблюдений, работа с литературой. Работа с картой местност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работка данных (10 часов)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Обсуждение результатов полевых исследовани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Составление фотоальбома, сбор интересных сведений по своим объектам наблюдения, оформление гербария, зарисовки различных объектов наблюдения, составление схем, таблиц, анкет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аблюдения за растениями зимой (25 часов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 «В гостях у Мороза Ивановича».</w:t>
      </w:r>
      <w:r>
        <w:rPr>
          <w:rFonts w:cs="Times New Roman" w:ascii="Times New Roman" w:hAnsi="Times New Roman"/>
          <w:sz w:val="28"/>
          <w:szCs w:val="28"/>
        </w:rPr>
        <w:t xml:space="preserve"> Процессы жизнедеятельности растений зи</w:t>
        <w:softHyphen/>
        <w:t>мой. Жизнь хвойных деревьев и кустарников. Приспособление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к и молодых побегов к перенесению зимних холодов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ояние </w:t>
      </w:r>
      <w:r>
        <w:rPr>
          <w:rFonts w:cs="Times New Roman" w:ascii="Times New Roman" w:hAnsi="Times New Roman"/>
          <w:sz w:val="28"/>
          <w:szCs w:val="28"/>
        </w:rPr>
        <w:t>естественного и вынужденного покоя растений в связи с условия</w:t>
        <w:softHyphen/>
        <w:t xml:space="preserve">ми зимы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55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3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деревьев и кустар</w:t>
        <w:softHyphen/>
        <w:t>ников в безлистном состоянии.</w:t>
      </w:r>
      <w:r>
        <w:rPr>
          <w:rFonts w:cs="Times New Roman" w:ascii="Times New Roman" w:hAnsi="Times New Roman"/>
          <w:sz w:val="28"/>
          <w:szCs w:val="28"/>
        </w:rPr>
        <w:t xml:space="preserve"> Наб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ие за распусканием почек деревьев и кустарников на ветках, </w:t>
      </w:r>
      <w:r>
        <w:rPr>
          <w:rFonts w:cs="Times New Roman" w:ascii="Times New Roman" w:hAnsi="Times New Roman"/>
          <w:sz w:val="28"/>
          <w:szCs w:val="28"/>
        </w:rPr>
        <w:t>поставленных в воду в разное время (с декабря по март). Составление композиций из веточек, шишек, хвои. Подсвечники, аппликации из чешуек шишек. Загадки: «У меня длинней иголки, чем у елки. Очень прямо я расту в высоту. Если я не на опушке, ветки только на макушке»(сосна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i/>
          <w:spacing w:val="55"/>
          <w:sz w:val="28"/>
          <w:szCs w:val="28"/>
        </w:rPr>
        <w:t>Операция «Ель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 Наблюдения за растениями весной ( 25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, беседа</w:t>
      </w:r>
      <w:r>
        <w:rPr>
          <w:rFonts w:cs="Times New Roman" w:ascii="Times New Roman" w:hAnsi="Times New Roman"/>
          <w:sz w:val="28"/>
          <w:szCs w:val="28"/>
        </w:rPr>
        <w:t>. Начало сокодвижения у деревьев и кустарников; набухание почек; цветение деревьев и кустарников; раннецве</w:t>
        <w:softHyphen/>
        <w:t>тущие травянистые растения местности. Вопросы охраны ранне</w:t>
        <w:softHyphen/>
        <w:t>цветущих растений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pacing w:val="49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3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весенними явле</w:t>
        <w:softHyphen/>
        <w:t>ниями у отдельных видов и экземпляров растений (во дворе, по пути от дома до школы и т. д.), доступных для ведения система</w:t>
        <w:softHyphen/>
        <w:t>тических наблюдений. Аппликации работ на весеннюю тему: «Весна», «Птицы прилетели», «Грачи», «У речки». Пословицы: «Майская травка голодного кормит», «Пока травка подрастает, много воды утекает»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i/>
          <w:spacing w:val="41"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, в сад, на луг с целью наблюдения изменений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оспитательные мероприятия по плану.(5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, праздников, чаеп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на 2 год обучения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559"/>
      </w:tblGrid>
      <w:tr>
        <w:trPr>
          <w:trHeight w:val="49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   ча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, используемые в озелен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в жизни растений осен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-декоративн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щие цветочно-декоративн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 растений с сохранением естественной окрас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й из природного материала, апплик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кетов, аранжиро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зим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соломки и методы их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тений. Герба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украшения из природ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явления в жизни прир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ценные растения местной фл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й практикум по морфологии раст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 цв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ческим местам (парк, пру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 Выстав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часа)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учащимися, сообщение плана работы на год, уточнение расписания зан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ворческого объединения</w:t>
      </w:r>
      <w:r>
        <w:rPr>
          <w:rFonts w:cs="Times New Roman" w:ascii="Times New Roman" w:hAnsi="Times New Roman"/>
          <w:sz w:val="28"/>
          <w:szCs w:val="28"/>
        </w:rPr>
        <w:t>, пра</w:t>
        <w:softHyphen/>
        <w:t>вила поведения учащихся и другие организационные вопросы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растительности Земли. </w:t>
      </w:r>
      <w:r>
        <w:rPr>
          <w:rFonts w:cs="Times New Roman" w:ascii="Times New Roman" w:hAnsi="Times New Roman"/>
          <w:sz w:val="28"/>
          <w:szCs w:val="28"/>
        </w:rPr>
        <w:t>Методы охраны растений и животных. Цель, задачи, план на год. Демонстрация карты полушарий Земли, рассказ о климатических зона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еревья и кустарники, используемые в озеленении.(6 часов).</w:t>
      </w:r>
      <w:r>
        <w:rPr>
          <w:rFonts w:cs="Times New Roman" w:ascii="Times New Roman" w:hAnsi="Times New Roman"/>
          <w:sz w:val="28"/>
          <w:szCs w:val="28"/>
        </w:rPr>
        <w:t xml:space="preserve"> Виды декоративных деревьев и кустарников, их биологические особен</w:t>
        <w:softHyphen/>
        <w:t xml:space="preserve">ности. Широколиственные, мелколиственные, хвойные деревь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аны. Быстро и медленно растущие деревья и кустарники. Виды </w:t>
      </w:r>
      <w:r>
        <w:rPr>
          <w:rFonts w:cs="Times New Roman" w:ascii="Times New Roman" w:hAnsi="Times New Roman"/>
          <w:sz w:val="28"/>
          <w:szCs w:val="28"/>
        </w:rPr>
        <w:t>деревьев и кустарников, внесенные в Красную книгу Пермского края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rFonts w:cs="Times New Roman" w:ascii="Times New Roman" w:hAnsi="Times New Roman"/>
          <w:i/>
          <w:spacing w:val="50"/>
          <w:sz w:val="28"/>
          <w:szCs w:val="28"/>
        </w:rPr>
        <w:t>Экскурсия.</w:t>
      </w:r>
      <w:r>
        <w:rPr>
          <w:rFonts w:cs="Times New Roman" w:ascii="Times New Roman" w:hAnsi="Times New Roman"/>
          <w:sz w:val="28"/>
          <w:szCs w:val="28"/>
        </w:rPr>
        <w:t xml:space="preserve"> Сбор веток деревьев и кустарников (только у видов, широко распространенных) для определения и составления гербария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rFonts w:cs="Times New Roman" w:ascii="Times New Roman" w:hAnsi="Times New Roman"/>
          <w:i/>
          <w:spacing w:val="50"/>
          <w:sz w:val="28"/>
          <w:szCs w:val="28"/>
        </w:rPr>
        <w:t>Подвижные игры на приро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rFonts w:cs="Times New Roman" w:ascii="Times New Roman" w:hAnsi="Times New Roman"/>
          <w:i/>
          <w:spacing w:val="45"/>
          <w:sz w:val="28"/>
          <w:szCs w:val="28"/>
        </w:rPr>
        <w:t>Практ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50"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>. Изготовление поделок на природе. Аппликация, икебана, зарисовки растений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sz w:val="28"/>
          <w:szCs w:val="28"/>
        </w:rPr>
        <w:t xml:space="preserve"> в природе. Применение пословиц, загадок. «Дышит, растет, ходить не может» (растение). 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 весной и летом мы видим одетым, а осенью с бедняжки сорвали все рубашки, но зимние метели в меха его одели» (дерево),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дри в речку опустила и о чем-то загрустила, а о чем она грустит – никому не говорит» (ива).</w:t>
      </w:r>
    </w:p>
    <w:p>
      <w:pPr>
        <w:pStyle w:val="Normal"/>
        <w:shd w:fill="FFFFFF" w:val="clear"/>
        <w:spacing w:lineRule="auto" w:line="360"/>
        <w:ind w:left="10" w:right="5" w:firstLine="2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о пользе деревьев, значение для человека и животных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ения в жизни растений осенью.(16 часов).</w:t>
      </w:r>
      <w:r>
        <w:rPr>
          <w:rFonts w:cs="Times New Roman" w:ascii="Times New Roman" w:hAnsi="Times New Roman"/>
          <w:sz w:val="28"/>
          <w:szCs w:val="28"/>
        </w:rPr>
        <w:t xml:space="preserve">  Изменение окраски ли</w:t>
        <w:softHyphen/>
        <w:t>ствы, листопад. Физиологическая сущность опадения листьев,</w:t>
        <w:br/>
        <w:t>влияние регуляторов роста (гормонов) на процессы листопада.</w:t>
        <w:br/>
        <w:t>Значение листопада в жизни растений. Подготовка растений к</w:t>
        <w:br/>
        <w:t>зиме, однолетние и многолетние травянистые растения осенью.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pacing w:val="59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адка травянистых растений в горшки и под</w:t>
        <w:softHyphen/>
        <w:t>готовка их к цветению зимой (мать-и-мачеха, одуванчик, чистяк, лютик, и др.). Изготовление аппликаций, панно на осеннюю тему  из листьев.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pacing w:val="59"/>
          <w:sz w:val="28"/>
          <w:szCs w:val="28"/>
        </w:rPr>
        <w:t xml:space="preserve">Коллективная работа </w:t>
      </w:r>
      <w:r>
        <w:rPr>
          <w:rFonts w:cs="Times New Roman" w:ascii="Times New Roman" w:hAnsi="Times New Roman"/>
          <w:spacing w:val="59"/>
          <w:sz w:val="28"/>
          <w:szCs w:val="28"/>
        </w:rPr>
        <w:t>«Осенняя фантаз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ты «Отцветают розы – падают холодные росы», «Рябины много – сырая осень». </w:t>
      </w:r>
    </w:p>
    <w:p>
      <w:pPr>
        <w:pStyle w:val="Normal"/>
        <w:shd w:fill="FFFFFF" w:val="clear"/>
        <w:spacing w:lineRule="auto" w:line="360"/>
        <w:ind w:left="5" w:firstLine="3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Народные средства лечения растениями: осенью заготавливают корни растений. Оформление своего рецепта в альбом, с подробными зарисовками, схемами..</w:t>
      </w:r>
    </w:p>
    <w:p>
      <w:pPr>
        <w:pStyle w:val="Normal"/>
        <w:shd w:fill="FFFFFF" w:val="clear"/>
        <w:spacing w:lineRule="auto" w:line="360"/>
        <w:ind w:left="14" w:right="19" w:firstLine="317"/>
        <w:jc w:val="both"/>
        <w:rPr/>
      </w:pPr>
      <w:r>
        <w:rPr>
          <w:rFonts w:cs="Times New Roman" w:ascii="Times New Roman" w:hAnsi="Times New Roman"/>
          <w:i/>
          <w:spacing w:val="55"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природу (парк, сад). Наблюдения осенью за явлениями в жизни отдельных деревьев и кустарников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Цветочно-декоративные растения.(16 часов)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z w:val="28"/>
          <w:szCs w:val="28"/>
        </w:rPr>
        <w:t>Значение цветочно-декоративных растений в жизни человека и охрана зеленых насаждений.  Виды цветочно-декоратив</w:t>
        <w:softHyphen/>
        <w:t xml:space="preserve">ных растений, их использование в оформлении цветников. Стиль оформления. Рассмотрение цветов по семействам, отличительные особенност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24" w:hanging="0"/>
        <w:jc w:val="both"/>
        <w:rPr/>
      </w:pPr>
      <w:r>
        <w:rPr>
          <w:rFonts w:cs="Times New Roman" w:ascii="Times New Roman" w:hAnsi="Times New Roman"/>
          <w:i/>
          <w:spacing w:val="43"/>
          <w:sz w:val="28"/>
          <w:szCs w:val="28"/>
        </w:rPr>
        <w:t>Практ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е  эскизов  цветников.</w:t>
      </w:r>
      <w:r>
        <w:rPr>
          <w:rFonts w:cs="Times New Roman" w:ascii="Times New Roman" w:hAnsi="Times New Roman"/>
          <w:sz w:val="28"/>
          <w:szCs w:val="28"/>
        </w:rPr>
        <w:t xml:space="preserve"> Работа с комнатными растениями, обработка</w:t>
      </w:r>
      <w:r>
        <w:rPr>
          <w:rFonts w:cs="Times New Roman" w:ascii="Times New Roman" w:hAnsi="Times New Roman"/>
          <w:spacing w:val="-1"/>
          <w:sz w:val="28"/>
          <w:szCs w:val="28"/>
        </w:rPr>
        <w:t>. Сушка, метод наложения, аппликация, рисование цве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24" w:hanging="0"/>
        <w:jc w:val="both"/>
        <w:rPr/>
      </w:pPr>
      <w:r>
        <w:rPr>
          <w:rFonts w:cs="Times New Roman" w:ascii="Times New Roman" w:hAnsi="Times New Roman"/>
          <w:i/>
          <w:spacing w:val="43"/>
          <w:sz w:val="28"/>
          <w:szCs w:val="28"/>
        </w:rPr>
        <w:t>Вечер «Природа и фантазия», игра «Юный цветовод».»Назови цветок», «Угадай цветок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Дикорастущие цветочно-декоративные растения.(16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. Семейства, виды кра</w:t>
        <w:softHyphen/>
        <w:t>сиво цветущих декоративных растений. Их биологические особен</w:t>
        <w:softHyphen/>
        <w:t>ности. Использование во флористике. Изучение таблицы изменяемости цвета при сушке растений. Лечебные раст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теллектуальная игра </w:t>
      </w:r>
      <w:r>
        <w:rPr>
          <w:rFonts w:cs="Times New Roman" w:ascii="Times New Roman" w:hAnsi="Times New Roman"/>
          <w:sz w:val="28"/>
          <w:szCs w:val="28"/>
        </w:rPr>
        <w:t>«Цветочный лабиринт»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43"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i/>
          <w:spacing w:val="46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4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иск красиво цветущих расте</w:t>
        <w:softHyphen/>
        <w:t>ний на лугу, парке, около школы. Их зарисовка и фотографиро</w:t>
        <w:softHyphen/>
        <w:t>вание. Растения, подлежащие охране и внесенные в Красную кни</w:t>
        <w:softHyphen/>
        <w:t>гу Пермского края. Заготовка растений для сушки. Изготовление аппликаций из дикорастущих расте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43" w:firstLine="3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5" w:right="43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ушивание растений с сохранением естественной окраски.(8 часов)</w:t>
        <w:br/>
      </w:r>
      <w:r>
        <w:rPr>
          <w:rFonts w:cs="Times New Roman" w:ascii="Times New Roman" w:hAnsi="Times New Roman"/>
          <w:sz w:val="28"/>
          <w:szCs w:val="28"/>
        </w:rPr>
        <w:t>Значение и способы засушивания растений. Оформление гербария.</w:t>
        <w:br/>
        <w:t>Хранение его.</w:t>
      </w:r>
    </w:p>
    <w:p>
      <w:pPr>
        <w:pStyle w:val="Normal"/>
        <w:shd w:fill="FFFFFF" w:val="clear"/>
        <w:spacing w:lineRule="auto" w:line="360"/>
        <w:ind w:left="19" w:right="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</w:t>
      </w:r>
      <w:r>
        <w:rPr>
          <w:rFonts w:cs="Times New Roman" w:ascii="Times New Roman" w:hAnsi="Times New Roman"/>
          <w:i/>
          <w:spacing w:val="36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3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ушивание растений под прессом, в гербарных сетках, ватных матрасиках, засушивание листьев горячим утюгом, объемное засушивание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ление композиций из природного материала, аппликация.(22 часа).</w:t>
      </w:r>
      <w:r>
        <w:rPr>
          <w:rFonts w:cs="Times New Roman" w:ascii="Times New Roman" w:hAnsi="Times New Roman"/>
          <w:sz w:val="28"/>
          <w:szCs w:val="28"/>
        </w:rPr>
        <w:t xml:space="preserve"> Материалы и оборудование. Виды композиций, специальные приемы обработки природного материала, укрепление стеблей растений. Виды аппликаций ( сложная, простая, сюжетная, плоскостная, объемная, теневая)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Изготовление аппликаций различной тематики. Коллективные работы из сухих цветов и других природных материалов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Составление букетов, аранжировка.(8 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аранжировки. Материалы и оборудование. Интересные сведения о цве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57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веточные корзины, украшение стола, бутоньерка, сезонные композиции, гирлянды, композиции из мха, сухих растений. Зимний букет, свадебный буке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на лучшее название своего букета, его представление,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стих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9.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ения зимой.(8 часов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курсия «Зимняя сказка»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видов голосеменных, их роль в природе, практическое значение. Процессы жизнедеятельности растений зи</w:t>
        <w:softHyphen/>
        <w:t>мой. Жизнь хвойных деревьев и кустарников. Приспособление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к и молодых побегов к перенесению зимних холодов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ояние </w:t>
      </w:r>
      <w:r>
        <w:rPr>
          <w:rFonts w:cs="Times New Roman" w:ascii="Times New Roman" w:hAnsi="Times New Roman"/>
          <w:sz w:val="28"/>
          <w:szCs w:val="28"/>
        </w:rPr>
        <w:t>естественного и вынужденного покоя растений в связи с условия</w:t>
        <w:softHyphen/>
        <w:t>ми зимы. Развитие раннецветущих растений под снег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i/>
          <w:spacing w:val="55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3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деревьев и кустар</w:t>
        <w:softHyphen/>
        <w:t>ников в безлистном состоянии.</w:t>
      </w:r>
      <w:r>
        <w:rPr>
          <w:rFonts w:cs="Times New Roman" w:ascii="Times New Roman" w:hAnsi="Times New Roman"/>
          <w:sz w:val="28"/>
          <w:szCs w:val="28"/>
        </w:rPr>
        <w:t xml:space="preserve"> Наб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ие за распусканием почек деревьев и кустарников на ветках,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в воду в разное время (с декабря по март). Составление композиций из веточек, шишек, хвои. Подсвечники, аппликации из чешуек шише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омпозиции из соломки и методы их выполнения.(19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sz w:val="28"/>
          <w:szCs w:val="28"/>
        </w:rPr>
        <w:t>Выбор места и время сбора соломы. Обзор класса однодольные. Характерные признаки семейства Злаковые. Отработка определенного плана изготовления работ из солом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Заготовка соломки злаков, дикорастущих трав (ситник, манник). Обработка солом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57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омпозиций и аппликаций (плоскостных и объемных). Аппликация «Цветы», «Птица», «Колоски», «Девочка». Пословицы, поговорки: «В мае дождь, так будет рожь». «Рожь говорит: «Сей меня в золу да в пору», а овес говорит: «Топчи меня в грязь, а я буду княз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видеофильма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пределение растений. Гербарий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b/>
          <w:sz w:val="28"/>
          <w:szCs w:val="28"/>
        </w:rPr>
        <w:t>6 часов</w:t>
      </w:r>
      <w:r>
        <w:rPr>
          <w:rFonts w:cs="Times New Roman" w:ascii="Times New Roman" w:hAnsi="Times New Roman"/>
          <w:sz w:val="28"/>
          <w:szCs w:val="28"/>
        </w:rPr>
        <w:t>) Знакомство с определителями. Различные    типы    определителей,   ботанические   атласы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i/>
          <w:spacing w:val="57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</w:t>
      </w:r>
      <w:r>
        <w:rPr>
          <w:rFonts w:cs="Times New Roman" w:ascii="Times New Roman" w:hAnsi="Times New Roman"/>
          <w:spacing w:val="4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чебным герба</w:t>
        <w:softHyphen/>
        <w:t xml:space="preserve">рием. Определение растений по гербарному материалу.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Распредели по семействам», «Ботаническое домино», «Отгадай растение по описанию и зарисуй его». Нарисуй растение так, чтобы все его отгадали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  <w:r>
        <w:rPr>
          <w:rFonts w:cs="Times New Roman" w:ascii="Times New Roman" w:hAnsi="Times New Roman"/>
          <w:sz w:val="28"/>
          <w:szCs w:val="28"/>
        </w:rPr>
        <w:t>: «Знатоки растений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Декоративные украшения из природного материала.(12 часов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грибов, папоротников, моховидных, плауновидных. Загадки: «Мягок, Ане пух, зелен, а не трава, не пушок, не листочек, а на дереве растет» (мох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рибов-трутовиков. Физалиса. Семян растений, овощей, фруктов. Орешки, желуди, косточки от плодово-ягодных культу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ектакль </w:t>
      </w:r>
      <w:r>
        <w:rPr>
          <w:rFonts w:cs="Times New Roman" w:ascii="Times New Roman" w:hAnsi="Times New Roman"/>
          <w:sz w:val="28"/>
          <w:szCs w:val="28"/>
        </w:rPr>
        <w:t xml:space="preserve">«Соперник розы»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55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ппликаций на различную тематику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«Узнай плод по косточке, семечку, орешку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Весенние явления в жизни растений.(10 ча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каз, беседа</w:t>
      </w:r>
      <w:r>
        <w:rPr>
          <w:rFonts w:cs="Times New Roman" w:ascii="Times New Roman" w:hAnsi="Times New Roman"/>
          <w:sz w:val="28"/>
          <w:szCs w:val="28"/>
        </w:rPr>
        <w:t>. Начало сокодвижения у деревьев и кустарников; набухание почек; цветение деревьев и</w:t>
        <w:br/>
        <w:t>кустарников; особенности цветения ветроопыляемых растений</w:t>
        <w:br/>
        <w:t>(ольха, береза); особенность цветения клена остролист</w:t>
        <w:softHyphen/>
        <w:t>ного; насекомоопыляемые деревья и кустарники, сроки их цвете</w:t>
        <w:softHyphen/>
        <w:t>ния в зависимости от появления насекомых; начало вегетативного</w:t>
        <w:br/>
        <w:t>роста растений и переход в генеративную стадию. Раннецве</w:t>
        <w:softHyphen/>
        <w:t>тущие травянистые растения местности. Вопросы охраны ранне</w:t>
        <w:softHyphen/>
        <w:t>цветущих растений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pacing w:val="49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3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3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блюдения за весенними явле</w:t>
        <w:softHyphen/>
        <w:t>ниями у отдельных видов и экземпляров растений (во дворе, по пути от дома до школы и т. д.), доступных для ведения система</w:t>
        <w:softHyphen/>
        <w:t>тических наблюдений. Аппликации работ на весеннюю тему: «Весна», «Птицы прилетели», «Грачи», «У речки». Пословицы: «Майская травка голодного кормит», «пока травка подрастает, много воды утекает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pacing w:val="41"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, в сад, на луг с целью наблюдения изменений в природ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рисунков. </w:t>
      </w:r>
      <w:r>
        <w:rPr>
          <w:rFonts w:cs="Times New Roman" w:ascii="Times New Roman" w:hAnsi="Times New Roman"/>
          <w:i/>
          <w:sz w:val="28"/>
          <w:szCs w:val="28"/>
        </w:rPr>
        <w:t>Операция</w:t>
      </w:r>
      <w:r>
        <w:rPr>
          <w:rFonts w:cs="Times New Roman" w:ascii="Times New Roman" w:hAnsi="Times New Roman"/>
          <w:sz w:val="28"/>
          <w:szCs w:val="28"/>
        </w:rPr>
        <w:t xml:space="preserve"> «Подснежник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38" w:after="0"/>
        <w:ind w:left="10" w:right="1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4.Хозяйственно-ценные растения местной флоры.(10 часов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щевые, </w:t>
      </w:r>
      <w:r>
        <w:rPr>
          <w:rFonts w:cs="Times New Roman" w:ascii="Times New Roman" w:hAnsi="Times New Roman"/>
          <w:sz w:val="28"/>
          <w:szCs w:val="28"/>
        </w:rPr>
        <w:t>лекарственные, ядовитые растения, их польза и вред; декоратив</w:t>
        <w:softHyphen/>
        <w:t xml:space="preserve">ные растения, используемые в озеленении; дубильные, эфиромасличные растения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38" w:after="0"/>
        <w:ind w:left="10"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: «Народные средства лечения заболеваний»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/>
      </w:pPr>
      <w:r>
        <w:rPr>
          <w:rFonts w:cs="Times New Roman" w:ascii="Times New Roman" w:hAnsi="Times New Roman"/>
          <w:i/>
          <w:spacing w:val="49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</w:t>
      </w:r>
      <w:r>
        <w:rPr>
          <w:rFonts w:cs="Times New Roman" w:ascii="Times New Roman" w:hAnsi="Times New Roman"/>
          <w:sz w:val="28"/>
          <w:szCs w:val="28"/>
        </w:rPr>
        <w:t>. Знакомство с растениями в природе. Сбор лекарственного сырья в период весны, начала ле</w:t>
        <w:softHyphen/>
        <w:t>та. Засушивание растений. Изготовление аппликаций из этих растений.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right" w:pos="9309" w:leader="none"/>
        </w:tabs>
        <w:spacing w:lineRule="auto" w:line="360" w:before="106" w:after="0"/>
        <w:ind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Ботанический практикум по морфологии растений.(8 часов).</w:t>
      </w:r>
      <w:r>
        <w:rPr>
          <w:rFonts w:cs="Times New Roman" w:ascii="Times New Roman" w:hAnsi="Times New Roman"/>
          <w:sz w:val="28"/>
          <w:szCs w:val="28"/>
        </w:rPr>
        <w:t xml:space="preserve"> Вегета</w:t>
        <w:softHyphen/>
        <w:t>тивные органы растений. Корни: главный, боковые, придаточные.</w:t>
        <w:br/>
        <w:t>Корневые системы. Видоизменения корня: корнеплоды, корневые</w:t>
        <w:br/>
        <w:t>шишки, корни-присоски и т.д. Побег: узел, междоузлие, листья,</w:t>
        <w:br/>
        <w:t>пазуха, верхушечная и пазушная почки, кроющий лист, удлинен</w:t>
        <w:softHyphen/>
        <w:t>ные и укороченные побеги, цветочная стрелка. Метаморфозы по</w:t>
        <w:softHyphen/>
        <w:t>бега: видоизменения подземных побегов (корневище, клубень, лу</w:t>
        <w:softHyphen/>
        <w:t>ковица, клубнелуковица), видоизменения надземных побегов</w:t>
        <w:br/>
        <w:t>(кладодии, филлокладии, колючки, усы). Стебель: разветвлен</w:t>
      </w:r>
      <w:r>
        <w:rPr>
          <w:rFonts w:cs="Times New Roman" w:ascii="Times New Roman" w:hAnsi="Times New Roman"/>
          <w:spacing w:val="-1"/>
          <w:sz w:val="28"/>
          <w:szCs w:val="28"/>
        </w:rPr>
        <w:t>ность, направление роста, поперечное сечение. Почка: строение</w:t>
        <w:br/>
      </w:r>
      <w:r>
        <w:rPr>
          <w:rFonts w:cs="Times New Roman" w:ascii="Times New Roman" w:hAnsi="Times New Roman"/>
          <w:sz w:val="28"/>
          <w:szCs w:val="28"/>
        </w:rPr>
        <w:t>вегетативной и генеративной почек. Лист: части листа, положение</w:t>
        <w:br/>
        <w:t>листа на стебле, прилистники, листорасположение, форма листо</w:t>
        <w:softHyphen/>
        <w:t>вой пластинки, край листовой пластинки, жилкование, форма</w:t>
        <w:br/>
        <w:t>верхушки и основания листовой пластинки, три категории листьев,</w:t>
        <w:br/>
        <w:t>простые и сложные, размеры и продолжительность жизни. Мета</w:t>
        <w:softHyphen/>
        <w:t>морфозы листьев: чешуйчатые, почечные чешуи, чешуи луковиц,</w:t>
        <w:br/>
        <w:t>усик, колючка, филлодии, мясистые листья, лист насекомоядных</w:t>
        <w:br/>
        <w:t>растений и т. д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ивные органы растений. Расположение цветков: оди</w:t>
        <w:softHyphen/>
        <w:t>ночные цветки— ботрические соцветия (кисть, щиток, колос, початок, зонтик, головка, корзинка); цимозные соцветия (монохазии, дихазии, плейохазии). Цветок: симметрия цветка, располо</w:t>
        <w:softHyphen/>
        <w:t>жение частей, цветоложе, простой околоцветник, двойной около</w:t>
        <w:softHyphen/>
        <w:t>цветник (чашечка,  венчик), андроцей, гинецей, поло</w:t>
        <w:softHyphen/>
        <w:t>жение завязи, полный цветок, формула цветка, диаграмма. Плоды и различные типы их распространения.</w:t>
      </w:r>
    </w:p>
    <w:p>
      <w:pPr>
        <w:pStyle w:val="Normal"/>
        <w:shd w:fill="FFFFFF" w:val="clear"/>
        <w:spacing w:lineRule="auto" w:line="360"/>
        <w:ind w:left="29" w:right="10" w:hanging="0"/>
        <w:jc w:val="both"/>
        <w:rPr/>
      </w:pPr>
      <w:r>
        <w:rPr>
          <w:rFonts w:cs="Times New Roman" w:ascii="Times New Roman" w:hAnsi="Times New Roman"/>
          <w:i/>
          <w:spacing w:val="6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41"/>
          <w:sz w:val="28"/>
          <w:szCs w:val="28"/>
        </w:rPr>
        <w:t>работа.</w:t>
      </w:r>
      <w:r>
        <w:rPr>
          <w:rFonts w:cs="Times New Roman" w:ascii="Times New Roman" w:hAnsi="Times New Roman"/>
          <w:sz w:val="28"/>
          <w:szCs w:val="28"/>
        </w:rPr>
        <w:t xml:space="preserve"> Сбор материала для составле</w:t>
        <w:softHyphen/>
        <w:t xml:space="preserve">ния индивидуальных справочников и для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кого объединения «Юный флорист» </w:t>
      </w:r>
      <w:r>
        <w:rPr>
          <w:rFonts w:cs="Times New Roman" w:ascii="Times New Roman" w:hAnsi="Times New Roman"/>
          <w:sz w:val="28"/>
          <w:szCs w:val="28"/>
        </w:rPr>
        <w:t>зимой. Зачет по практикуму (</w:t>
      </w:r>
      <w:r>
        <w:rPr>
          <w:rFonts w:cs="Times New Roman" w:ascii="Times New Roman" w:hAnsi="Times New Roman"/>
          <w:i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right="48" w:hanging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ab/>
        <w:t>Подготовка и проведение праздника цветов</w:t>
      </w:r>
      <w:r>
        <w:rPr>
          <w:rFonts w:cs="Times New Roman" w:ascii="Times New Roman" w:hAnsi="Times New Roman"/>
          <w:sz w:val="28"/>
          <w:szCs w:val="28"/>
        </w:rPr>
        <w:t>.(4 часа) Оформление кабинета. Подготовка к выставке (оформление цветочных</w:t>
        <w:softHyphen/>
        <w:br/>
        <w:t>коллекций из живых и засушенных цветов, гербариев, днев</w:t>
        <w:softHyphen/>
        <w:t>ников). Подготовка вопросов для викторины.    Подготовка карна</w:t>
        <w:softHyphen/>
        <w:t>вальных костюмов, номеров художественной самодеятельности.</w:t>
        <w:br/>
        <w:t xml:space="preserve">Подведение итогов работы творческого объединения «Юный флорист»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sz w:val="28"/>
          <w:szCs w:val="28"/>
        </w:rPr>
        <w:t>на лучшее оформ</w:t>
        <w:softHyphen/>
        <w:t>ление участков кабинета, на луч</w:t>
        <w:softHyphen/>
        <w:t>ший букет и карнавальный костюм, Проведение торжественной и</w:t>
        <w:br/>
        <w:t>художественной части праздни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19" w:after="0"/>
        <w:ind w:right="2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Экскурсии по историческим местам г. Чермоза. (2 часа) </w:t>
      </w:r>
      <w:r>
        <w:rPr>
          <w:rFonts w:cs="Times New Roman" w:ascii="Times New Roman" w:hAnsi="Times New Roman"/>
          <w:sz w:val="28"/>
          <w:szCs w:val="28"/>
        </w:rPr>
        <w:t>с целью воспитания эстетических  и исторических чувств.</w:t>
      </w:r>
    </w:p>
    <w:p>
      <w:pPr>
        <w:pStyle w:val="Normal"/>
        <w:shd w:fill="FFFFFF" w:val="clear"/>
        <w:spacing w:lineRule="auto" w:line="360" w:before="163" w:after="0"/>
        <w:ind w:left="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Итоговое занятие(2 час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работ учащихся за учебный год. Проведение чаепития с приглашением родителей  и учителей школы. Награждение самых активных учащихся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онцерт.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exact" w:line="322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на 3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03"/>
        <w:gridCol w:w="1352"/>
        <w:gridCol w:w="1070"/>
        <w:gridCol w:w="8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ербаризации в изучени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, работа с лите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на зоологическ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на ботаническую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вые исследования, опы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ернов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красной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ое размножение комнат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ная растительность и меры борьбы с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стений водной среды и влажных мест обит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нка луковичных растений и наблюдения за ни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и физиология кактус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КТ. Набор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нкурсы, воспитате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92" w:after="0"/>
        <w:ind w:left="19" w:right="43" w:firstLine="326"/>
        <w:jc w:val="both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>Содержани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192" w:after="0"/>
        <w:ind w:left="19" w:right="43" w:firstLine="326"/>
        <w:jc w:val="both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ружковцами; сообщение</w:t>
        <w:br/>
        <w:t>плана работы на год; уточнение расписания занятий кружка;</w:t>
        <w:br/>
        <w:t>правила для  кружковцев и другие организационные вопросы.</w:t>
      </w:r>
    </w:p>
    <w:p>
      <w:pPr>
        <w:pStyle w:val="Normal"/>
        <w:shd w:fill="FFFFFF" w:val="clear"/>
        <w:spacing w:lineRule="auto" w:line="360"/>
        <w:ind w:left="14" w:right="34" w:firstLine="322"/>
        <w:jc w:val="both"/>
        <w:rPr>
          <w:rFonts w:ascii="Times New Roman" w:hAnsi="Times New Roman" w:cs="Times New Roman"/>
          <w:spacing w:val="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руководителя на тему «Растительный покров Земли». Общее знакомство с географическим распределением раститель</w:t>
        <w:softHyphen/>
        <w:t>ности на планете. Леса, луга, степи, болота, горы, пустыни, вод</w:t>
        <w:softHyphen/>
        <w:t>ные пространства — места обитания растений. Разнообразие растительного мира. Науки, изучающие растительность и расте</w:t>
        <w:softHyphen/>
        <w:t>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Экскурсии.(10 часов) </w:t>
      </w:r>
      <w:r>
        <w:rPr>
          <w:rFonts w:cs="Times New Roman" w:ascii="Times New Roman" w:hAnsi="Times New Roman"/>
          <w:sz w:val="28"/>
          <w:szCs w:val="28"/>
        </w:rPr>
        <w:t>Экскурсия в парк, на луг, в лесную зону, на водоем. Цель: выбор объекта для исследова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экскурсии. Этап подготовки к экскурсии проходит в городских условиях. По</w:t>
        <w:softHyphen/>
        <w:t xml:space="preserve">мимо собственно организационной части (сначала выбор местности, региона, составление плана работы экскурсии приобретение всего необходимого для неё и т.д.), он включ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тическую </w:t>
      </w:r>
      <w:r>
        <w:rPr>
          <w:rFonts w:cs="Times New Roman" w:ascii="Times New Roman" w:hAnsi="Times New Roman"/>
          <w:sz w:val="28"/>
          <w:szCs w:val="28"/>
        </w:rPr>
        <w:t>подготовку к предстоящему маршруту: педагог и школьники знакомятся с особенностями местности, в которой  планируется провести экскурсию.</w:t>
      </w:r>
    </w:p>
    <w:p>
      <w:pPr>
        <w:pStyle w:val="Normal"/>
        <w:shd w:fill="FFFFFF" w:val="clear"/>
        <w:spacing w:lineRule="auto" w:line="360"/>
        <w:ind w:right="1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сведений для руководителя может быть специаль</w:t>
        <w:softHyphen/>
        <w:t>ная биологическая, орнитологическая, историческая, краеведческая, литература, беседы со специалистами, работавшими в д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местности, или людьми, так или иначе входившими в соприкосно</w:t>
        <w:softHyphen/>
      </w:r>
      <w:r>
        <w:rPr>
          <w:rFonts w:cs="Times New Roman" w:ascii="Times New Roman" w:hAnsi="Times New Roman"/>
          <w:sz w:val="28"/>
          <w:szCs w:val="28"/>
        </w:rPr>
        <w:t>вение с биологическими особенностями местнос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учебной группы педагог доводит до школьников ту информацию, которая может оказаться полезной для работы. Это, прежде всего, сведения об изучаемых биологических и экологических элементах, на которые школьникам желательно обратить вним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ой </w:t>
      </w:r>
      <w:r>
        <w:rPr>
          <w:rFonts w:cs="Times New Roman" w:ascii="Times New Roman" w:hAnsi="Times New Roman"/>
          <w:sz w:val="28"/>
          <w:szCs w:val="28"/>
        </w:rPr>
        <w:t>подачи этого материала могут быть лекции, а также рефе</w:t>
        <w:softHyphen/>
        <w:t>ративные сообщения самих учащихся по указанной педагогом лите</w:t>
        <w:softHyphen/>
        <w:t>ратуре. Важно уделить время технологии сбора ма</w:t>
        <w:softHyphen/>
        <w:t>териала, в частности, общим рекомендациям по осмотру местности. Более подробное инструктирование будет осуществляться во время самой экскурсии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  <w:t>Значение гербаризации в изучении растений(15 часов)</w:t>
      </w:r>
      <w:r>
        <w:rPr>
          <w:rFonts w:cs="Times New Roman" w:ascii="Times New Roman" w:hAnsi="Times New Roman"/>
          <w:sz w:val="28"/>
          <w:szCs w:val="28"/>
        </w:rPr>
        <w:t>. Основные</w:t>
        <w:br/>
        <w:t>правила сбора растений, засушивание, этикетаж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наряжение</w:t>
        <w:br/>
        <w:t>ботаника для работы в полевых условиях.</w:t>
      </w:r>
    </w:p>
    <w:p>
      <w:pPr>
        <w:pStyle w:val="Normal"/>
        <w:shd w:fill="FFFFFF" w:val="clear"/>
        <w:spacing w:lineRule="auto" w:line="360"/>
        <w:ind w:left="24" w:right="10" w:firstLine="322"/>
        <w:jc w:val="both"/>
        <w:rPr/>
      </w:pPr>
      <w:r>
        <w:rPr>
          <w:rFonts w:cs="Times New Roman" w:ascii="Times New Roman" w:hAnsi="Times New Roman"/>
          <w:spacing w:val="50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своими силами и подготовка снаряжения (ботанической папки, пресса). Подго</w:t>
        <w:softHyphen/>
        <w:t>товка бумаги и матрасиков для засушки растений, инструмента для выкапывания и срезки растений, мелкой посуды со спиртом или формалином для фиксации низших растений, цветков, от</w:t>
        <w:softHyphen/>
        <w:t>дельных органов растений. Ведение наблюдений во время сбо</w:t>
        <w:softHyphen/>
        <w:t>ра растений; запись в дневник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Гербарий(16 часов).</w:t>
      </w:r>
      <w:r>
        <w:rPr>
          <w:rFonts w:cs="Times New Roman" w:ascii="Times New Roman" w:hAnsi="Times New Roman"/>
          <w:sz w:val="28"/>
          <w:szCs w:val="28"/>
        </w:rPr>
        <w:t xml:space="preserve"> Крупнейшие гербарии научных учреждений</w:t>
        <w:br/>
        <w:t>страны. Международные правила монтировки гербария. Форма</w:t>
        <w:br/>
        <w:t>и написание этикеток. Хранение гербария.</w:t>
      </w:r>
    </w:p>
    <w:p>
      <w:pPr>
        <w:pStyle w:val="Normal"/>
        <w:shd w:fill="FFFFFF" w:val="clear"/>
        <w:spacing w:lineRule="auto" w:line="360"/>
        <w:ind w:left="38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7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онтировка гербария (подг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вка гербарного листа, расположение растений, прикрепление растений к основе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бор материала, работа с литературой( 20 часов). </w:t>
      </w:r>
      <w:r>
        <w:rPr>
          <w:rFonts w:cs="Times New Roman" w:ascii="Times New Roman" w:hAnsi="Times New Roman"/>
          <w:sz w:val="28"/>
          <w:szCs w:val="28"/>
        </w:rPr>
        <w:t>Посещение библиотеки, сбор интересных сведений в научной литературе, чтение книг, рассматривание энциклопедий, журналов, просмотр фильмов. Обмен информаци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исание рефератов на зоологическую тему (25 часов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битатели пресных в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а водоема: пример</w:t>
        <w:softHyphen/>
      </w:r>
      <w:r>
        <w:rPr>
          <w:rFonts w:cs="Times New Roman" w:ascii="Times New Roman" w:hAnsi="Times New Roman"/>
          <w:sz w:val="28"/>
          <w:szCs w:val="28"/>
        </w:rPr>
        <w:t>ная площадь, характер берегов, рельеф дна, глубина, источник водоснабжения, колебания уровня воды от впадающих вод и а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сферных осадков; влияние на уровень воды древесно-кустарни</w:t>
      </w:r>
      <w:r>
        <w:rPr>
          <w:rFonts w:cs="Times New Roman" w:ascii="Times New Roman" w:hAnsi="Times New Roman"/>
          <w:sz w:val="28"/>
          <w:szCs w:val="28"/>
        </w:rPr>
        <w:t>ковой растительности, окружающей водоем. Степень загрязнения водоема, прозрачность воды. Температурные режимы. Физиче</w:t>
        <w:softHyphen/>
        <w:t>ские свойства и химический состав воды. Условное деление во</w:t>
        <w:softHyphen/>
        <w:t>доема на области: прибрежную, глубоководную, пелагическую. Органический мир водоема.</w:t>
      </w:r>
    </w:p>
    <w:p>
      <w:pPr>
        <w:pStyle w:val="Normal"/>
        <w:shd w:fill="FFFFFF" w:val="clear"/>
        <w:spacing w:lineRule="auto" w:line="360"/>
        <w:ind w:right="48" w:firstLine="3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уна. Многообразие животных, населяющих пресные воды: простейшие, кишечнополостные, губки, черви, моллюски, ракооб</w:t>
        <w:softHyphen/>
        <w:t>разные, пауки, многочисленные насекомые: мухи, комары, ручей</w:t>
        <w:softHyphen/>
      </w:r>
      <w:r>
        <w:rPr>
          <w:rFonts w:cs="Times New Roman" w:ascii="Times New Roman" w:hAnsi="Times New Roman"/>
          <w:sz w:val="28"/>
          <w:szCs w:val="28"/>
        </w:rPr>
        <w:t>ники, стрекозы. Места обитания. Развитие в водной среде. Образ жизни личинки. Образ жизни взрослой особи. Комары — распро</w:t>
        <w:softHyphen/>
        <w:t>странители малярии. Стрекозы — активные хищники, уничтож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ющие комаров и насекомых — вредителей растений. Прибрежная, </w:t>
      </w:r>
      <w:r>
        <w:rPr>
          <w:rFonts w:cs="Times New Roman" w:ascii="Times New Roman" w:hAnsi="Times New Roman"/>
          <w:sz w:val="28"/>
          <w:szCs w:val="28"/>
        </w:rPr>
        <w:t>глубоководная, пелагическая фауна.</w:t>
      </w:r>
    </w:p>
    <w:p>
      <w:pPr>
        <w:pStyle w:val="Normal"/>
        <w:shd w:fill="FFFFFF" w:val="clear"/>
        <w:spacing w:lineRule="auto" w:line="360"/>
        <w:ind w:right="58" w:firstLine="3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способление животных к условиям жизни в водной среде. </w:t>
      </w:r>
      <w:r>
        <w:rPr>
          <w:rFonts w:cs="Times New Roman" w:ascii="Times New Roman" w:hAnsi="Times New Roman"/>
          <w:sz w:val="28"/>
          <w:szCs w:val="28"/>
        </w:rPr>
        <w:t xml:space="preserve">Влияние факторов водной среды на жизнь рыб: прозрачнос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ды и проникновение света, химический состав и газовый обмен </w:t>
      </w:r>
      <w:r>
        <w:rPr>
          <w:rFonts w:cs="Times New Roman" w:ascii="Times New Roman" w:hAnsi="Times New Roman"/>
          <w:sz w:val="28"/>
          <w:szCs w:val="28"/>
        </w:rPr>
        <w:t>(содержание кислорода). Температура воды — фактор, опр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яющий географическое размещение видов рыб. Влияние темпе</w:t>
        <w:softHyphen/>
      </w:r>
      <w:r>
        <w:rPr>
          <w:rFonts w:cs="Times New Roman" w:ascii="Times New Roman" w:hAnsi="Times New Roman"/>
          <w:sz w:val="28"/>
          <w:szCs w:val="28"/>
        </w:rPr>
        <w:t>ратуры воды на жизнедеятельность рыб: питание, размножение, развитие икры, молоди и их выживаемость. Наиболее распрост</w:t>
        <w:softHyphen/>
        <w:t>раненные рыбы местных водоемов, их биология. Классификация.</w:t>
      </w:r>
    </w:p>
    <w:p>
      <w:pPr>
        <w:pStyle w:val="Normal"/>
        <w:shd w:fill="FFFFFF" w:val="clear"/>
        <w:spacing w:lineRule="auto" w:line="360"/>
        <w:ind w:left="34" w:right="178" w:firstLine="322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3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 а б о т ы. Показ живых животных, учеб</w:t>
        <w:softHyphen/>
      </w:r>
      <w:r>
        <w:rPr>
          <w:rFonts w:cs="Times New Roman" w:ascii="Times New Roman" w:hAnsi="Times New Roman"/>
          <w:sz w:val="28"/>
          <w:szCs w:val="28"/>
        </w:rPr>
        <w:t>но-наглядных пособий (влажных препаратов, биогрупп и коллек</w:t>
        <w:softHyphen/>
        <w:t>ций), диапозитивов, таблиц, фото. Просмотр кинофильма или диафильма. Выявление видового состава растительного и живот</w:t>
        <w:softHyphen/>
        <w:t>ного мира водоема и определение по определителям. Наблюде</w:t>
        <w:softHyphen/>
        <w:t xml:space="preserve">ния в уголке живой природы и у водоема за внешним видом животных, местами их обитания, за движениями, дыханием, </w:t>
      </w:r>
      <w:r>
        <w:rPr>
          <w:rFonts w:cs="Times New Roman" w:ascii="Times New Roman" w:hAnsi="Times New Roman"/>
          <w:spacing w:val="-1"/>
          <w:sz w:val="28"/>
          <w:szCs w:val="28"/>
        </w:rPr>
        <w:t>питанием, размножением, развитием, заботой о потомстве, от</w:t>
        <w:softHyphen/>
      </w:r>
      <w:r>
        <w:rPr>
          <w:rFonts w:cs="Times New Roman" w:ascii="Times New Roman" w:hAnsi="Times New Roman"/>
          <w:sz w:val="28"/>
          <w:szCs w:val="28"/>
        </w:rPr>
        <w:t>ношениями между видами и группами животных. Знакомство с микромиром водо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34" w:right="178" w:firstLine="322"/>
        <w:jc w:val="both"/>
        <w:rPr/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>Животные водной и наземной среды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востатые и бесхво</w:t>
        <w:softHyphen/>
      </w:r>
      <w:r>
        <w:rPr>
          <w:rFonts w:cs="Times New Roman" w:ascii="Times New Roman" w:hAnsi="Times New Roman"/>
          <w:sz w:val="28"/>
          <w:szCs w:val="28"/>
        </w:rPr>
        <w:t>стые земноводные — наиболее примитивная группа наземных позвоночных. - Температура и влажность — основные факторы внешней среды, обусловливающие жизнедеятельность этой груп</w:t>
        <w:softHyphen/>
        <w:t>пы животных. Годичный цикл; миграции к местам зимовки; ме</w:t>
        <w:softHyphen/>
        <w:t xml:space="preserve">ста и длительность зимовки; начало размножения. Разви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водной среде. Личинки и метаморфоз. Хвостатые земноводные. </w:t>
      </w:r>
      <w:r>
        <w:rPr>
          <w:rFonts w:cs="Times New Roman" w:ascii="Times New Roman" w:hAnsi="Times New Roman"/>
          <w:sz w:val="28"/>
          <w:szCs w:val="28"/>
        </w:rPr>
        <w:t>Виды, распространение. Места обитания. Образ жизни. Биолог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е особенности. Бесхвостые земноводные. Их виды в данной </w:t>
      </w:r>
      <w:r>
        <w:rPr>
          <w:rFonts w:cs="Times New Roman" w:ascii="Times New Roman" w:hAnsi="Times New Roman"/>
          <w:sz w:val="28"/>
          <w:szCs w:val="28"/>
        </w:rPr>
        <w:t>местности. Распространение. Места обитания. Образ жизни. Био</w:t>
        <w:softHyphen/>
        <w:t>логические особенности. Движения, дыхание, зрение, слух в вод</w:t>
        <w:softHyphen/>
        <w:t>ной среде и на суше. Питание. Суточная активность. Хозяйствен</w:t>
        <w:softHyphen/>
        <w:t>ное значение бесхвостых земноводных (травяной и озерной лягу</w:t>
        <w:softHyphen/>
        <w:t>шек и жабы).</w:t>
      </w:r>
    </w:p>
    <w:p>
      <w:pPr>
        <w:pStyle w:val="Normal"/>
        <w:shd w:fill="FFFFFF" w:val="clear"/>
        <w:spacing w:lineRule="auto" w:line="360"/>
        <w:ind w:left="58" w:right="1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тицы местного водоема, их видовой состав; сроки сезонной </w:t>
      </w:r>
      <w:r>
        <w:rPr>
          <w:rFonts w:cs="Times New Roman" w:ascii="Times New Roman" w:hAnsi="Times New Roman"/>
          <w:sz w:val="28"/>
          <w:szCs w:val="28"/>
        </w:rPr>
        <w:t>миграции; биология и охрана.</w:t>
      </w:r>
    </w:p>
    <w:p>
      <w:pPr>
        <w:pStyle w:val="Normal"/>
        <w:shd w:fill="FFFFFF" w:val="clear"/>
        <w:spacing w:lineRule="auto" w:line="360"/>
        <w:ind w:left="48" w:right="17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ные млекопитающие — ценные пушные животные: бобры, </w:t>
      </w:r>
      <w:r>
        <w:rPr>
          <w:rFonts w:cs="Times New Roman" w:ascii="Times New Roman" w:hAnsi="Times New Roman"/>
          <w:sz w:val="28"/>
          <w:szCs w:val="28"/>
        </w:rPr>
        <w:t>ондатра, нурия. Охрана. Биология. Связь с водной средой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живых организмов   водоема:   места   обитания, образ жизни, цепи питания, симбиоз, паразитизм, размножение, забота о потомств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4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Тематика и методика опы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аблюдений за животными в природе и уголке живой природы. </w:t>
      </w:r>
      <w:r>
        <w:rPr>
          <w:rFonts w:cs="Times New Roman" w:ascii="Times New Roman" w:hAnsi="Times New Roman"/>
          <w:sz w:val="28"/>
          <w:szCs w:val="28"/>
        </w:rPr>
        <w:t>Показ живых животных, учебно-наглядных пособий (чучел, тушек,  коллекций), диапозитивов, таблиц, фото. Просмотр кинофильма и диафиль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Написание рефератов на ботаническую тему (20 часов).</w:t>
      </w:r>
    </w:p>
    <w:p>
      <w:pPr>
        <w:pStyle w:val="Normal"/>
        <w:shd w:fill="FFFFFF" w:val="clear"/>
        <w:spacing w:lineRule="auto" w:line="360"/>
        <w:ind w:left="38" w:right="34" w:firstLine="3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водоема. Флора. Береговая растительность; растения прибрежной об</w:t>
        <w:softHyphen/>
        <w:t>ласти, произрастающие вдоль береговой линии и частично погру</w:t>
        <w:softHyphen/>
        <w:t>женные в воду; растения с листьями, плавающими на поверхно</w:t>
        <w:softHyphen/>
        <w:t xml:space="preserve">сти воды, и выносящие цветки из воды; растения с погружен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воду листьями и цветками, вынесенными над водой; целиком </w:t>
      </w:r>
      <w:r>
        <w:rPr>
          <w:rFonts w:cs="Times New Roman" w:ascii="Times New Roman" w:hAnsi="Times New Roman"/>
          <w:sz w:val="28"/>
          <w:szCs w:val="28"/>
        </w:rPr>
        <w:t>погруженные растения. Глубоководная и пелагическая расти</w:t>
        <w:softHyphen/>
        <w:t>тельность. Степень зарастания водоема растительностью. «Цве</w:t>
        <w:softHyphen/>
        <w:t xml:space="preserve">тение» воды. Значение растений в жизни людей. Растения суши. Видовое разнообрази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Полевые исследования, опыты (13 часов) </w:t>
      </w:r>
      <w:r>
        <w:rPr>
          <w:rFonts w:cs="Times New Roman" w:ascii="Times New Roman" w:hAnsi="Times New Roman"/>
          <w:sz w:val="28"/>
          <w:szCs w:val="28"/>
        </w:rPr>
        <w:t>Теория. Знакомство с методикой проведения опытов, выбор и подготовка участка для опыт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становка элементарных биологических опытов, их описание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Обработка данных(10 часов)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Обсуждение результатов полевых исследований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Составление фотоальбома, сбор интересных сведений по своим объектам наблюдения, оформление гербария, зарисовки различных объектов наблюдения, составление схем, таблиц, анк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Работа с черновым материалом (25 часов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дготовка черновой рукописи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. При написании работы необходимо постоянно следить за 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тем, чтобы не отклоняться от заданной темы. </w:t>
      </w:r>
      <w:r>
        <w:rPr>
          <w:rFonts w:cs="Times New Roman" w:ascii="Times New Roman" w:hAnsi="Times New Roman"/>
          <w:sz w:val="28"/>
          <w:szCs w:val="28"/>
        </w:rPr>
        <w:t>Создание рукописи, работа с титульным листом,  над введением работы, нахождение ошибок в группе. Работа над главами, работа с литературой, составление таблиц, схем, графиков. Составление выводов, проверка результатов. Заключение (работа с литературой). Составление библиографического списка работы.</w:t>
      </w:r>
    </w:p>
    <w:p>
      <w:pPr>
        <w:pStyle w:val="Normal"/>
        <w:shd w:fill="FFFFFF" w:val="clear"/>
        <w:spacing w:lineRule="auto" w:line="360" w:before="1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стения красной книги (20 часов)</w:t>
      </w:r>
      <w:r>
        <w:rPr>
          <w:rFonts w:cs="Times New Roman" w:ascii="Times New Roman" w:hAnsi="Times New Roman"/>
          <w:sz w:val="28"/>
          <w:szCs w:val="28"/>
        </w:rPr>
        <w:t>. Теория. Знакомство с растениями красной книги, сообщения, доклады.</w:t>
      </w:r>
    </w:p>
    <w:p>
      <w:pPr>
        <w:pStyle w:val="Normal"/>
        <w:shd w:fill="FFFFFF" w:val="clear"/>
        <w:spacing w:lineRule="auto" w:line="360" w:before="1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Зарисовка растений, их классификация, составление описания растений, изготовление растений из бумаги.</w:t>
      </w:r>
    </w:p>
    <w:p>
      <w:pPr>
        <w:pStyle w:val="Normal"/>
        <w:shd w:fill="FFFFFF" w:val="clear"/>
        <w:spacing w:lineRule="auto" w:line="360" w:before="10" w:after="0"/>
        <w:ind w:left="86"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еменное размножение комнатных растений(15 часов).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, размножаемые семенами. Способы подготовки семян к посеву, Особенности посева мелких семян. Уход за посевами. Биологическое обоснование пикировки. Правила пересадки растений, Условия, необходимые для роста и развития растений.</w:t>
      </w:r>
    </w:p>
    <w:p>
      <w:pPr>
        <w:pStyle w:val="Normal"/>
        <w:shd w:fill="FFFFFF" w:val="clear"/>
        <w:spacing w:lineRule="auto" w:line="360"/>
        <w:ind w:left="82" w:right="62" w:firstLine="312"/>
        <w:jc w:val="both"/>
        <w:rPr/>
      </w:pPr>
      <w:r>
        <w:rPr>
          <w:rFonts w:cs="Times New Roman" w:ascii="Times New Roman" w:hAnsi="Times New Roman"/>
          <w:spacing w:val="46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емян к посеву. Подготовка горшков и ящиков и посев Семян. Уход за посева</w:t>
        <w:softHyphen/>
        <w:t>ми, пикировка, Пересадка рассады в отдельные горшочки. Уход за растениями, Наблюдения за появлением всходов, ростом и развитием растений. Проведение опытов по выяснению лучших сроков и способов посева комнатных расте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10" w:first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орные растения (15 часов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сорных растений; мес</w:t>
        <w:softHyphen/>
        <w:t>та распространения; приспособления к жизни рядом с культурны</w:t>
        <w:softHyphen/>
        <w:t>ми растениями; мимикрия; способность семян к постепенному</w:t>
        <w:br/>
        <w:t>прорастанию; плодовитость (вегетативная и генеративная); од</w:t>
        <w:softHyphen/>
        <w:t>нолетние, двулетние и многолетние сорные растения. Сорные</w:t>
        <w:br/>
        <w:t>растения-путешественники. Относительность понятия «сорные</w:t>
        <w:br/>
        <w:t>растения». Использование сорных растений в медицине. Введе</w:t>
        <w:softHyphen/>
        <w:t>ние некоторых из них в культуру. Современные безвредные ме</w:t>
        <w:softHyphen/>
        <w:t>тоды борьбы с сорной растительностью в сельском хозяйст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43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8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сорной расти</w:t>
        <w:softHyphen/>
      </w:r>
      <w:r>
        <w:rPr>
          <w:rFonts w:cs="Times New Roman" w:ascii="Times New Roman" w:hAnsi="Times New Roman"/>
          <w:sz w:val="28"/>
          <w:szCs w:val="28"/>
        </w:rPr>
        <w:t>тельностью своей местности (в поле, на  огороде, по  обочинам дорог</w:t>
      </w:r>
      <w:r>
        <w:rPr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-6"/>
          <w:sz w:val="28"/>
          <w:szCs w:val="22"/>
        </w:rPr>
        <w:t>Наблюдения за сроками появления различных сорных растений (в течение вегетационного периода) на одном из выбранных участков. На</w:t>
        <w:softHyphen/>
        <w:t>блюдения за размножением отдельных видов сорных раст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Особенности растений водной среды и влажных мест обитания (20 часов).</w:t>
      </w:r>
      <w:r>
        <w:rPr>
          <w:rFonts w:cs="Times New Roman" w:ascii="Times New Roman" w:hAnsi="Times New Roman"/>
          <w:sz w:val="28"/>
          <w:szCs w:val="28"/>
        </w:rPr>
        <w:t>Разнообразие растений местных водоемов. Основные груп</w:t>
        <w:softHyphen/>
        <w:t>пы водных растений: подводные, плавающие, частично погружен</w:t>
        <w:softHyphen/>
        <w:t>ные в воду, частично находящиеся в воздухе (камыши, манник, рогоз, ряска,стрелолист, рдест, ежеголовка и др.). Особенности их вегетативных и генеративных органов.</w:t>
      </w:r>
    </w:p>
    <w:p>
      <w:pPr>
        <w:pStyle w:val="Normal"/>
        <w:shd w:fill="FFFFFF" w:val="clear"/>
        <w:spacing w:lineRule="auto" w:line="360"/>
        <w:ind w:left="5" w:right="14" w:firstLine="322"/>
        <w:jc w:val="both"/>
        <w:rPr>
          <w:rFonts w:ascii="Times New Roman" w:hAnsi="Times New Roman" w:cs="Times New Roman"/>
          <w:spacing w:val="-6"/>
          <w:sz w:val="28"/>
          <w:szCs w:val="22"/>
        </w:rPr>
      </w:pPr>
      <w:r>
        <w:rPr>
          <w:rFonts w:cs="Times New Roman" w:ascii="Times New Roman" w:hAnsi="Times New Roman"/>
          <w:spacing w:val="42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работы. Сравнение вегетативных и ге</w:t>
        <w:softHyphen/>
        <w:t>неративных органов наземных и водных растений (по материа</w:t>
        <w:softHyphen/>
        <w:t>лам ботанического практикума). Микроскопические исследова</w:t>
        <w:softHyphen/>
        <w:t xml:space="preserve">ния водных растени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Выгонка луковичных растений и наблюдения за ними</w:t>
      </w:r>
      <w:r>
        <w:rPr>
          <w:rFonts w:cs="Times New Roman" w:ascii="Times New Roman" w:hAnsi="Times New Roman"/>
          <w:sz w:val="28"/>
          <w:szCs w:val="28"/>
        </w:rPr>
        <w:t>.(20 часов). Биологическое обоснование получения цветущих растений зимой. Особенности ухода за выгоночными растения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Уход за выгоночными растениями. Наблюдение за ростом и цветением выгоночных растений. Поведение опытов по выяснению лучших приемов ухода за выгоночными раст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Морфология и физиология кактусов ( 16 часов).</w:t>
      </w:r>
      <w:r>
        <w:rPr>
          <w:rFonts w:cs="Times New Roman" w:ascii="Times New Roman" w:hAnsi="Times New Roman"/>
          <w:sz w:val="28"/>
          <w:szCs w:val="28"/>
        </w:rPr>
        <w:t xml:space="preserve"> Стебли кактусов, реб</w:t>
        <w:softHyphen/>
        <w:t>ра, бугорки, сосочки, ореолы, аксиллы, колючки, волоски, щетин</w:t>
        <w:softHyphen/>
        <w:t>ки. Их назначение. Эпидермис кактуса. Особенности фотосинтеза и транспирации. Водозапасающие клетки. Устойчивость к высо</w:t>
        <w:softHyphen/>
        <w:t>ким температурам: вязкость клеточного сока, устройство и коли</w:t>
        <w:softHyphen/>
        <w:t>чество устьиц, замедленный обмен веществ, замедленный рост. Корневая система. Цветки и плоды кактусов. Значение климата, света, тепла и холода. Влияние состава земли и кислотности поч</w:t>
        <w:softHyphen/>
        <w:t>вы на рост и развитие кактусов. Значение правильно выбранного режима содержания для цветения кактусов в условиях местног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а.</w:t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2"/>
          <w:sz w:val="28"/>
          <w:szCs w:val="28"/>
        </w:rPr>
        <w:t>работы.</w:t>
      </w:r>
      <w:r>
        <w:rPr>
          <w:rFonts w:cs="Times New Roman" w:ascii="Times New Roman" w:hAnsi="Times New Roman"/>
          <w:sz w:val="28"/>
          <w:szCs w:val="28"/>
        </w:rPr>
        <w:t xml:space="preserve"> Работа с микроскопом. Изуче</w:t>
        <w:softHyphen/>
        <w:t xml:space="preserve">ние органов различных кактусов. Зарисовки и фотографирование кактусов, зарисовки кактусов, по-разному приспособленных к климату своей родины: эпифиты, листостебельные, змеевидные, голые, опущенные. 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Работа с ИКТ.(21часов) </w:t>
      </w:r>
      <w:r>
        <w:rPr>
          <w:rFonts w:cs="Times New Roman" w:ascii="Times New Roman" w:hAnsi="Times New Roman"/>
          <w:sz w:val="28"/>
          <w:szCs w:val="28"/>
        </w:rPr>
        <w:t>Навыки работы с компьютером, набор текста, составление презентации, состав слайдов, заметок к ним, подбор картинок. Оформление исследовательской работы по определенным требованиям : титульный лист, оглавление, введение, теоретическая глава, практическая глава, выводы, заключение, библиографический список. Шрифт, интервал, отступ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Выступление в группе(4 часа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 выступление в группе. Выслушивание всех членов группы, нахождение ошибок. Выразительность, такт, уверенность перед группой.  Самоанализ, обсуждение результа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9.Выступление на конференциях(4 час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Игры, конкурсы(4 часа) </w:t>
      </w:r>
      <w:r>
        <w:rPr>
          <w:rFonts w:cs="Times New Roman" w:ascii="Times New Roman" w:hAnsi="Times New Roman"/>
          <w:sz w:val="28"/>
          <w:szCs w:val="28"/>
        </w:rPr>
        <w:t>Проведение  игр на природе, конкурс на лучшую фотографию. «Праздник цветов», «Экологический лабиринт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Итоговое занятие( 2 часа) </w:t>
      </w:r>
      <w:r>
        <w:rPr>
          <w:rFonts w:cs="Times New Roman" w:ascii="Times New Roman" w:hAnsi="Times New Roman"/>
          <w:sz w:val="28"/>
          <w:szCs w:val="28"/>
        </w:rPr>
        <w:t>Подведение итогов, план работы на следующий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авка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чаепития с приглашением родителей  и учителей школы. Награждение самых активных учащихся. 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онцерт.</w:t>
      </w:r>
    </w:p>
    <w:p>
      <w:pPr>
        <w:pStyle w:val="Normal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left="2875" w:hanging="0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98"/>
        <w:ind w:left="28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exact" w:line="398"/>
        <w:ind w:left="2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Литература.</w:t>
      </w:r>
    </w:p>
    <w:p>
      <w:pPr>
        <w:pStyle w:val="Normal"/>
        <w:shd w:fill="FFFFFF" w:val="clear"/>
        <w:spacing w:lineRule="exact" w:line="39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 .Верзилин Н.М. Путешествие с домашними растениями.Ленинград 2000.</w:t>
      </w:r>
    </w:p>
    <w:p>
      <w:pPr>
        <w:pStyle w:val="Normal"/>
        <w:shd w:fill="FFFFFF" w:val="clear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Вечера и праздники юннатов. Калуга, 2003.</w:t>
      </w:r>
    </w:p>
    <w:p>
      <w:pPr>
        <w:pStyle w:val="Normal"/>
        <w:shd w:fill="FFFFFF" w:val="clear"/>
        <w:spacing w:lineRule="exact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Животный мир Прикамья. Пермское книжное</w:t>
      </w:r>
      <w:r>
        <w:rPr>
          <w:rFonts w:cs="Times New Roman" w:ascii="Times New Roman" w:hAnsi="Times New Roman"/>
          <w:sz w:val="28"/>
          <w:szCs w:val="28"/>
        </w:rPr>
        <w:t>издательство, 2000 .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Журналы «Биология в школе», «Юный натуралист»,</w:t>
      </w:r>
      <w:r>
        <w:rPr>
          <w:rFonts w:cs="Times New Roman" w:ascii="Times New Roman" w:hAnsi="Times New Roman"/>
          <w:spacing w:val="-1"/>
          <w:sz w:val="28"/>
          <w:szCs w:val="28"/>
        </w:rPr>
        <w:t>«Приусадебное хозяйство».</w:t>
      </w:r>
    </w:p>
    <w:p>
      <w:pPr>
        <w:pStyle w:val="Normal"/>
        <w:shd w:fill="FFFFFF" w:val="clear"/>
        <w:spacing w:lineRule="exact" w:line="40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Кощеев А.К. Путешествие в мир полезных растений.</w:t>
      </w:r>
      <w:r>
        <w:rPr>
          <w:rFonts w:cs="Times New Roman" w:ascii="Times New Roman" w:hAnsi="Times New Roman"/>
          <w:spacing w:val="-6"/>
          <w:sz w:val="28"/>
          <w:szCs w:val="28"/>
        </w:rPr>
        <w:t>Пермь, 2004.</w:t>
      </w:r>
    </w:p>
    <w:p>
      <w:pPr>
        <w:pStyle w:val="Normal"/>
        <w:shd w:fill="FFFFFF" w:val="clear"/>
        <w:spacing w:lineRule="exact" w:line="408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.Красная книга Среднего Урала. Растения и животные</w:t>
      </w:r>
    </w:p>
    <w:p>
      <w:pPr>
        <w:pStyle w:val="Normal"/>
        <w:shd w:fill="FFFFFF" w:val="clear"/>
        <w:spacing w:lineRule="exact" w:line="40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мской и Свердловской областей. Екатеринбург</w:t>
      </w:r>
      <w:r>
        <w:rPr>
          <w:rFonts w:cs="Times New Roman" w:ascii="Times New Roman" w:hAnsi="Times New Roman"/>
          <w:spacing w:val="-18"/>
          <w:sz w:val="28"/>
          <w:szCs w:val="28"/>
        </w:rPr>
        <w:t>1996.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.Плавильщиков Н.Н. Природоведение. С-Петербург «Золотой век» 2001.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Лес и человек «Ежегодник».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9.Молодова Л.П.. Экологические праздники для детей.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ск «Асар», 2003 .</w:t>
      </w:r>
    </w:p>
    <w:p>
      <w:pPr>
        <w:pStyle w:val="Normal"/>
        <w:shd w:fill="FFFFFF" w:val="clear"/>
        <w:spacing w:lineRule="exact" w:line="408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Ю.Мясникова С.Л., Юстук Н.О. Внеклассные мероприятия по биологии.</w:t>
      </w:r>
    </w:p>
    <w:p>
      <w:pPr>
        <w:pStyle w:val="Normal"/>
        <w:shd w:fill="FFFFFF" w:val="clear"/>
        <w:spacing w:lineRule="exact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боксары «КМИО», 1998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408" w:before="5" w:after="0"/>
        <w:ind w:right="2074" w:hanging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.Растительный мир Прикамья. Пермское книжное</w:t>
      </w:r>
      <w:r>
        <w:rPr>
          <w:rFonts w:cs="Times New Roman" w:ascii="Times New Roman" w:hAnsi="Times New Roman"/>
          <w:sz w:val="28"/>
          <w:szCs w:val="28"/>
        </w:rPr>
        <w:t>издательство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408" w:before="5" w:after="0"/>
        <w:ind w:left="0" w:right="1555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хлов В. и другие. Занимательная ботаника. Книга </w:t>
      </w:r>
      <w:r>
        <w:rPr>
          <w:rFonts w:cs="Times New Roman" w:ascii="Times New Roman" w:hAnsi="Times New Roman"/>
          <w:spacing w:val="-1"/>
          <w:sz w:val="28"/>
          <w:szCs w:val="28"/>
        </w:rPr>
        <w:t>для учащихся, учителей и родителей. Москва «АСТИ-</w:t>
      </w:r>
      <w:r>
        <w:rPr>
          <w:rFonts w:cs="Times New Roman" w:ascii="Times New Roman" w:hAnsi="Times New Roman"/>
          <w:sz w:val="28"/>
          <w:szCs w:val="28"/>
        </w:rPr>
        <w:t>Пресс, 2005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408" w:before="10" w:after="0"/>
        <w:ind w:left="0" w:right="1555" w:hanging="0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ремов А., Рохлов В.. Занимательная зоология. Книга </w:t>
      </w:r>
      <w:r>
        <w:rPr>
          <w:rFonts w:cs="Times New Roman" w:ascii="Times New Roman" w:hAnsi="Times New Roman"/>
          <w:spacing w:val="-1"/>
          <w:sz w:val="28"/>
          <w:szCs w:val="28"/>
        </w:rPr>
        <w:t>для учащихся, учителей и родителей. Москва «АСТИ-</w:t>
      </w:r>
      <w:r>
        <w:rPr>
          <w:rFonts w:cs="Times New Roman" w:ascii="Times New Roman" w:hAnsi="Times New Roman"/>
          <w:sz w:val="28"/>
          <w:szCs w:val="28"/>
        </w:rPr>
        <w:t>Пресс», 2005.</w:t>
      </w:r>
    </w:p>
    <w:p>
      <w:pPr>
        <w:pStyle w:val="Normal"/>
        <w:shd w:fill="FFFFFF" w:val="clear"/>
        <w:spacing w:lineRule="exact" w:line="422"/>
        <w:ind w:left="5" w:right="1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4.Цветкова И.В. Экология для начальной школы. Игры 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ы. Ярославль Академия развития, 1997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5.Цветкова И.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для начальной школы. Игры и проекты. Популярное пособие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и педагогов / </w:t>
      </w:r>
      <w:r>
        <w:rPr>
          <w:rFonts w:cs="Times New Roman" w:ascii="Times New Roman" w:hAnsi="Times New Roman"/>
          <w:spacing w:val="-2"/>
          <w:sz w:val="28"/>
          <w:szCs w:val="28"/>
        </w:rPr>
        <w:t>И.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веткова.</w:t>
      </w:r>
      <w:r>
        <w:rPr>
          <w:rFonts w:cs="Times New Roman" w:ascii="Times New Roman" w:hAnsi="Times New Roman"/>
          <w:sz w:val="28"/>
          <w:szCs w:val="28"/>
        </w:rPr>
        <w:t xml:space="preserve"> – Ярославль, 1997. - 192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6.Шпикалова Т. Я. Покровская Г. А.Возвращение к истокам: Народное искусство. Учебно-методическое пособие / Т. Я. Шпикалова Г. А Покровская. – Москва, 2000. – 272с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.Шпикалова Т.Я. Детям – о традициям народного мастерства. Осень.Часть 1. Учебно-методическое пособие / Т. Я. Шпикалова. – Москва, 2001. – 208с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8.Якубовская К. С. Загадки для маленьких умников и умниц./ К. С. Якубовская. – Москва, 2009. – 256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10:00Z</dcterms:created>
  <dc:creator>Elena</dc:creator>
  <dc:description/>
  <cp:keywords/>
  <dc:language>en-US</dc:language>
  <cp:lastModifiedBy>-</cp:lastModifiedBy>
  <dcterms:modified xsi:type="dcterms:W3CDTF">2012-01-18T04:04:00Z</dcterms:modified>
  <cp:revision>17</cp:revision>
  <dc:subject/>
  <dc:title>                                     Пояснительная записка</dc:title>
</cp:coreProperties>
</file>