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Обобщение опыта по теме само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«Роль игровых технологий в формировании УУД в начальной школе»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«Без игры нет и не может бы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олноценного умственного разви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а – это искра, зажигающая огон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ытливости и любознательно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В. А.Сухомлинс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В настоящее время главными задачами учителя начальной школы является развитие у детей индивидуальных способностей, ключевых компетенций, умения видеть перспективу применения полученных знаний на практике, легко адаптироваться в современном мире, реализовать себя в будущ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дним из путей решения этих вопросов является применение современных педагогических технологий в образовательном процессе, позволяющих разнообразить формы и средства обучения, повышать творческую активность учащихся, развивать познавательные особенности. Любая технология обладает средствами, активизирующими деятельность учащихся, в некоторых же технологиях эти средства составляют главную идею и основу эффективности результа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 таким технологиям можно отнести игровые технологии. В самых разных системах обучения игре отводится особое место. И определяется это тем, что игра очень созвучна природе ребёнка. Ребёнок от рождения и до наступления зрелости уделяет огромное внимание игр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ля младшего школьного возраста характерны яркость и непосредственность восприятия, лёгкость вхождения в образы. Дети легко вовлекаются в любую деятельность, особенно игровую. Для младшего школьника игра имеет исключительное значение: игра для них – учёба, игра для них – труд, игра для них – серьёзная форма воспит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инцип активности ребёнка в процессе обучения был и остаётся одним из основных в дидактике. Под этим подразумевается такое качество деятельности, которое характеризуется высоким уровнем мотивации, осознанной потребностью в усвоении знаний, результативностью и соответствием социальным нормам. Такого рода активность сама по себе возникает нечасто. Она является следствием целенаправленных управленческих воздействий и организации педагогической среды, т. е. применением педагогической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Наиболее приемлемой технологией повышающей познавательный интерес у младшего школьника является игровая технолог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Игровая деятельность в учебном процессе позволяет реализовать дидактические, воспитывающие, развивающие и социализирующие цел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Я использую игры и игровые моменты как на уроках, так и во внеклассной деятель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В процессе изучения и использования на практике дидактических игр у меня сложилась их классификация по уровню деятельности учащих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ежде всего эт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Игры, требующие от детей исполнительской деятельности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С помощью этой группы игр дети выполняют действия по образцу или указанию. В процессе таких игр ученики знакомятся с простейшими понятиями, овладевают счётом, чтением, письмом. В этой группе игр можно использовать такие задания: придумать слова, числовые выражения, выложить узор, начертить фигуру подобную данн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Во-вторых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это игры, в ходе которых дети выполняют воспроизводящую деятель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 этой группе относятся игры, способствующие формированию вычислительных навыков, навыков право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В-третьих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, в которых запрограммирована контролирующая деятель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 ним можно отнести: игры «Я учитель», «Контролёр» в которых ученики выполняют проверку чьей-то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собое внимание уделяю играм, требующим от детей преобразующей и поисков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Ученики очень любят игры данных групп. Им нравится сравнивать, анализировать. Находить общее и различия, интересен поиск недостающе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овые ситуации можно разнообразить, изменяя героя, сюжет, правило, что позволяет использовать дидактические игры на всех уроках в начальной шко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center"/>
        <w:rPr/>
      </w:pPr>
      <w:r>
        <w:rPr/>
        <w:t>Использование дидактических игр на уроках различных типов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27"/>
        <w:gridCol w:w="239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hanging="0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Тип урок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hanging="0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Дидактические игры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hanging="0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Назначение игры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hanging="0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Реализация диф. подход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Изучение нового материал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Игры, связанные с исполнительской деятельностью дет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Усвоение новых понятий и способо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Распределение рол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Закрепление изученного матери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Игры на воспроизведение свойств, приёмов, алгоритмов и их преобразование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Выработка умений и навыков, применение их на практике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Содержание зад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Обобщение изученного матери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Игры, контролирующие, преобразующие и творческие, включающие элемент поисковой деятельности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Установление уровня овладения теоретическими знаниями и способами познав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деятельности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300" w:before="0" w:after="0"/>
              <w:ind w:left="0" w:right="0" w:firstLine="28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Распределение ролей и содержание зада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Уже на этапе адаптации к школе перед учителем  начальных классов встает проблема: как развивать умственную деятельность учащихся, творчество ребёнка не нанося вреда их здоровью? Оказывается, один из главных секретов хорошего самочувствия учащихся начальных классов и высокой активности в учебном процессе заключается в применении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овой технологии обу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Игра – это естественная для ребенка и гуманная форма обучения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бучая посредством игры, мы учим детей не так, как нам, взрослым удобно дать учебный материал, а как детям удобно и естественно его взя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В отечественной педагогике и психологии проблему игровой деятельности разрабатывали многие ученые, но наиболее полно сущность игры раскрыта в работах Ю. П. Азарова и О. С. Газман. На мой взгляд, игра помогает делать урок живым, а общение искренним, дойти до ума и сердца каждого ребенка, вызвать творческий интерес к предмет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В младших классах игра, как известно, занимает одно из важнейших мест в сознании и деятельности детей. При организации и проведении игр на уроке следует иметь в виду, что их назначение не сводится лишь к заполнению свободного времени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одбирать игры надо осмысленно, использовать их в определенной системе и последовательности, с учетом того, какие именно психические свойства и качества, необходимые детям, они развивают, какие образовательные и воспитательные цели решаю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а и учеба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– две разные деятельности, между ними имеются качественные различия. Школа отводит слишком мало места игре, сразу навязывая ребенку подход к любой деятельности методами взрослого человека. Она недооценивает организационную роль игры. Переход от игры к серьезным занятиям слишком резок, между свободной игрой и регламентированными школьными занятиями получаем ничем не заполненный разрыв. Тут нужны переходные формы. В качестве таковых и выступают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идактические игры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В. А. Сухомлински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писал: «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исмотримся внимательно, какое место занимает игра в жизни ребенка.… Для него игра – это самое серьезное дело. В игре раскрывается перед детьми мир, раскрываются творческие способности личности. Без них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. Педагог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также отмечал, что «духовная жизнь ребенка полноценна лишь тогда, когда он живет в мире игры, сказки, музыки, фантазии, творчеств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бобщая опыт своей работы, хочу отметить, что участие младших школьников в дидактических играх способствует их самоутверждению, развивает настойчивость, стремление к успеху и различные мотивационные качества. В играх совершенствуется мышление, включая действия по планированию, прогнозированию, взвешиванию шансов на успех, выбору альтернати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идактическая игра в школ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– одно из средств воспитания умственной активности учащихся. Выбор игры определяется учебно-воспитательными целями урока. Кроме того, игра должна быть доступной для учащихся, соответствовать их потребностям и интересам. Понятно, что непосильное задание отбивает интерес к игре; очень простое – воспринимается как развлечение. Игра должна быть посильной, но в то же время содержать некоторые трудности, требующие от ученика напряжение внимания, памя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С  помощью игр удается углубить и закрепить полученные знания, развить приобретенные детьми навыки. Игры уменьшают степень нервно-психологического напряжения, содействует созданию положительных эмоций у учащихся, помогают результативному овладению знан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Любая игра способствует развитию у детей мышления, памяти, внимания, творческого воображения, способности к анализу и синтезу, восприятию пространственных отношений, обоснованности суждений, развитию зрительной памяти, привычки к самопроверке, доводить начатую работу до кон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ля развития интеллектуальных способностей, развития логического мышления, внимания и памяти использую в своей работе следующие иг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 на комбинировани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: игры со спичками, логические задачи, шашки, шахматы, головоломки и др. – предусматривают умение создавать новые комбинации из имеющихся элементов, деталей, предме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 на планировани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: лабиринты, головоломки, магические квадраты, игры со спичками – направлены на формирование умения планировать последовательность действий для достижения какой – либо цели. Способность планирования проявляется в том, что ученики могут определить, какие действия выполняются раньше, а какие позж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 на формирование умения анализировать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: найдите пару, найди лишнее, загадки, продолжи ряд, занимательные таблицы – предусматривают умение объединять отдельные предметы в группу с общим названием, выделять общие признаки предметов, умение описывать предмет по принципу «из чего состоит, что дела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Также игры включаю и в физминутки. Целенаправленное использование физкультурных минуток в режиме учебных занятий показывает их результативность, а содержательная направленность формирует мотивацию к изучаемому предмету. Такие «минутки» заряжают энергией и повышают интерес к предме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огнитивные (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ознавательные)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физкультурные минутки способствуют развитию познавательных процессов. К ним можно отне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идактические игры с движениями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. Например, на уроках природоведения можно использовать игры «Найди дерево по описанию»,«Вершки и корешки»  (с использованием наглядности), «Где мы были, мы не скажем, а что делали – покажем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Двигательные действия и задания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. Загадывают загадку, а отгадку учащиеся имитируют в движ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Развивающие игры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Например, «Испорченный телефон», «Запомни движения и повтор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реативны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(творческие)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физкультминут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Гимнастика для ума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(с использованием «необычного» физкультурного инвентаря). Например, мячом можно «рисовать», на нем можно качаться, как на качелях, ходить с мячом на голове; фантазируют, на что похожи кегли, скакалка и т 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ригинальные движения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(придумывание названия выполняемым движениям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дно из эффективных средств развития интереса к учебному предмету – дидактическая иг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омогает снять чувство устал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раскрывает способности детей, их индивидуа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усиливает непроизвольное запомин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right="0" w:firstLine="675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оэтому 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овая технология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 – самая актуальная для учителя начальной школы, особенно при работе с 1-м и 2-м классами. Первый год обучения является стартовым и крайне важным для формирования универсальных учебных действий, т.к. именно в этот год у детей происходит плавный переход от игровой деятельности к учебной. Этот переход возможен только при интенсивном формировании всех видов универсальных действий. На уроках обучения грамоте используются игры, совершенствующие слуховое восприятие: “Хлопки”, “Твердый - мягкий”, “Идем на День рождения”. Для уроков математики - игры на отработку состава числа “Домики”, “Собери елочку”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-драмат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Игры-драматизации на уроках в начальных классах формируют воссоздающее воображение, делая содержание текста более зрелищным, наглядным. Инсценируя, дети изображают, рисуют героев с помощью интонации, мимики, позы, жестов. Драматизация очень важна для развития речи и эмоционального развития ребенка. Знакомство с приемом драматизации можно начинать с инсценировки сказ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Работа с тренажер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На уроках математики и русского языка учителя начальных классов часто используют работу с тренажерами. Повышение качества знаний учащихся немыслимо без хорошо отработанных навыков. Тренажер - это тренировочные однотипные упражнения, подобранные по одной теме, и направленные на отработку навыков доведённых до автоматизма. Работу с тренажерами можно включать на различных этапах уро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во время устного счета (на уроках математи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и закреплении нового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и поведении самостоятельной, провероч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при игровых моментах соревновательного характера и т.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Учащимся раздаются карточки с примерами или словарными словами, через некоторое время (3-5 минут) учитель собирает карточки с ответами, а после урока подсчитывает и фиксирует количество верных ответов в специальной “ Таблице успехов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Ребятам очень нравится работать с такими тренажерами. После нескольких работ результат значительно улучшается, так как полученные знания отрабатываются и доводятся до авто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Как облечь урок в игровую форму в школьной практике? Здесь великое множество вариантов, но обязательно соблюдение следующих услов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1)соответствие игры учебно-воспитательным целям уро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2)доступность для учащихся данного возрас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3)умеренность в использовании игр на уро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Обобщая опыт своей работы, хочу отметить, что участие младших школьников в дидактических играх способствует их самоутверждению, развивает настойчивость, стремление к успеху и различные мотивационные качества. В играх совершенствуется мышление, включая действия по планированию, прогнозированию, взвешиванию шансов на успех, выбору альтернати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5:54Z</dcterms:created>
  <dc:creator/>
  <dc:description/>
  <dc:language>en-US</dc:language>
  <cp:lastModifiedBy/>
  <cp:revision>0</cp:revision>
  <dc:subject/>
  <dc:title/>
</cp:coreProperties>
</file>