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аздел 1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sz w:val="32"/>
        </w:rPr>
        <w:t>1</w:t>
      </w:r>
      <w:r>
        <w:rPr>
          <w:b/>
          <w:sz w:val="32"/>
        </w:rPr>
        <w:t xml:space="preserve"> Нормативно-правовые документы, на основании которых разработана рабочая программа. Сведения о программе (примерной/типовой или авторской)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абочая программа составлена на основе: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  <w:t>Федерального компонента стандарта начального общего образования по литературному чтению;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  <w:t>Примерной программы начального общего образования по литературному чтению для образовательных учреждений с русским языком обучения;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  <w:t>Программы общеобразовательных учреждений авторов Л.Ф.Климановой, В.Г.Горецкого, М.В.Головановой «Литературное чтение. 1-4 классы»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Информация об учебно-методическом комплекте.</w:t>
      </w:r>
    </w:p>
    <w:p>
      <w:pPr>
        <w:pStyle w:val="Normal"/>
        <w:autoSpaceDE w:val="false"/>
        <w:ind w:firstLine="360"/>
        <w:jc w:val="both"/>
        <w:rPr>
          <w:sz w:val="32"/>
          <w:lang w:val="en-US"/>
        </w:rPr>
      </w:pPr>
      <w:r>
        <w:rPr>
          <w:sz w:val="32"/>
        </w:rPr>
        <w:t>Программа обеспечена учебником «Литературное чтение» (в 2-х частях) авторов Л.Ф.Климановой, В.Г.Горецкого, М.В.Головановой , 2014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Место и роль предмета  в решении задач формирования УУД</w:t>
      </w:r>
    </w:p>
    <w:p>
      <w:pPr>
        <w:pStyle w:val="Normal"/>
        <w:autoSpaceDE w:val="false"/>
        <w:ind w:firstLine="360"/>
        <w:rPr>
          <w:sz w:val="32"/>
        </w:rPr>
      </w:pPr>
      <w:r>
        <w:rPr>
          <w:sz w:val="32"/>
        </w:rPr>
        <w:t>В настоящей программе формирование УУД предполагает развитие, интеллектуальных, познавательных и организационных общеучебных умений, навыков и способов деятельности:</w:t>
      </w:r>
    </w:p>
    <w:p>
      <w:pPr>
        <w:pStyle w:val="Normal"/>
        <w:autoSpaceDE w:val="false"/>
        <w:ind w:firstLine="360"/>
        <w:rPr>
          <w:sz w:val="32"/>
        </w:rPr>
      </w:pPr>
      <w:r>
        <w:rPr>
          <w:sz w:val="32"/>
        </w:rPr>
        <w:t>- осознание ребенком необходимости понимать смысл поставленной учебной задачи для ее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/>
      </w:pPr>
      <w:r>
        <w:rPr>
          <w:sz w:val="28"/>
        </w:rPr>
        <w:t>-</w:t>
      </w:r>
      <w:r>
        <w:rPr>
          <w:sz w:val="32"/>
          <w:lang w:eastAsia="en-US"/>
        </w:rPr>
        <w:t xml:space="preserve"> формирование умения планировать учебную работу, пользоваться различными справочными материалами, организовывать сотрудничество;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sz w:val="32"/>
          <w:lang w:eastAsia="en-US"/>
        </w:rPr>
      </w:pPr>
      <w:r>
        <w:rPr>
          <w:sz w:val="32"/>
          <w:lang w:eastAsia="en-US"/>
        </w:rPr>
        <w:t>- 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, дополнять имеющиеся знания новыми сведениями, необходимыми для выполнения задания.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/>
      </w:pPr>
      <w:r>
        <w:rPr>
          <w:sz w:val="32"/>
          <w:lang w:eastAsia="en-US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4 </w:t>
      </w:r>
      <w:r>
        <w:rPr>
          <w:b/>
          <w:sz w:val="32"/>
        </w:rPr>
        <w:t>Ценностные ориентиры содержания учебного предмета</w:t>
      </w:r>
    </w:p>
    <w:p>
      <w:pPr>
        <w:pStyle w:val="Style16"/>
        <w:spacing w:lineRule="auto" w:line="240"/>
        <w:rPr/>
      </w:pPr>
      <w:r>
        <w:rPr>
          <w:rFonts w:eastAsia="DejaVu Sans;Times New Roman"/>
          <w:sz w:val="32"/>
        </w:rPr>
        <w:tab/>
      </w:r>
      <w:r>
        <w:rPr>
          <w:color w:val="auto"/>
          <w:sz w:val="32"/>
          <w:lang w:val="ru-RU" w:eastAsia="en-US"/>
        </w:rPr>
        <w:t>Одним</w:t>
      </w:r>
      <w:r>
        <w:rPr>
          <w:color w:val="auto"/>
          <w:sz w:val="32"/>
          <w:lang w:val="ru-RU" w:eastAsia="en-US"/>
        </w:rPr>
        <w:t xml:space="preserve"> из результатов обучения литературному чтению является осмысление и интериоризация (присвоение) учащимися системы ценностей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добра</w:t>
      </w:r>
      <w:r>
        <w:rPr>
          <w:color w:val="auto"/>
          <w:sz w:val="32"/>
          <w:lang w:val="ru-RU" w:eastAsia="en-US"/>
        </w:rPr>
        <w:t xml:space="preserve"> – осознание себя как части мира, в котором люди соединены бесчисленными связями, в том числе с помощью я</w:t>
      </w:r>
      <w:r>
        <w:rPr>
          <w:color w:val="auto"/>
          <w:sz w:val="32"/>
          <w:lang w:val="ru-RU" w:eastAsia="en-US"/>
        </w:rPr>
        <w:t>зыка</w:t>
      </w:r>
      <w:r>
        <w:rPr>
          <w:color w:val="auto"/>
          <w:sz w:val="32"/>
          <w:lang w:val="ru-RU" w:eastAsia="en-US"/>
        </w:rPr>
        <w:t>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общения- понимание важности общения как составляющей жизни общества, как одного из основополагающих элементов культуры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природы</w:t>
      </w:r>
      <w:r>
        <w:rPr>
          <w:color w:val="auto"/>
          <w:sz w:val="32"/>
          <w:lang w:val="ru-RU" w:eastAsia="en-US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</w:t>
      </w:r>
      <w:r>
        <w:rPr>
          <w:color w:val="auto"/>
          <w:sz w:val="32"/>
          <w:lang w:val="ru-RU" w:eastAsia="en-US"/>
        </w:rPr>
        <w:t>и</w:t>
      </w:r>
      <w:r>
        <w:rPr>
          <w:color w:val="auto"/>
          <w:sz w:val="32"/>
          <w:lang w:val="ru-RU" w:eastAsia="en-US"/>
        </w:rPr>
        <w:t xml:space="preserve"> бережного отношения к природе через тексты художественных и научно-популярных произведений литературы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красоты</w:t>
      </w:r>
      <w:r>
        <w:rPr>
          <w:color w:val="auto"/>
          <w:sz w:val="32"/>
          <w:lang w:val="ru-RU" w:eastAsia="en-US"/>
        </w:rPr>
        <w:t xml:space="preserve"> и гармонии – осознание красоты и гармоничности русского языка, его выразительных возможностей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истины</w:t>
      </w:r>
      <w:r>
        <w:rPr>
          <w:color w:val="auto"/>
          <w:sz w:val="32"/>
          <w:lang w:val="ru-RU" w:eastAsia="en-US"/>
        </w:rPr>
        <w:t xml:space="preserve"> – осознание ценности на</w:t>
      </w:r>
      <w:r>
        <w:rPr>
          <w:color w:val="auto"/>
          <w:sz w:val="32"/>
          <w:lang w:val="ru-RU" w:eastAsia="en-US"/>
        </w:rPr>
        <w:t>учного</w:t>
      </w:r>
      <w:r>
        <w:rPr>
          <w:color w:val="auto"/>
          <w:sz w:val="32"/>
          <w:lang w:val="ru-RU" w:eastAsia="en-US"/>
        </w:rPr>
        <w:t xml:space="preserve"> познания как части культуры человечества, проникновения в суть явлений, понимания закономерностей, лежащих в основе соци</w:t>
      </w:r>
      <w:r>
        <w:rPr>
          <w:color w:val="auto"/>
          <w:sz w:val="32"/>
          <w:lang w:val="ru-RU" w:eastAsia="en-US"/>
        </w:rPr>
        <w:t>альных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явлений</w:t>
      </w:r>
      <w:r>
        <w:rPr>
          <w:color w:val="auto"/>
          <w:sz w:val="32"/>
          <w:lang w:val="ru-RU" w:eastAsia="en-US"/>
        </w:rPr>
        <w:t>; приоритетности знания, установления истины, самого познания как ценности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семьи</w:t>
      </w:r>
      <w:r>
        <w:rPr>
          <w:color w:val="auto"/>
          <w:sz w:val="32"/>
          <w:lang w:val="ru-RU" w:eastAsia="en-US"/>
        </w:rPr>
        <w:t>. Понимание важности семь</w:t>
      </w:r>
      <w:r>
        <w:rPr>
          <w:color w:val="auto"/>
          <w:sz w:val="32"/>
          <w:lang w:val="ru-RU" w:eastAsia="en-US"/>
        </w:rPr>
        <w:t>и</w:t>
      </w:r>
      <w:r>
        <w:rPr>
          <w:color w:val="auto"/>
          <w:sz w:val="32"/>
          <w:lang w:val="ru-RU" w:eastAsia="en-US"/>
        </w:rPr>
        <w:t xml:space="preserve">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труда</w:t>
      </w:r>
      <w:r>
        <w:rPr>
          <w:color w:val="auto"/>
          <w:sz w:val="32"/>
          <w:lang w:val="ru-RU" w:eastAsia="en-US"/>
        </w:rPr>
        <w:t xml:space="preserve"> и творчества – осознание роли труда в жизни человека, развит</w:t>
      </w:r>
      <w:r>
        <w:rPr>
          <w:color w:val="auto"/>
          <w:sz w:val="32"/>
          <w:lang w:val="ru-RU" w:eastAsia="en-US"/>
        </w:rPr>
        <w:t>ие</w:t>
      </w:r>
      <w:r>
        <w:rPr>
          <w:color w:val="auto"/>
          <w:sz w:val="32"/>
          <w:lang w:val="ru-RU" w:eastAsia="en-US"/>
        </w:rPr>
        <w:t xml:space="preserve"> организованности, целеустремлённости, ответственности, самостоятельности, ценностного отношения к труду в целом и к литерату</w:t>
      </w:r>
      <w:r>
        <w:rPr>
          <w:color w:val="auto"/>
          <w:sz w:val="32"/>
          <w:lang w:val="ru-RU" w:eastAsia="en-US"/>
        </w:rPr>
        <w:t>рному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труду</w:t>
      </w:r>
      <w:r>
        <w:rPr>
          <w:color w:val="auto"/>
          <w:sz w:val="32"/>
          <w:lang w:val="ru-RU" w:eastAsia="en-US"/>
        </w:rPr>
        <w:t>, творчеству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гражданственности</w:t>
      </w:r>
      <w:r>
        <w:rPr>
          <w:color w:val="auto"/>
          <w:sz w:val="32"/>
          <w:lang w:val="ru-RU" w:eastAsia="en-US"/>
        </w:rPr>
        <w:t xml:space="preserve"> и патриотизма – осознание себя как члена общества, народа, представителя стра</w:t>
      </w:r>
      <w:r>
        <w:rPr>
          <w:color w:val="auto"/>
          <w:sz w:val="32"/>
          <w:lang w:val="ru-RU" w:eastAsia="en-US"/>
        </w:rPr>
        <w:t>ны</w:t>
      </w:r>
      <w:r>
        <w:rPr>
          <w:color w:val="auto"/>
          <w:sz w:val="32"/>
          <w:lang w:val="ru-RU" w:eastAsia="en-US"/>
        </w:rPr>
        <w:t>, государства; чувство ответственности за настоящее и будущее своего языка; интерес к своей стране: её истории, языку, культу</w:t>
      </w:r>
      <w:r>
        <w:rPr>
          <w:color w:val="auto"/>
          <w:sz w:val="32"/>
          <w:lang w:val="ru-RU" w:eastAsia="en-US"/>
        </w:rPr>
        <w:t>ре</w:t>
      </w:r>
      <w:r>
        <w:rPr>
          <w:color w:val="auto"/>
          <w:sz w:val="32"/>
          <w:lang w:val="ru-RU" w:eastAsia="en-US"/>
        </w:rPr>
        <w:t xml:space="preserve">, </w:t>
      </w:r>
      <w:r>
        <w:rPr>
          <w:color w:val="auto"/>
          <w:sz w:val="32"/>
          <w:lang w:val="ru-RU" w:eastAsia="en-US"/>
        </w:rPr>
        <w:t>её</w:t>
      </w:r>
      <w:r>
        <w:rPr>
          <w:color w:val="auto"/>
          <w:sz w:val="32"/>
          <w:lang w:val="ru-RU" w:eastAsia="en-US"/>
        </w:rPr>
        <w:t xml:space="preserve"> жизни и её народу.</w:t>
      </w:r>
    </w:p>
    <w:p>
      <w:pPr>
        <w:pStyle w:val="Style16"/>
        <w:spacing w:lineRule="auto" w:line="240"/>
        <w:rPr/>
      </w:pPr>
      <w:r>
        <w:rPr>
          <w:color w:val="auto"/>
          <w:sz w:val="32"/>
          <w:lang w:val="ru-RU" w:eastAsia="en-US"/>
        </w:rPr>
        <w:t>Ценность</w:t>
      </w:r>
      <w:r>
        <w:rPr>
          <w:color w:val="auto"/>
          <w:sz w:val="32"/>
          <w:lang w:val="ru-RU" w:eastAsia="en-US"/>
        </w:rPr>
        <w:t xml:space="preserve"> </w:t>
      </w:r>
      <w:r>
        <w:rPr>
          <w:color w:val="auto"/>
          <w:sz w:val="32"/>
          <w:lang w:val="ru-RU" w:eastAsia="en-US"/>
        </w:rPr>
        <w:t>человечества</w:t>
      </w:r>
      <w:r>
        <w:rPr>
          <w:color w:val="auto"/>
          <w:sz w:val="32"/>
          <w:lang w:val="ru-RU" w:eastAsia="en-US"/>
        </w:rPr>
        <w:t xml:space="preserve"> – осознание себя не только гражданином России, но и частью мирового сообщества, д</w:t>
      </w:r>
      <w:r>
        <w:rPr>
          <w:color w:val="auto"/>
          <w:sz w:val="32"/>
          <w:lang w:val="ru-RU" w:eastAsia="en-US"/>
        </w:rPr>
        <w:t>ля</w:t>
      </w:r>
      <w:r>
        <w:rPr>
          <w:color w:val="auto"/>
          <w:sz w:val="32"/>
          <w:lang w:val="ru-RU" w:eastAsia="en-US"/>
        </w:rPr>
        <w:t xml:space="preserve">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jc w:val="both"/>
        <w:rPr>
          <w:color w:val="auto"/>
          <w:sz w:val="28"/>
          <w:lang w:val="ru-RU" w:eastAsia="ru-RU"/>
        </w:rPr>
      </w:pPr>
      <w:r>
        <w:rPr>
          <w:color w:val="auto"/>
          <w:sz w:val="28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5 </w:t>
      </w:r>
      <w:r>
        <w:rPr>
          <w:b/>
          <w:sz w:val="32"/>
        </w:rPr>
        <w:t>Цели и задачи учебного предмета в области формирования личностных, метапредметных и предметных результатов освоения основной образовательной программы начального общего образова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зучение литературного чтения в образовательных учреждениях с русским языком обучения направлено на достижение следующих целей:</w:t>
      </w:r>
    </w:p>
    <w:p>
      <w:pPr>
        <w:pStyle w:val="Normal"/>
        <w:ind w:firstLine="708"/>
        <w:rPr/>
      </w:pPr>
      <w:r>
        <w:rPr>
          <w:sz w:val="32"/>
          <w:lang w:val="en-US"/>
        </w:rPr>
        <w:t xml:space="preserve">     </w:t>
      </w:r>
      <w:r>
        <w:rPr>
          <w:sz w:val="32"/>
        </w:rPr>
        <w:t>Овладение осознанным правильным,беглым и выразительным чтением как базовым умением в системе образования младших школьнико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lang w:val="en-US"/>
        </w:rPr>
        <w:tab/>
      </w:r>
      <w:r>
        <w:rPr>
          <w:sz w:val="32"/>
        </w:rPr>
        <w:t>Совершенствование всех видов речевой деятельности,обеспечивающих умение работать с разными видами текстов;развитие интереса к чтению и книге;формирование читательского кругозора и приобретение опыта самостоятельной чит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lang w:val="en-US"/>
        </w:rPr>
        <w:tab/>
      </w:r>
      <w:r>
        <w:rPr>
          <w:sz w:val="32"/>
        </w:rPr>
        <w:t>Развитие художественно-творческих и познавательных способностей,эмоциональной отзывчивости при чтении художественных произведений,формирование эстетического отношенияи к искусству слова;совершенстование всех видов речевой деятельности,умений вести диалог,выразительно читать и рассказывать,импровизировать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lang w:val="en-US"/>
        </w:rPr>
        <w:tab/>
      </w:r>
      <w:r>
        <w:rPr>
          <w:sz w:val="32"/>
        </w:rPr>
        <w:t>Обогащение нравственного опыта младших школьников средствами художественной литературы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lang w:val="en-US"/>
        </w:rPr>
        <w:tab/>
      </w:r>
      <w:r>
        <w:rPr>
          <w:sz w:val="32"/>
        </w:rPr>
        <w:t>Воспитание эстетического отношения  к искусству сло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lang w:val="en-US"/>
        </w:rPr>
        <w:tab/>
      </w:r>
      <w:r>
        <w:rPr>
          <w:sz w:val="32"/>
        </w:rPr>
        <w:t>Формирование интереса к чтению и книге,потребности в общениии с миром художественной литератур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sz w:val="32"/>
          <w:lang w:val="en-US"/>
        </w:rPr>
        <w:tab/>
      </w:r>
      <w:r>
        <w:rPr>
          <w:sz w:val="32"/>
        </w:rPr>
        <w:t xml:space="preserve">Обогащение нравственного опыта младших школьников,формирование представлений о добре,правде,дружбе,справедливости,честности,развитие нраственных чувств,уважения к культуре народов многонациональной России и других стран. </w:t>
      </w:r>
    </w:p>
    <w:p>
      <w:pPr>
        <w:pStyle w:val="Normal"/>
        <w:rPr>
          <w:rFonts w:eastAsia="Calibri"/>
          <w:sz w:val="32"/>
        </w:rPr>
      </w:pPr>
      <w:r>
        <w:rPr>
          <w:b/>
          <w:sz w:val="32"/>
        </w:rPr>
        <w:t>Задачи  обучения:</w:t>
      </w:r>
    </w:p>
    <w:p>
      <w:pPr>
        <w:pStyle w:val="Normal"/>
        <w:rPr>
          <w:sz w:val="32"/>
        </w:rPr>
      </w:pPr>
      <w:r>
        <w:rPr>
          <w:sz w:val="32"/>
        </w:rPr>
        <w:t>1 Развивать у детей способность полноценно воспринимать художественное произведение,сопереживать героям,эмоционально откликаться на прочитанное;учить детей чувствовать и понимать образный язык художественного произведения,выразительные средства .оздающие художественный образ ,развивать образное мышление учащихся.</w:t>
      </w:r>
    </w:p>
    <w:p>
      <w:pPr>
        <w:pStyle w:val="Normal"/>
        <w:rPr>
          <w:sz w:val="32"/>
        </w:rPr>
      </w:pPr>
      <w:r>
        <w:rPr>
          <w:sz w:val="32"/>
        </w:rPr>
        <w:t>2.Формировать умение воссоздать художественные образы литературного произведения,развивать творческое и воссоздающее воображение учащихся и особенно ассоциативное мышление.</w:t>
      </w:r>
    </w:p>
    <w:p>
      <w:pPr>
        <w:pStyle w:val="Normal"/>
        <w:rPr>
          <w:sz w:val="32"/>
        </w:rPr>
      </w:pPr>
      <w:r>
        <w:rPr>
          <w:sz w:val="32"/>
        </w:rPr>
        <w:t>3.Развивать поэтический слух детей.накапливать эстетический опыт слушания произведений изящной словесности,воспитывать художественный вкус.</w:t>
      </w:r>
    </w:p>
    <w:p>
      <w:pPr>
        <w:pStyle w:val="Normal"/>
        <w:rPr>
          <w:sz w:val="32"/>
        </w:rPr>
      </w:pPr>
      <w:r>
        <w:rPr>
          <w:sz w:val="32"/>
        </w:rPr>
        <w:t>4.Формировать потребность в постоянном чтении, развивать интерес к литературному творчеству,творчеству писателей,создателей произведений  словесного искусства.</w:t>
      </w:r>
    </w:p>
    <w:p>
      <w:pPr>
        <w:pStyle w:val="Normal"/>
        <w:rPr>
          <w:sz w:val="32"/>
        </w:rPr>
      </w:pPr>
      <w:r>
        <w:rPr>
          <w:sz w:val="32"/>
        </w:rPr>
        <w:t>5.Обогащать чувственный опыт ребёнка,его реальные представления об окружающем мире и природе</w:t>
      </w:r>
    </w:p>
    <w:p>
      <w:pPr>
        <w:pStyle w:val="Normal"/>
        <w:rPr>
          <w:sz w:val="32"/>
        </w:rPr>
      </w:pPr>
      <w:r>
        <w:rPr>
          <w:sz w:val="32"/>
        </w:rPr>
        <w:t>6.Формировать эстетическое отношение ребёнка к жизни ,приобщая его к классике художественной литературы.</w:t>
      </w:r>
    </w:p>
    <w:p>
      <w:pPr>
        <w:pStyle w:val="Normal"/>
        <w:rPr>
          <w:sz w:val="32"/>
        </w:rPr>
      </w:pPr>
      <w:r>
        <w:rPr>
          <w:sz w:val="32"/>
        </w:rPr>
        <w:t>7.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rPr>
          <w:sz w:val="32"/>
        </w:rPr>
      </w:pPr>
      <w:r>
        <w:rPr>
          <w:sz w:val="32"/>
        </w:rPr>
        <w:t>8.Расширять кругозор детей через чтение книг различных жанров,разнообразных по содержанию и тематике, обогащать нравственно-эстетический и познавательный опыт ребёнка.</w:t>
      </w:r>
    </w:p>
    <w:p>
      <w:pPr>
        <w:pStyle w:val="Normal"/>
        <w:rPr>
          <w:sz w:val="32"/>
        </w:rPr>
      </w:pPr>
      <w:r>
        <w:rPr>
          <w:sz w:val="32"/>
        </w:rPr>
        <w:t>9.Обеспечивать развитие речи школьников и активно формировать навык чтения и речевые умения.</w:t>
      </w:r>
    </w:p>
    <w:p>
      <w:pPr>
        <w:pStyle w:val="Normal"/>
        <w:rPr>
          <w:sz w:val="32"/>
        </w:rPr>
      </w:pPr>
      <w:r>
        <w:rPr>
          <w:sz w:val="32"/>
        </w:rPr>
        <w:t>10.Работать с различными типами текстов</w:t>
      </w:r>
    </w:p>
    <w:p>
      <w:pPr>
        <w:pStyle w:val="Normal"/>
        <w:rPr>
          <w:sz w:val="32"/>
        </w:rPr>
      </w:pPr>
      <w:r>
        <w:rPr>
          <w:sz w:val="32"/>
        </w:rPr>
        <w:t>11.Создавать условия для формирования потребности  в самостоятельном чтении художественных произведений,формировать  «читательскую самостоятельность»</w:t>
      </w:r>
    </w:p>
    <w:p>
      <w:pPr>
        <w:pStyle w:val="Normal"/>
        <w:autoSpaceDE w:val="false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6 Информация о количестве учебных часов, на которое рассчитана рабочая программа (в соответствии с учебным планом), в том числе о количестве обязательных часов для проведения лабораторно-практических, повторительно-обобщающих, контрольных уроков, экскурсий, проектов, исследований и др.</w:t>
      </w:r>
    </w:p>
    <w:p>
      <w:pPr>
        <w:pStyle w:val="Style15"/>
        <w:widowControl/>
        <w:snapToGrid w:val="false"/>
        <w:spacing w:lineRule="auto" w:line="360"/>
        <w:ind w:firstLine="720"/>
        <w:jc w:val="left"/>
        <w:rPr>
          <w:sz w:val="28"/>
        </w:rPr>
      </w:pPr>
      <w:r>
        <w:rPr>
          <w:sz w:val="28"/>
        </w:rPr>
        <w:t>На предмет «Литературное чтение» базисным учебным планом начального общего образования выделяется 448 часов.. В 4 классе на изучение курса отводится по 102 часов (3 часа в неделю, 34 учебные недели).</w:t>
      </w:r>
    </w:p>
    <w:p>
      <w:pPr>
        <w:pStyle w:val="Style15"/>
        <w:widowControl/>
        <w:snapToGrid w:val="false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widowControl/>
        <w:snapToGrid w:val="false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widowControl/>
        <w:snapToGrid w:val="false"/>
        <w:spacing w:lineRule="auto" w:line="360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980"/>
        <w:gridCol w:w="2160"/>
        <w:gridCol w:w="21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иод обу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ка техники чт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102 ча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7 </w:t>
      </w:r>
      <w:r>
        <w:rPr>
          <w:b/>
          <w:sz w:val="32"/>
        </w:rPr>
        <w:t>Информация о внесенных в примерную/типовую или авторскую программу изменениях, их обоснование</w:t>
      </w:r>
    </w:p>
    <w:p>
      <w:pPr>
        <w:pStyle w:val="Normal"/>
        <w:rPr>
          <w:sz w:val="32"/>
          <w:lang w:val="en-US"/>
        </w:rPr>
      </w:pPr>
      <w:r>
        <w:rPr>
          <w:rFonts w:eastAsia="Nimbus Roman No9 L;Times New Roman" w:ascii="Nimbus Roman No9 L;Times New Roman" w:hAnsi="Nimbus Roman No9 L;Times New Roman"/>
          <w:sz w:val="32"/>
        </w:rPr>
        <w:t>В</w:t>
      </w:r>
      <w:r>
        <w:rPr>
          <w:rFonts w:eastAsia="Nimbus Roman No9 L;Times New Roman" w:ascii="Nimbus Roman No9 L;Times New Roman" w:hAnsi="Nimbus Roman No9 L;Times New Roman"/>
          <w:sz w:val="32"/>
        </w:rPr>
        <w:t xml:space="preserve"> авторскую программу изменения не внесены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en-US"/>
        </w:rPr>
        <w:t xml:space="preserve">8 </w:t>
      </w:r>
      <w:r>
        <w:rPr>
          <w:b/>
          <w:sz w:val="32"/>
        </w:rPr>
        <w:t>Информация об используемых технологиях обучения, методах, формах организации учебной деятельности, о внеурочной деятельности по предмету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Методы обучени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ловес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аглядны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игровые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хнологии обуч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гровые технолог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ехнология проблемного обуч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Технология проектного обуч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Технология мастерских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2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ЛАНИРУЕМЫЕ РЕЗУЛЬТАТЫ В ИЗУЧЕНИЯ КУРСА  ЛИТЕРАТУРНОЕ ЧТЕНИЕ</w:t>
        <w:tab/>
        <w:t xml:space="preserve"> за  4  класс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740"/>
        <w:gridCol w:w="4665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Личнос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Мета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32"/>
              </w:rPr>
            </w:pPr>
            <w:r>
              <w:rPr>
                <w:sz w:val="32"/>
              </w:rPr>
              <w:t>Предметные результаты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Воспитание российского гражданской идентичности :патриотизма,уважения к Отечеству,прошлое и настоящее многонационального народа Ро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Формирование средствами литературных произведений целостного взгляда на мир в единстве и разнообразии природы,народов,культур и религ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оспитание художественно-эстетического вкуса,эстетических потребностей,ценностей и чувств на основе опыта слушания и заучивания наизусть произведений художественной литерату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азвитие  эстетических чувств,доброжелательности и эмоционально-нравственной отзывчивости,понимания и сопережевания чувствам других лю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владение значимости чтения для своего дальнейше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Осознание значимости чтения для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го дальнейше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осприятие литературного произведения как особого вида искус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Формирование осознанного,уважительного и доброжелательного отношения к другому человеку,его мнению,мировоззрению,культуре,языку,вере,гражданской позиции,к истории,культуре,религии,традициям,языкам,ценностям народов России и народов мира;готовности и способности вести диалог с друг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ьми и достигать в нём взаимпонимани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владение способностью принимать и сохранять цели и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й деятельности,поиска средств её осущест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своение способами решения проблем творческого и поискового характ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Формирование умения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словиями её реализации,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владение логическими действиями сравнения,анализа,синтеза,обобщения,классификации по родовидовым признакам,установления причинно-следственных связей,построения рассужд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Готовность слушать собеседника и вести диалог,признавать различные точки зрения и право каждого иметь и  излагать своё мнение и аргументировать свою точку зрения и оценку собы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владение техникой чтения, приёмами понимания прочитанного и прослушанного произ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сознание значимости чтения для личного развития;формирование представлений о Родине и её людях, окружающем мире,культуре,первоначальных этических представлений,понятий о добре и зле,дружбе,честности;формирование потребности в систематическом чт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Достижение необходимого для продолжения образования уровня читательской компетентности,общего речевого развития, т.е. Овладение чтением вслух и про себя,элементарными приёмами анализа художественных,научно- познавательных и учебных текстов с использованием элементарных литературоведческих пон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Использование разных видов чтения смыслово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очное,поисковое;умение осознанно воспринимать и оценивать содержание и специфику различных текстов,участвовать  в их обсуждении,давать и обосновывать нравственную оценку поступков геро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Умение самостоятельно выбирать интересующую литературу,пользоваться справочными источ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Умение использовать простейшие виды анализа различных тек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Умение работать с разными видами текстов,находить характерные особенности научно-познавательных,учебных и художественных произвед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Умение создавать собственный текст на основе художественного произведения,репродукции картин художников по иллюстрациям,на основе личного опы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Умение декламировать (читать стихи наизусть) стихотворные произведения,выступать перед знакомой аудиторией с небольшими  сообщениями.</w:t>
            </w:r>
          </w:p>
        </w:tc>
      </w:tr>
    </w:tbl>
    <w:p>
      <w:pPr>
        <w:pStyle w:val="Normal"/>
        <w:autoSpaceDE w:val="false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3 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Вводный урок по курсу литературного чтения (1 час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Знакомство с учебником по литературному чтению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Летописи, былины, жития (7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Летописи «И повесил Олег щит свой на вратах Царьграда», «И вспомнил Олег коня своег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Былина- жанр устного народного творчества. «Ильины три поездоч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«Житие Сергия Радонежского»- памятник древнерусской литературы</w:t>
      </w:r>
    </w:p>
    <w:p>
      <w:pPr>
        <w:pStyle w:val="Normal"/>
        <w:autoSpaceDE w:val="false"/>
        <w:jc w:val="both"/>
        <w:rPr>
          <w:i/>
          <w:i/>
          <w:sz w:val="32"/>
        </w:rPr>
      </w:pPr>
      <w:r>
        <w:rPr>
          <w:i/>
          <w:sz w:val="32"/>
        </w:rPr>
        <w:t>Проект «Создание календаря исторических событий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Чудесный мир классики (16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одготовка сообщений о П.П.Ершове, А.С.Пушкине, М.Ю.Лермонтове, Л.Н.Толстом, А.П.Чехов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.П.Ершов «Конек- горбунок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С.Пушкин «Няне», «Туча», «Унылая пора», «Сказка о мертвой царев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Ю.Лермонтов «Дары Терека», «Ашик- Кериб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Л.Н.Толстой «Детство», «Как мужик камень убрал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П.Чехов «Мальчики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этическая тетрадь (9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Ф.И.Тютчев «Еще земли печален вид…», «Как неожиданно и ярко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А.Фет «Весенний дождь», «Баб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Е.А.Баратынский «Весна, весна! Как воздух чист!..», «Где сладкий шепот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Н.Плещеев «Дети и пти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.С.Никитин «В синем небе плывут над полями…»</w:t>
      </w:r>
    </w:p>
    <w:p>
      <w:pPr>
        <w:pStyle w:val="Normal"/>
        <w:autoSpaceDE w:val="false"/>
        <w:jc w:val="both"/>
        <w:rPr/>
      </w:pPr>
      <w:r>
        <w:rPr>
          <w:sz w:val="32"/>
        </w:rPr>
        <w:t>Н</w:t>
      </w:r>
      <w:r>
        <w:rPr>
          <w:sz w:val="28"/>
        </w:rPr>
        <w:t>.А.Некрасов «Школьник», «В зимние сумерки нянины сказки …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.А.Бунин «Листопад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Литературные сказки (11 часов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.Ф.Одоевский «Городок в табакерке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.М.Гаршин «Сказка о жабе и розе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.П.Бажов «Серебряное копытце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.Т.Аксаков «Аленький цветочек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Делу время- потехе час (6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Е.Л.Шварц «Сказка о потерянном времен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.Ю.Драгунский «Главные реки», «Что любит Миш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.В.Галявкин «Никакой горчицы я не ел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трана детства (6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Б.С.Житков «Как я ловил человечков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К.Г.Паустовский «Корзина с еловыми шишкам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М.Зощенко «Ёлка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этическая тетрадь (4 часа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.Я.Брюсов «Опять сон», «Детская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.А.Есенин «Бабушкины сказ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И.Цветаева «Бежит тропинка с бугорка», «Наши царств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рирода и мы (10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.Н.Мамин- Сибиряк «Приемыш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И.Куприн «Барбос и Жуль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М.Пришвин «Выск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Е.И.Чарушин «Кабан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.П.Астафьев «Стрижонок Скрип»</w:t>
      </w:r>
    </w:p>
    <w:p>
      <w:pPr>
        <w:pStyle w:val="Normal"/>
        <w:autoSpaceDE w:val="false"/>
        <w:jc w:val="both"/>
        <w:rPr>
          <w:i/>
          <w:i/>
          <w:sz w:val="32"/>
        </w:rPr>
      </w:pPr>
      <w:r>
        <w:rPr>
          <w:i/>
          <w:sz w:val="32"/>
        </w:rPr>
        <w:t>Проект Природа и мы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оэтическая тетрадь (6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Б.Л.Пастернак «Золотая осен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.А.Клычков «Весна в лесу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.Б.Кедрин «Бабье лет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Н.М.Рубцов «Сентябр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.А.Есенин «Лебедушка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одина (6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.С.Никитин «Рус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.Д.Дрожжин «Роди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В.Жигулин «О, Родина! В неярком блеске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Б.А.Слуцкий «Лошади в океане»</w:t>
      </w:r>
    </w:p>
    <w:p>
      <w:pPr>
        <w:pStyle w:val="Normal"/>
        <w:autoSpaceDE w:val="false"/>
        <w:jc w:val="both"/>
        <w:rPr>
          <w:i/>
          <w:i/>
          <w:sz w:val="32"/>
        </w:rPr>
      </w:pPr>
      <w:r>
        <w:rPr>
          <w:i/>
          <w:sz w:val="32"/>
        </w:rPr>
        <w:t>Проект «Они защищали Родину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Страна Фантазия (5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Е.С.Велтистов «Приключения Электрони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Кир Булычев «Путешествие Алисы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Зарубежная литература (12 часов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.Свифт «Путешествие Гулливер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Г.Х.Андерсен «Русал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Твен «Приключения Тома Сойер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Лагерлеф «Святая ночь», «В Назарете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Резерв 3 часа</w:t>
      </w:r>
    </w:p>
    <w:p>
      <w:pPr>
        <w:pStyle w:val="Normal"/>
        <w:autoSpaceDE w:val="false"/>
        <w:jc w:val="both"/>
        <w:rPr/>
      </w:pPr>
      <w:r>
        <w:rPr/>
        <w:t>2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3"/>
        <w:gridCol w:w="1980"/>
        <w:gridCol w:w="3600"/>
        <w:gridCol w:w="4140"/>
        <w:gridCol w:w="243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Наименова-ние раз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Количество часов по програм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Содержание учебного материала (основные дидактические единиц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Требования к уровню освоения материала по раздел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Перечень контрольных меро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водный урок по курсу литератур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условных обозначений. 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чебнике. Применять систему условных обозначений при выполнении заданий. Пользоваться словаре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Летописи, былины, ж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Летопись, былина, жития. Характер героя. Рассказ о битве на Куликовом поле. Составление летописи современных важных собы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нимать ценность и значимость литературы для сохранения русской культуры.Правильно, осознанно читать летописи. Рассказывать об известном историческом событии на основе опорных с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1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1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ка техники чт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Чудесный мир клас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ссказ о жизни и творчестве различных писателей. Определение темы, главной мысли произведения, описание собы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небольшого монологического высказывания с опорой на авторский текст. Сравнение произведений словесного и изобразительного искусств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этическ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итм. интонация стихотворения. Сравнение стихов разных поэтов. Произведения о Роди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средств художественной выразительности в лирическом тексте. Выразительное чтение стихотворений. Иллюстрация стихотворен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3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Литературные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литературного жанра. Мотивы поведения герое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есказ сказки. Рассказ о герое с опорой на текст. Определение главной мысли произведения. Деление текста на части. Составление плана с опорой на собы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4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4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Делу время- потехе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Жанры произведений. Юмористический рассказ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личение сказок литературных и народных. Построение оценочных суждений о прочитанном. Нахождение необходимой информации в справочной литературе для подготовки сообщения о творчестве писател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5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Страна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ая мысль рассказа. Подробный и краткий пересказ. Характеристика героев произведения. Составление вопросов по содерж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яснение авторского и собственного отношения к персонажу. Высказывание оценочного суждения о прочитанн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6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Поэтическ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н и темп чтения. Жизнь слов  в художественном текст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зывать произведения русских поэтов. Выразительное чтение стихотворений. Анализ средств художественой вырази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7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Природа и 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равственный смысл рассказа. Выборочный пересказ. Сравнение своих наблюдений с наблюдениями авт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здание небольшого устного текста на заданную тему. Выделение в тексте главного и второстепеного. Оценивание событий и поступ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8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Поэтическ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лицетворение. Картины ос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средств художественной выразительност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9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каз о Родин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ргументированно отвечать на вопросы используя отрывки из текст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10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Страна 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антастический жан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гнозирование содержания текста по заголовку. Выделение в тексте главного и второстепенного. Сочинение фантастических истор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Тест 1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32"/>
              </w:rPr>
              <w:t>Зарубеж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равственный смысл произведения. Характер тек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ознанное чтение текста. Оценивание событий, героев, поступков. Высказывание своего отношения к прочитанном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ст 1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очная работа 12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за 2 полугодие Проверка техники чт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13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3. Формируемые универсальные учебные действия за  4  клас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В соответствии с требованиями ФГОС, структура и содержание программы «Литературное чтение» направлены на достижение личностных результатов освоения программы.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постановка учебной задачи на основе того, что известно и усвоено обучающимися, и того, что еще неизвестно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смысловое стение как осмысление цели чтения, извлечение необходимой информации из прослуанных текстов, построение логической цепочки рассуждений, анализ истенности утверждений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поиск и выделение необходимой информации, моделирование- преобразование объекта из чувственной формы в модель, где выделены существенные характеристики объекта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осознанное и произвольное построение высказываний в устной речи с соблюдением норм построения текста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инициативное сотрудничество в поиске и сборе информаци</w:t>
      </w:r>
    </w:p>
    <w:p>
      <w:pPr>
        <w:pStyle w:val="Normal"/>
        <w:autoSpaceDE w:val="false"/>
        <w:ind w:firstLine="708"/>
        <w:jc w:val="both"/>
        <w:rPr>
          <w:sz w:val="32"/>
        </w:rPr>
      </w:pPr>
      <w:r>
        <w:rPr>
          <w:sz w:val="32"/>
        </w:rPr>
        <w:t>- установление аналогии, формулировка собственного мнения и позиции, выделение существенной информации</w:t>
      </w:r>
    </w:p>
    <w:p>
      <w:pPr>
        <w:pStyle w:val="Style15"/>
        <w:widowControl/>
        <w:snapToGrid w:val="false"/>
        <w:spacing w:lineRule="auto" w:line="240"/>
        <w:ind w:firstLine="720"/>
        <w:jc w:val="left"/>
        <w:rPr>
          <w:b/>
          <w:b/>
          <w:sz w:val="32"/>
          <w:lang w:val="en-US"/>
        </w:rPr>
      </w:pPr>
      <w:r>
        <w:rPr>
          <w:sz w:val="32"/>
        </w:rPr>
        <w:t>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4. Контроль уровня достижения планируемых результатов </w:t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Текущий контроль </w:t>
      </w:r>
      <w:r>
        <w:rPr>
          <w:sz w:val="32"/>
        </w:rPr>
        <w:t>проводится, в основном, в устной форме на каждом уроке в виде индивидуального или фронтального опроса. Возможны и небольшие по объему письменные работы, а также самостоятельные работы с книгой, иллюстрациями, оглавлением.</w:t>
      </w:r>
    </w:p>
    <w:p>
      <w:pPr>
        <w:pStyle w:val="Normal"/>
        <w:autoSpaceDE w:val="false"/>
        <w:rPr/>
      </w:pPr>
      <w:r>
        <w:rPr>
          <w:b/>
          <w:sz w:val="32"/>
        </w:rPr>
        <w:t>Тематический контроль</w:t>
      </w:r>
      <w:r>
        <w:rPr>
          <w:sz w:val="32"/>
        </w:rPr>
        <w:t xml:space="preserve"> проводится после изучения определенной темы, может проводится как в устной, так и в письменной форме. Письменная работа может проводится в виде тестовых заданий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Итоговый контроль </w:t>
      </w:r>
      <w:r>
        <w:rPr>
          <w:sz w:val="32"/>
        </w:rPr>
        <w:t>по проверке чтения вслух проводится индивидуально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4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ИНФОРМАЦИОННЫЕ ИСТОЧНИК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Учебно-методическая литература для учителя</w:t>
      </w:r>
    </w:p>
    <w:p>
      <w:pPr>
        <w:pStyle w:val="Normal"/>
        <w:autoSpaceDE w:val="false"/>
        <w:jc w:val="both"/>
        <w:rPr>
          <w:sz w:val="32"/>
          <w:u w:val="single"/>
        </w:rPr>
      </w:pPr>
      <w:r>
        <w:rPr>
          <w:sz w:val="32"/>
          <w:u w:val="single"/>
        </w:rPr>
        <w:t>Основная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Кутявина С.В., Гостимская Е.С., Байкова М.И.. Поурочные разработки по литературному чтению: 4 класс.-3-е изд.,перераб. и доп.-М.: ВАКО, 2011.-288с.-(В помощь школьному учителю).  ISBN 5-94665-404-7.   </w:t>
      </w:r>
      <w:r>
        <w:rPr>
          <w:sz w:val="28"/>
          <w:lang w:val="en-US"/>
        </w:rPr>
        <w:t>usportal.ru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2. Примерные программы начального общего образования. В 2 ч. Ч.1-2-е изд.- М.:Просвещение, 2009.- 317с.- (Стандарты второго поколения).  ISBN 978-5-09- 021421-6.</w:t>
      </w:r>
      <w:r>
        <w:rPr>
          <w:sz w:val="28"/>
          <w:lang w:val="en-US"/>
        </w:rPr>
        <w:t xml:space="preserve">  window.edu.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Литература для обучающихс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eastAsia="my-MM"/>
        </w:rPr>
        <w:t>Л.Ф.Климанова, В.Г.Горецкий  и др. Литературное чтение. Учебник для 4 класса начальной школы. В 2 частях. Часть 1.- М.: Просвещение, 2014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eastAsia="my-MM"/>
        </w:rPr>
        <w:t>.Ф.Климанова, В.Г.Горецкий  и др. Литературное чтение. Учебник для 4 класса начальной школы. В 2 частях. Часть 2.- М.: Просвещение, 2014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5 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КУРС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Библиотечный фонд (книгопечатная продукци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Различные словари, детские книги разных типов из круга детского чтения.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ортреты поэтов и писате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Компьютерные и информационно-коммуникационные средст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еречень интернет ресурс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http//1-4/prosv/r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средства обуч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лассная доска с креплением для таблиц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ая доск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центр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Мультимедийный проектор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кспозиционный экран (по возможности)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мпьютер (по возможности).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5. Экранно-звуковые пособ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Аудиозаписи в соответствии с программой обучен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ультимедийные образовательные ресурсы, соответствующие тематике программы по русскому языку.</w:t>
      </w:r>
    </w:p>
    <w:p>
      <w:pPr>
        <w:pStyle w:val="Normal"/>
        <w:ind w:firstLine="708"/>
        <w:jc w:val="both"/>
        <w:rPr/>
      </w:pPr>
      <w:r>
        <w:rPr>
          <w:b/>
          <w:sz w:val="32"/>
          <w:lang w:val="en-US"/>
        </w:rPr>
        <w:t>6</w:t>
      </w:r>
      <w:r>
        <w:rPr>
          <w:b/>
          <w:sz w:val="32"/>
        </w:rPr>
        <w:t>. Оборудование класс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енические двухместные столы с набором стулье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Стол учительск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Шкафы для хранения пособ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стенные доски.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  <w:t>Держатели для таблиц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РЕБОВАНИЯ К УРОВНЮ ПОДГОТОВКИ ОБУЧАЮЩИХС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окончании каждого учебного года, ступени образования в соответствии с ФГОС, целями и задачами образовательной программы ОУ, в соответствии с требованиями ЕГЭ и ГИА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b/>
          <w:color w:val="000000"/>
          <w:sz w:val="32"/>
        </w:rPr>
        <w:t xml:space="preserve">По окончании 4  класса </w:t>
      </w:r>
    </w:p>
    <w:p>
      <w:pPr>
        <w:pStyle w:val="Normal"/>
        <w:widowControl w:val="false"/>
        <w:ind w:right="320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четверокласссники научатся: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осознавать значимость чтения для своего развития, для успешного обучения другим предметам и в дальнейшей жизни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бегло, выразительно читать текст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ускоренно читать произведение за счет отработки приемов целостного и точного восприятия слова, быстроты понимания прочитанного (скорость чтения не менее 90 слов в минуту)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понимать содержание прочитанного произведения, определять его тему, устанавливать смысловые связи между частями прочитанного текста, определять главную мысль прочитанного и выражать ее своими словами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передавать содержание прочитанного в виде краткого, полного, выборочного, творческого пересказа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придумывать начало повествования или его возможное продолжение или завершение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составлять план к прочитанному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вводить в пересказы- повествования элементы описания, рассуждения и цитаты из текста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выделять в тексте слова автора, действующих лиц, пейзажные и бытовые описания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самостоятельно или с помощью учителя давать простейшую характеристику основным действующим лицам произведения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приводить примеры названий, тем и сюжетов 2-3 произведений больших фольклорных жанров, а также литературных произведений писателей- классиков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читать наизусть не менее 15 стихотворений классиков отечественной и зарубежной литературы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называть не менее 6- 7 народных сказок и уметь их пересказывать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называть более 10 пословиц, 2- 3 крылатых выражения, понимать их смысл и объяснять, в какой жизненной ситуации их можно употребить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полноценно слушать; осознанно и полно воспринимать содержание читаемого учителем или одноклассниками произведения, устного ответа товарища, т.е. быстро схватывать, о чем идет речь в ответе, с чего он начал отвечать, чем продолжил ответ, какими фактами и другими доказательствами оперирует, как и чем закончил свой ответ</w:t>
      </w:r>
    </w:p>
    <w:p>
      <w:pPr>
        <w:pStyle w:val="Normal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  <w:t>- давать реальную самооценку и оценку выполнения проделанной работы, учебного задани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четвероклассники получат возможность научиться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осознавать основные духовно- нравственные ценности человече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воспринимать окружающий мир в его единстве и многообрази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применять в учебной и в реальной жизни доступные для освоения в данном возрасте личностные и регулятивные учебные действ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испытывать чувство гордости за свою Родину, народ, истори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уважать культуру народов многонациональной Россиии и других стра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бережно и ответственно относиться к окружающей природ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развивать способность к эмпатии, эмоционально- нравственной отзывчивости (на основе сопереживания литературным героям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определять сходство и различие произведений различных жанр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использовать полученную при чтении научно- популярного и учебного текста информацию в практической деятельнос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высказывать и пояснять свою точку зр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применять правила сотрудниче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выделять в тексте опорные (ключевые) сло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делать устную презентацию книги (произведения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пользоваться тематическим (систематическим) каталог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работать с детской периоди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расширять свой читательский кругозор и приобретать дальнейший опыт самостоятельной читательской деятельнос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Приложение</w:t>
      </w:r>
      <w:r>
        <w:rPr>
          <w:b/>
          <w:sz w:val="32"/>
          <w:lang w:val="en-US"/>
        </w:rPr>
        <w:t xml:space="preserve"> 1</w:t>
      </w:r>
      <w:r>
        <w:rPr>
          <w:b/>
          <w:sz w:val="32"/>
        </w:rPr>
        <w:t xml:space="preserve"> к рабочей программе по литературному чтению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3 класса, учителя Куприяновой Н.А. на 2014- 2015 учебный год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алендарно- тематическое планирование по литературному чтению 4 класс (Школа России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060"/>
        <w:gridCol w:w="1182"/>
        <w:gridCol w:w="4536"/>
        <w:gridCol w:w="1842"/>
        <w:gridCol w:w="900"/>
        <w:gridCol w:w="814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-ка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уро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Т, ТС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Знакомство с учебником по литературному чтению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тописи, былины, жития (7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Летопис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</w:rPr>
              <w:t>«И повесил Олег щит свой на вратах Царьграда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Планировать работу на уроке.Читать отрывки из древнерусской летописи.Находить в тексте летописи данные о различных исторических фа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«И вспомнил Олег коня своего»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отрывки из древнерусской летописи. Сравнивать текс летописи с художественным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Былина – жанр </w:t>
            </w:r>
            <w:r>
              <w:rPr>
                <w:rFonts w:eastAsia="Arial"/>
                <w:spacing w:val="-1"/>
                <w:sz w:val="28"/>
              </w:rPr>
              <w:t xml:space="preserve">устного народного </w:t>
            </w:r>
            <w:r>
              <w:rPr>
                <w:rFonts w:eastAsia="Arial"/>
                <w:sz w:val="28"/>
              </w:rPr>
              <w:t>творчества. «Ильины три поездоч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отрывки из древнерусской былины.Определять героя былины и характеризовать его с опорой на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Ильины три поездоч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оставлять рассказ по репродукции картин известных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Житие Сергия Радонежского» -</w:t>
            </w:r>
            <w:r>
              <w:rPr>
                <w:rFonts w:eastAsia="Arial"/>
                <w:spacing w:val="-2"/>
                <w:sz w:val="28"/>
              </w:rPr>
              <w:t xml:space="preserve"> памятник древне</w:t>
              <w:softHyphen/>
            </w:r>
            <w:r>
              <w:rPr>
                <w:rFonts w:eastAsia="Arial"/>
                <w:sz w:val="28"/>
              </w:rPr>
              <w:t>русской литера</w:t>
              <w:softHyphen/>
              <w:t>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отрывки из жития о Сергии Радонежском. Находить информацию об интересных фактах из жизни святого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«Житие Сергия Радонежского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Рассказывать об известном историческом событии на основе опорных слов и других источников информации. Описывать скульптурный памятник известному человеку. Проверять себя и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ест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ект «Создание календаря исторических событий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общение по раздел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Arial"/>
                <w:sz w:val="28"/>
              </w:rPr>
              <w:t>Составлять летопись современных важных событий (с помощью учителя). Проверять себя и самостоятельно оценивать свои достижения при работе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удесный мир классики (16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П.П. Ершов.</w:t>
            </w:r>
          </w:p>
          <w:p>
            <w:pPr>
              <w:pStyle w:val="Normal"/>
              <w:ind w:left="19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 xml:space="preserve">Подготовка сообщения о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П.П. Ершо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 Планировать работу на уро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П.П.Ер</w:t>
            </w:r>
            <w:r>
              <w:rPr>
                <w:rFonts w:eastAsia="Arial"/>
                <w:sz w:val="28"/>
                <w:shd w:fill="FFFFFF" w:val="clear"/>
              </w:rPr>
              <w:t>шов «Конёк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Горбун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>Выразительно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читать, использовать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интонации, соответст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 xml:space="preserve">вующие смыслу текста. </w:t>
            </w:r>
            <w:r>
              <w:rPr>
                <w:rFonts w:eastAsia="Arial"/>
                <w:sz w:val="28"/>
              </w:rPr>
              <w:t>Воспринимать на слух художественное произведение; читать текст в темпе разговорной речи, осмысливая его содержание. Наблюдать за  развитием событий в ска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П.П. Ер</w:t>
            </w:r>
            <w:r>
              <w:rPr>
                <w:rFonts w:eastAsia="Arial"/>
                <w:sz w:val="28"/>
                <w:shd w:fill="FFFFFF" w:val="clear"/>
              </w:rPr>
              <w:t>шов «Конёк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Горбун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>Характеризовать героев произведения. Иллюстрировать сказку и объяснять роль иллюстрации в понимании произве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дения. Участвовать в диа</w:t>
            </w:r>
            <w:r>
              <w:rPr>
                <w:rFonts w:eastAsia="Arial"/>
                <w:sz w:val="28"/>
                <w:shd w:fill="FFFFFF" w:val="clear"/>
              </w:rPr>
              <w:t>логе при обсуждении прослушанного (про</w:t>
              <w:softHyphen/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читанного) произведе</w:t>
              <w:softHyphen/>
            </w:r>
            <w:r>
              <w:rPr>
                <w:rFonts w:eastAsia="Arial"/>
                <w:sz w:val="28"/>
                <w:shd w:fill="FFFFFF" w:val="clear"/>
              </w:rPr>
              <w:t>ния. Ставить вопросы по содержа</w:t>
              <w:softHyphen/>
              <w:t xml:space="preserve">нию прочитанного текста, отвечать на них. </w:t>
            </w:r>
            <w:r>
              <w:rPr>
                <w:rFonts w:eastAsia="Arial"/>
                <w:spacing w:val="-2"/>
                <w:sz w:val="28"/>
              </w:rPr>
              <w:t>Объяснять мотивы поведения героев, своё и авторское отношения к событиям и персона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А.С.Пушк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одготовка сообщения о</w:t>
            </w:r>
            <w:r>
              <w:rPr>
                <w:rFonts w:eastAsia="Arial"/>
                <w:spacing w:val="-1"/>
                <w:sz w:val="28"/>
              </w:rPr>
              <w:t xml:space="preserve"> А.С. Пушки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Рассказывать о А.С. Пушк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А.С. Пуш</w:t>
            </w:r>
            <w:r>
              <w:rPr>
                <w:rFonts w:eastAsia="Arial"/>
                <w:sz w:val="28"/>
              </w:rPr>
              <w:t>кин «Няне», «Туча», «Унылая пора!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Наблюдать за выразительностью литературного языка.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Читать выразительно, использовать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интонации, соответст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 xml:space="preserve">вующие смыслу текста. Наблюдать связь произведений литературы с другими </w:t>
            </w:r>
            <w:r>
              <w:rPr>
                <w:rFonts w:eastAsia="Arial"/>
                <w:sz w:val="28"/>
                <w:shd w:fill="FFFFFF" w:val="clear"/>
              </w:rPr>
              <w:t xml:space="preserve">видами искусств. </w:t>
            </w:r>
            <w:r>
              <w:rPr>
                <w:rFonts w:eastAsia="Arial"/>
                <w:sz w:val="28"/>
              </w:rPr>
              <w:t>Составлять рассказ по репродукции картин известных худо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 xml:space="preserve">Характеризовать героев произведения. </w:t>
            </w:r>
            <w:r>
              <w:rPr>
                <w:rFonts w:eastAsia="Arial"/>
                <w:spacing w:val="-3"/>
                <w:sz w:val="28"/>
                <w:shd w:fill="FFFFFF" w:val="clear"/>
              </w:rPr>
              <w:t>Воспринимать и понимать их эмоциональ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но-нравственные пе</w:t>
              <w:softHyphen/>
            </w:r>
            <w:r>
              <w:rPr>
                <w:rFonts w:eastAsia="Arial"/>
                <w:sz w:val="28"/>
                <w:shd w:fill="FFFFFF" w:val="clear"/>
              </w:rPr>
              <w:t xml:space="preserve">реживания. </w:t>
            </w:r>
            <w:r>
              <w:rPr>
                <w:rFonts w:eastAsia="Arial"/>
                <w:sz w:val="28"/>
              </w:rPr>
              <w:t>Наблюдать за выразительностью литератур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А.С. Пушкин. </w:t>
              <w:br/>
              <w:t>«Сказка о мертвой царевне и о семи богатырях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Участвовать в диалоге при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pacing w:val="-3"/>
                <w:sz w:val="28"/>
              </w:rPr>
              <w:t>обсуждении прослушанного (прочитанно</w:t>
            </w:r>
            <w:r>
              <w:rPr>
                <w:rFonts w:eastAsia="Arial"/>
                <w:sz w:val="28"/>
              </w:rPr>
              <w:t xml:space="preserve">го) произведения. </w:t>
            </w:r>
            <w:r>
              <w:rPr>
                <w:rFonts w:eastAsia="Arial"/>
                <w:spacing w:val="-3"/>
                <w:sz w:val="28"/>
              </w:rPr>
              <w:t xml:space="preserve">Ставить вопросы по содержанию </w:t>
            </w:r>
            <w:r>
              <w:rPr>
                <w:rFonts w:eastAsia="Arial"/>
                <w:sz w:val="28"/>
              </w:rPr>
              <w:t>прочитанного, отвечать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М.Ю. Лермо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одготовка сообщения о М.Ю. Лермонто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Рассказывать о М.Ю. Лермон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М.Ю. Лермонтов «Дары Терека»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Наблюдать за выразительностью литературного языка. </w:t>
            </w:r>
            <w:r>
              <w:rPr>
                <w:rFonts w:eastAsia="Arial"/>
                <w:spacing w:val="-2"/>
                <w:sz w:val="28"/>
              </w:rPr>
              <w:t>Воспринимать и понимать эмоционально-нравственные пережи</w:t>
            </w:r>
            <w:r>
              <w:rPr>
                <w:rFonts w:eastAsia="Arial"/>
                <w:sz w:val="28"/>
              </w:rPr>
              <w:t>вания гер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М.Ю. Лермонтов «Ашик-Кериб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Наблюдать за выразительностью литературного языка.Читать по ролям.</w:t>
            </w:r>
            <w:r>
              <w:rPr>
                <w:rFonts w:eastAsia="Arial"/>
                <w:spacing w:val="-1"/>
                <w:sz w:val="28"/>
              </w:rPr>
              <w:t>Понимать основное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pacing w:val="-1"/>
                <w:sz w:val="28"/>
              </w:rPr>
              <w:t>содержание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М.Ю. Лермонтов «Ашик-Кериб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>Излагать устно тек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ст по плану. Участвовать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в диалоге при обсуждении прослушанного (прочитанного) произ</w:t>
            </w:r>
            <w:r>
              <w:rPr>
                <w:rFonts w:eastAsia="Arial"/>
                <w:sz w:val="28"/>
                <w:shd w:fill="FFFFFF" w:val="clear"/>
              </w:rPr>
              <w:t>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Л.Н. Толстой «Детств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Наблюдать за выразительностью литературного языка. </w:t>
            </w:r>
            <w:r>
              <w:rPr>
                <w:rFonts w:eastAsia="Arial"/>
                <w:spacing w:val="-2"/>
                <w:sz w:val="28"/>
              </w:rPr>
              <w:t>Называть произведения классической литературы. Определять жанры литературных</w:t>
            </w:r>
            <w:r>
              <w:rPr>
                <w:rFonts w:eastAsia="Arial"/>
                <w:sz w:val="28"/>
              </w:rPr>
              <w:t xml:space="preserve"> произведений. Осознанно, вырази</w:t>
              <w:softHyphen/>
              <w:t>тельно чит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Л.Н.Толстой «Как мужик камень убра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 xml:space="preserve">Определять тему, главную мысль. </w:t>
            </w:r>
            <w:r>
              <w:rPr>
                <w:rFonts w:eastAsia="Arial"/>
                <w:spacing w:val="-2"/>
                <w:sz w:val="28"/>
              </w:rPr>
              <w:t>Характеризовать события, устанавливать последова</w:t>
            </w:r>
            <w:r>
              <w:rPr>
                <w:rFonts w:eastAsia="Arial"/>
                <w:sz w:val="28"/>
              </w:rPr>
              <w:t>тельность. Наблюдать за выразительностью литератур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А.П. Чехов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</w:rPr>
            </w:pPr>
            <w:r>
              <w:rPr>
                <w:rFonts w:eastAsia="Arial"/>
                <w:sz w:val="28"/>
              </w:rPr>
              <w:t xml:space="preserve">Подготовка сообщения о А.П. Чехове 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8"/>
              </w:rPr>
            </w:pPr>
            <w:r>
              <w:rPr>
                <w:rFonts w:eastAsia="Arial"/>
                <w:b/>
                <w:i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Понимать позицию писателя, его отношение к окружающему миру, к своим героям.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Понимать основное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содержание услышан</w:t>
            </w:r>
            <w:r>
              <w:rPr>
                <w:rFonts w:eastAsia="Arial"/>
                <w:sz w:val="28"/>
                <w:shd w:fill="FFFFFF" w:val="clear"/>
              </w:rPr>
              <w:t xml:space="preserve">ного. Характеризовать героев произведения. </w:t>
            </w:r>
            <w:r>
              <w:rPr>
                <w:rFonts w:eastAsia="Arial"/>
                <w:sz w:val="28"/>
              </w:rPr>
              <w:t>Наблюдать за выразительностью литератур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А.П. Чехов «Мальчики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Определять тему, главную мысль, Понимать основное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содержание услышанного. Участвовать в диало</w:t>
            </w:r>
            <w:r>
              <w:rPr>
                <w:rFonts w:eastAsia="Arial"/>
                <w:sz w:val="28"/>
                <w:shd w:fill="FFFFFF" w:val="clear"/>
              </w:rPr>
              <w:t>ге при обсуждении прослушанного (про</w:t>
              <w:softHyphen/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читанного) произведе</w:t>
              <w:softHyphen/>
            </w:r>
            <w:r>
              <w:rPr>
                <w:rFonts w:eastAsia="Arial"/>
                <w:sz w:val="28"/>
                <w:shd w:fill="FFFFFF" w:val="clear"/>
              </w:rPr>
              <w:t>ния.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Чудесный мир классики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равнивать произведения разных жанров. Характеризовать героев разных жанров. Высказывать суждение о значении произведений русских классиков для России и русской культуры. Проверять себя и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этическая тетрадь (9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Ф. И. Тютчев </w:t>
            </w:r>
            <w:r>
              <w:rPr>
                <w:rFonts w:eastAsia="Arial"/>
                <w:spacing w:val="-2"/>
                <w:sz w:val="28"/>
              </w:rPr>
              <w:t>«Еще земли печа</w:t>
            </w:r>
            <w:r>
              <w:rPr>
                <w:rFonts w:eastAsia="Arial"/>
                <w:sz w:val="28"/>
              </w:rPr>
              <w:t>лен вид...», «Как неожиданно и ярко…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 Готовиться к уроку, подбирая стихи русских поэтов. Воспринимать на слух художественное произведение; читать выразительно стихи русских поэтов, воспроизводить их наизусть. Определять средства художественной выразительности в лирическом тексте. Наслаждаться поэзией, понимать и любить её. Определять самостоятельно интонацию, которая больше всего соответствует содержанию произведения. Определять по тексту, как отражаются переживания автора в его стихах. Размышлять, всегда ли совпадают они с собственными, личными переживаниями и отношениями к жизни, природе, людям. Самостоятельно оценивать своё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 xml:space="preserve">А.А. Фет. </w:t>
            </w:r>
            <w:r>
              <w:rPr>
                <w:rFonts w:eastAsia="Arial"/>
                <w:sz w:val="28"/>
              </w:rPr>
              <w:t>«Весенний дождь»  "Бабоч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 xml:space="preserve"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</w:t>
            </w:r>
            <w:r>
              <w:rPr>
                <w:rFonts w:eastAsia="Arial"/>
                <w:sz w:val="28"/>
              </w:rPr>
              <w:t>Определять средства художественной выразительности в лирическом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Е.А. Баратынский</w:t>
            </w:r>
            <w:r>
              <w:rPr>
                <w:rFonts w:eastAsia="Arial"/>
                <w:sz w:val="28"/>
                <w:shd w:fill="FFFFFF" w:val="clear"/>
              </w:rPr>
              <w:t xml:space="preserve"> «Весна, весна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ак воздух чист!.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i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стихотворение, передавая с помощью интонации настроение поэта. Сравнивать стихи разных поэтов на одну тему. Объяснять интересные выражения в лирическом тексте. Определять средства художественной выразительности в лирическом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Е.А. Бараты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Где сладкий шепот..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 xml:space="preserve">Иллюстрировать стихотворение.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 xml:space="preserve">Определять связь произведений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литературы с другими видами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А.Н. Пле</w:t>
            </w:r>
            <w:r>
              <w:rPr>
                <w:rFonts w:eastAsia="Arial"/>
                <w:sz w:val="28"/>
                <w:shd w:fill="FFFFFF" w:val="clear"/>
              </w:rPr>
              <w:t>щеев «Дети и птич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>И.С. Ники</w:t>
            </w:r>
            <w:r>
              <w:rPr>
                <w:rFonts w:eastAsia="Arial"/>
                <w:sz w:val="28"/>
                <w:shd w:fill="FFFFFF" w:val="clear"/>
              </w:rPr>
              <w:t xml:space="preserve">тин «В синем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 xml:space="preserve">небе плывут над </w:t>
            </w:r>
            <w:r>
              <w:rPr>
                <w:rFonts w:eastAsia="Arial"/>
                <w:sz w:val="28"/>
                <w:shd w:fill="FFFFFF" w:val="clear"/>
              </w:rPr>
              <w:t>полями..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 Определять средства художественной выразительности в лирическом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>Н.А. Не</w:t>
            </w:r>
            <w:r>
              <w:rPr>
                <w:rFonts w:eastAsia="Arial"/>
                <w:spacing w:val="-2"/>
                <w:sz w:val="28"/>
              </w:rPr>
              <w:t>красов «Школь</w:t>
            </w:r>
            <w:r>
              <w:rPr>
                <w:rFonts w:eastAsia="Arial"/>
                <w:spacing w:val="-1"/>
                <w:sz w:val="28"/>
              </w:rPr>
              <w:t>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«В зимние сумерки нянины сказки...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И.А. Бунин «Листопад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Поэтическая тетрадь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стихи выразительно, передавая изменения в настроении, выраженные автором. 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тературные сказки (11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 Пересказывать сказку по плану подробно и выборочно. Придумывать свой вариант сказки, используя литературные приё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Ф. Одоевский «Городок в таба</w:t>
              <w:softHyphen/>
              <w:t>керк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сказку вслух и про себя, использовать приёмы выразительного чтения. Определять нравственный смысл сказки. Наблюдать за развитием и последовательностью событий в литературной сказке. Рассказывать о герое с опорой на текст сказки и опор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М. Гаршин «Сказка о жабе и роз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М. Гаршин «Сказка о жабе и роз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сказку вслух и  про себя , использовать приёмы выразительного чтения. Наблюдать за развитием и последовательностью событий в литературной ска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.П. Бажов «Серебряное копытц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.П. Бажов «Серебряное копытц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.П. Бажов «Серебряное копытц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С.Т. Акс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«Аленький цвето</w:t>
            </w:r>
            <w:r>
              <w:rPr>
                <w:rFonts w:eastAsia="Arial"/>
                <w:sz w:val="28"/>
              </w:rPr>
              <w:t>че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eastAsia="Arial"/>
                <w:spacing w:val="-2"/>
                <w:sz w:val="28"/>
              </w:rPr>
              <w:t>«Аленький цвето</w:t>
            </w:r>
            <w:r>
              <w:rPr>
                <w:rFonts w:eastAsia="Arial"/>
                <w:sz w:val="28"/>
              </w:rPr>
              <w:t>чек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верять себя и самостоятельно оценивать свои достижения на основе диагнос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С.Т. Акс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«Аленький цвето</w:t>
            </w:r>
            <w:r>
              <w:rPr>
                <w:rFonts w:eastAsia="Arial"/>
                <w:sz w:val="28"/>
              </w:rPr>
              <w:t>чек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Поэтическая тетрадь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равнивать народную и литературную сказки. Определять виды текстов. Знать отличительные особенности литературной сказки. Составлять рекомендованный список литературы. Проверять себя и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н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лу время- потехе час (6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3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Е.Л. Швар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«Сказка о потерянном времен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Прогнозировать содержание раздела. Планировать работу на уроке, выбирать виды деятельности. Характеризовать главных героев в сказке. </w:t>
            </w:r>
            <w:r>
              <w:rPr>
                <w:rFonts w:eastAsia="Arial"/>
                <w:spacing w:val="-2"/>
                <w:sz w:val="28"/>
              </w:rPr>
              <w:t xml:space="preserve">Участвовать в диалоге при </w:t>
            </w:r>
            <w:r>
              <w:rPr>
                <w:rFonts w:eastAsia="Arial"/>
                <w:sz w:val="28"/>
              </w:rPr>
              <w:t xml:space="preserve">обсуждении прочитанного.Читать сказку по ролям.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eastAsia="Arial"/>
                <w:sz w:val="28"/>
                <w:shd w:fill="FFFFFF" w:val="clear"/>
              </w:rPr>
              <w:t xml:space="preserve">реживания. </w:t>
            </w:r>
            <w:r>
              <w:rPr>
                <w:rFonts w:eastAsia="Arial"/>
                <w:sz w:val="28"/>
              </w:rPr>
              <w:t>Определять главную мысль произведения и смысл загл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3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Е.Л. Швар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«Сказка о потерянном времен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Объяснять поучительный </w:t>
            </w:r>
            <w:r>
              <w:rPr>
                <w:rFonts w:eastAsia="Arial"/>
                <w:spacing w:val="-1"/>
                <w:sz w:val="28"/>
              </w:rPr>
              <w:t xml:space="preserve">смысл сказки. Составлять монологическое высказывание с опорой на авторский текст. Находить необходимую информацию в справочной литературе для подготовки сообщения о творчестве изучаемого писателя.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Готовить сообщение о пис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В.Ю. Драгу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«Главные ре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Понимать юмористический смысл рассказа. Определять основную мысль рассказа. </w:t>
            </w:r>
            <w:r>
              <w:rPr>
                <w:rFonts w:eastAsia="Arial"/>
                <w:spacing w:val="-1"/>
                <w:sz w:val="28"/>
              </w:rPr>
              <w:t>Находить необходимую информацию в справочной литературе для подготовки сообщения о творчестве изучаемого писателя. Готовить сообщение о пис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Ю. Драгунский «Что любит Миш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жанр произведения. Понимать нравственный смысл рассказа. Определять основную мысль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В. Галявкин «Никакой я горчицы не е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</w:t>
            </w:r>
            <w:r>
              <w:rPr>
                <w:rFonts w:eastAsia="Arial"/>
                <w:spacing w:val="-1"/>
                <w:sz w:val="28"/>
              </w:rPr>
              <w:t>Находить необходимую информацию в справочной литературе для подготовки сообщения о творчестве изучаемого писателя. Готовить сообщение о пис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>Обобщение по разделу «Делу время – потехе час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ценивать свой ответ, планировать возможный вариант исправления допущенных ошибок. Подбирать книги по теме, ориентируясь на авторские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рана детства (6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Б.С. Житков «Как</w:t>
            </w:r>
            <w:r>
              <w:rPr>
                <w:rFonts w:eastAsia="Arial"/>
                <w:sz w:val="28"/>
              </w:rPr>
              <w:t xml:space="preserve"> я ловил человеч</w:t>
            </w:r>
            <w:r>
              <w:rPr>
                <w:rFonts w:eastAsia="Arial"/>
                <w:spacing w:val="-1"/>
                <w:sz w:val="28"/>
              </w:rPr>
              <w:t>ков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>Прогнозировать содержание раздела. Планировать работу с произведением на уроке, используя условные обозначения. Определять основную мысль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Б.С. Житков «Как</w:t>
            </w:r>
            <w:r>
              <w:rPr>
                <w:rFonts w:eastAsia="Arial"/>
                <w:sz w:val="28"/>
              </w:rPr>
              <w:t xml:space="preserve"> я ловил человеч</w:t>
            </w:r>
            <w:r>
              <w:rPr>
                <w:rFonts w:eastAsia="Arial"/>
                <w:spacing w:val="-1"/>
                <w:sz w:val="28"/>
              </w:rPr>
              <w:t>ков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К.Г. Пауст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«Корзина с еловыми шишкам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 </w:t>
            </w:r>
            <w:r>
              <w:rPr>
                <w:rFonts w:eastAsia="Arial"/>
                <w:spacing w:val="-2"/>
                <w:sz w:val="28"/>
              </w:rPr>
              <w:t>Характеризовать героев произведения,</w:t>
            </w:r>
            <w:r>
              <w:rPr>
                <w:rFonts w:eastAsia="Arial"/>
                <w:sz w:val="28"/>
              </w:rPr>
              <w:t xml:space="preserve"> их </w:t>
            </w:r>
            <w:r>
              <w:rPr>
                <w:rFonts w:eastAsia="Arial"/>
                <w:spacing w:val="-2"/>
                <w:sz w:val="28"/>
              </w:rPr>
              <w:t>восприятие и понимание эмоциональ</w:t>
            </w:r>
            <w:r>
              <w:rPr>
                <w:rFonts w:eastAsia="Arial"/>
                <w:spacing w:val="-3"/>
                <w:sz w:val="28"/>
              </w:rPr>
              <w:t>но-нравственных пе</w:t>
            </w:r>
            <w:r>
              <w:rPr>
                <w:rFonts w:eastAsia="Arial"/>
                <w:spacing w:val="-2"/>
                <w:sz w:val="28"/>
              </w:rPr>
              <w:t>режи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К.Г. Паусто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«Корзина с еловыми шишкам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Наблюдать за развитием и последовательностью событий в тексте. Характеризовать героев произведения. Придумывать заглавия к каждой части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pacing w:val="-1"/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М.М. Зощенко «Елка».</w:t>
            </w:r>
          </w:p>
          <w:p>
            <w:pPr>
              <w:pStyle w:val="Normal"/>
              <w:rPr>
                <w:rFonts w:eastAsia="Arial"/>
                <w:spacing w:val="-1"/>
                <w:sz w:val="28"/>
              </w:rPr>
            </w:pPr>
            <w:r>
              <w:rPr>
                <w:rFonts w:eastAsia="Arial"/>
                <w:spacing w:val="-1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Участвовать в диалоге при обсуждении </w:t>
            </w:r>
            <w:r>
              <w:rPr>
                <w:rFonts w:eastAsia="Arial"/>
                <w:spacing w:val="-2"/>
                <w:sz w:val="28"/>
              </w:rPr>
              <w:t xml:space="preserve">произведения. Участвовать </w:t>
            </w:r>
            <w:r>
              <w:rPr>
                <w:rFonts w:eastAsia="Arial"/>
                <w:sz w:val="28"/>
              </w:rPr>
              <w:t>в диалоге при обсуж</w:t>
              <w:softHyphen/>
              <w:t>дении прослушанного (прочитанного) произ</w:t>
              <w:softHyphen/>
              <w:t>ведения. Ставить вопросы по со</w:t>
              <w:softHyphen/>
              <w:t>держанию прочитанного, отвечать на них. Составлять план, пересказывать произ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 xml:space="preserve">разделу «Страна </w:t>
            </w:r>
            <w:r>
              <w:rPr>
                <w:rFonts w:eastAsia="Arial"/>
                <w:sz w:val="28"/>
              </w:rPr>
              <w:t>детства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одбирать книги по теме. Придумывать смешные рассказы о школьной жизни, не обижая своих друзей. Проверять себя и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этическая тетрадь (4 ча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.Я. Брюсов «Опять сон», «Детская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>Прогнозировать содержание раздела. Планировать работу на уроке. 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.А. Есенин «Ба</w:t>
            </w:r>
            <w:r>
              <w:rPr>
                <w:rFonts w:eastAsia="Arial"/>
                <w:spacing w:val="-1"/>
                <w:sz w:val="28"/>
              </w:rPr>
              <w:t>бушкины сказк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М.И. Цветаева «Бежит тропинка </w:t>
            </w:r>
            <w:r>
              <w:rPr>
                <w:rFonts w:eastAsia="Arial"/>
                <w:spacing w:val="-1"/>
                <w:sz w:val="28"/>
              </w:rPr>
              <w:t>с бугорка» «Наши царств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грусть, определить силу голоса, выбрать тон и темп чтения). Иллюстрировать стихотв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Поэтическая тетрадь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частвовать в конкурсе чтецов со своим любимым стихотворением. Проверять себя и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рода и мы (10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Д.Н. Мамин-Сибиряк «Приёмыш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Д.Н. Мамин-Сибиряк «Приёмыш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 Пересказывать текст выбо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ind w:left="5" w:right="-108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А.И. Куприн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ind w:left="10" w:right="-108" w:hanging="0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  <w:shd w:fill="FFFFFF" w:val="clear"/>
              </w:rPr>
              <w:t>«Барбос и Жуль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>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 xml:space="preserve">Определять тему и главную </w:t>
            </w:r>
            <w:r>
              <w:rPr>
                <w:rFonts w:eastAsia="Arial"/>
                <w:spacing w:val="-4"/>
                <w:sz w:val="28"/>
                <w:shd w:fill="FFFFFF" w:val="clear"/>
              </w:rPr>
              <w:t>мысль произведения,</w:t>
            </w:r>
            <w:r>
              <w:rPr>
                <w:rFonts w:eastAsia="Arial"/>
                <w:sz w:val="28"/>
                <w:shd w:fill="FFFFFF" w:val="clear"/>
              </w:rPr>
              <w:t xml:space="preserve">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>работать с иллюстра</w:t>
            </w:r>
            <w:r>
              <w:rPr>
                <w:rFonts w:eastAsia="Arial"/>
                <w:sz w:val="28"/>
                <w:shd w:fill="FFFFFF" w:val="clear"/>
              </w:rPr>
              <w:t>циями. 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М.М. Пришвин</w:t>
            </w:r>
            <w:r>
              <w:rPr>
                <w:rFonts w:eastAsia="Arial"/>
                <w:sz w:val="28"/>
              </w:rPr>
              <w:t xml:space="preserve"> «Выскоч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М.М. Пришвин</w:t>
            </w:r>
            <w:r>
              <w:rPr>
                <w:rFonts w:eastAsia="Arial"/>
                <w:sz w:val="28"/>
              </w:rPr>
              <w:t xml:space="preserve"> «Выскоч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Рассказывать о герое, подбирая в произведении слова-определения, характеризующие его поступки и характер. Пересказывать произведение на основе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Е.И. Чару</w:t>
            </w:r>
            <w:r>
              <w:rPr>
                <w:rFonts w:eastAsia="Arial"/>
                <w:sz w:val="28"/>
              </w:rPr>
              <w:t>шин «Каб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частвовать в диалоге при обсуждении прослушанного (про</w:t>
            </w:r>
            <w:r>
              <w:rPr>
                <w:rFonts w:eastAsia="Arial"/>
                <w:spacing w:val="-2"/>
                <w:sz w:val="28"/>
              </w:rPr>
              <w:t>читанного) произведе</w:t>
            </w:r>
            <w:r>
              <w:rPr>
                <w:rFonts w:eastAsia="Arial"/>
                <w:sz w:val="28"/>
              </w:rPr>
              <w:t>ния. Ставить вопросы по содержанию прочитанного, отвечать на них. Характеризовать героев на основе их поступ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В.П. Астафьев «Стрижо</w:t>
            </w:r>
            <w:r>
              <w:rPr>
                <w:rFonts w:eastAsia="Arial"/>
                <w:sz w:val="28"/>
              </w:rPr>
              <w:t>нок Скрип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В.П. Астафьев «Стрижо</w:t>
            </w:r>
            <w:r>
              <w:rPr>
                <w:rFonts w:eastAsia="Arial"/>
                <w:sz w:val="28"/>
              </w:rPr>
              <w:t xml:space="preserve">нок Скрип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Анализировать заголовок произведения. Ставить вопросы по содержа</w:t>
              <w:softHyphen/>
              <w:t>нию прочитанного, отвечать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ект «Природа и м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Находить необходимую информацию в разных источниках для подготовки выступления по теме. Составлять самостоятельно текст для энциклопедического сло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Природа и мы».</w:t>
            </w:r>
            <w:r>
              <w:rPr>
                <w:rFonts w:eastAsia="Arial"/>
                <w:b/>
                <w:sz w:val="2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Выражать личное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pacing w:val="-3"/>
                <w:sz w:val="28"/>
              </w:rPr>
              <w:t>отношение к прочи</w:t>
            </w:r>
            <w:r>
              <w:rPr>
                <w:rFonts w:eastAsia="Arial"/>
                <w:spacing w:val="-2"/>
                <w:sz w:val="28"/>
              </w:rPr>
              <w:t xml:space="preserve">танному, аргументировать </w:t>
            </w:r>
            <w:r>
              <w:rPr>
                <w:rFonts w:eastAsia="Arial"/>
                <w:sz w:val="28"/>
              </w:rPr>
              <w:t>свою позицию с при</w:t>
              <w:softHyphen/>
            </w:r>
            <w:r>
              <w:rPr>
                <w:rFonts w:eastAsia="Arial"/>
                <w:spacing w:val="-1"/>
                <w:sz w:val="28"/>
              </w:rPr>
              <w:t>влечением текста про</w:t>
              <w:softHyphen/>
            </w:r>
            <w:r>
              <w:rPr>
                <w:rFonts w:eastAsia="Arial"/>
                <w:sz w:val="28"/>
              </w:rPr>
              <w:t>изведения. Рассказывать о творчестве Пришвина, используя материал в энциклопедическом словаре. Проверять себя и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этическая тетрадь (6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Б.Л. Пастернак «Золотая осен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Прогнозировать содержание раздела. Планировать работу с произведением на уроке, используя условные обозначения. Наблюдать за особенностями оформления стихотворной речи. </w:t>
            </w:r>
            <w:r>
              <w:rPr>
                <w:rFonts w:eastAsia="Arial"/>
                <w:sz w:val="28"/>
                <w:shd w:fill="FFFFFF" w:val="clear"/>
              </w:rPr>
              <w:t xml:space="preserve">Находить средства художественной выразительности; сравнивать их, самостоятельно дополнять.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 xml:space="preserve">Наблюдать связь произведений </w:t>
            </w:r>
            <w:r>
              <w:rPr>
                <w:rFonts w:eastAsia="Arial"/>
                <w:sz w:val="28"/>
              </w:rPr>
              <w:t xml:space="preserve">литературы с другими </w:t>
            </w:r>
            <w:r>
              <w:rPr>
                <w:rFonts w:eastAsia="Arial"/>
                <w:spacing w:val="-2"/>
                <w:sz w:val="28"/>
              </w:rPr>
              <w:t>видами искусства. Вы</w:t>
            </w:r>
            <w:r>
              <w:rPr>
                <w:rFonts w:eastAsia="Arial"/>
                <w:sz w:val="28"/>
              </w:rPr>
              <w:t>разительно читать, используя интонации, соответствую</w:t>
            </w:r>
            <w:r>
              <w:rPr>
                <w:rFonts w:eastAsia="Arial"/>
                <w:spacing w:val="-2"/>
                <w:sz w:val="28"/>
              </w:rPr>
              <w:t>щие смыслу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.А. Клычков «Весна в лесу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Сопоставлять произ</w:t>
            </w:r>
            <w:r>
              <w:rPr>
                <w:rFonts w:eastAsia="Arial"/>
                <w:sz w:val="28"/>
              </w:rPr>
              <w:t>ведения художест</w:t>
            </w:r>
            <w:r>
              <w:rPr>
                <w:rFonts w:eastAsia="Arial"/>
                <w:spacing w:val="-2"/>
                <w:sz w:val="28"/>
              </w:rPr>
              <w:t xml:space="preserve">венной литературы </w:t>
            </w:r>
            <w:r>
              <w:rPr>
                <w:rFonts w:eastAsia="Arial"/>
                <w:sz w:val="28"/>
              </w:rPr>
              <w:t>и произведения живописи. 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Д.Б. Кедрин «Бабье лет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Н.М. Рубцов «Сентябр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Наблюдать картины осени в произведении. 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 xml:space="preserve">С.А. Есенин </w:t>
            </w:r>
            <w:r>
              <w:rPr>
                <w:rFonts w:eastAsia="Arial"/>
                <w:sz w:val="28"/>
              </w:rPr>
              <w:t xml:space="preserve">«Лебедушка»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2"/>
                <w:sz w:val="28"/>
              </w:rPr>
              <w:t>Выражать личное</w:t>
            </w:r>
            <w:r>
              <w:rPr>
                <w:rFonts w:eastAsia="Arial"/>
                <w:sz w:val="28"/>
              </w:rPr>
              <w:t xml:space="preserve"> отношение к прочи</w:t>
            </w:r>
            <w:r>
              <w:rPr>
                <w:rFonts w:eastAsia="Arial"/>
                <w:spacing w:val="-2"/>
                <w:sz w:val="28"/>
              </w:rPr>
              <w:t xml:space="preserve">танному, аргументировать </w:t>
            </w:r>
            <w:r>
              <w:rPr>
                <w:rFonts w:eastAsia="Arial"/>
                <w:sz w:val="28"/>
              </w:rPr>
              <w:t>свою позицию с привлечением текста произведения. Выразительно читать с ис</w:t>
            </w:r>
            <w:r>
              <w:rPr>
                <w:rFonts w:eastAsia="Arial"/>
                <w:spacing w:val="-1"/>
                <w:sz w:val="28"/>
              </w:rPr>
              <w:t>пользованием интона</w:t>
              <w:softHyphen/>
            </w:r>
            <w:r>
              <w:rPr>
                <w:rFonts w:eastAsia="Arial"/>
                <w:sz w:val="28"/>
              </w:rPr>
              <w:t>ций, соответствующих смыслу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Путешествие в мир поэзии .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Поэтическая тетрадь».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Читать наизусть (по выбору) стихотворение. </w:t>
            </w:r>
            <w:r>
              <w:rPr>
                <w:rFonts w:eastAsia="Arial"/>
                <w:spacing w:val="-2"/>
                <w:sz w:val="28"/>
              </w:rPr>
              <w:t>Выражать личное</w:t>
            </w:r>
            <w:r>
              <w:rPr>
                <w:rFonts w:eastAsia="Arial"/>
                <w:sz w:val="28"/>
              </w:rPr>
              <w:t xml:space="preserve"> отношение к прочи</w:t>
            </w:r>
            <w:r>
              <w:rPr>
                <w:rFonts w:eastAsia="Arial"/>
                <w:spacing w:val="-2"/>
                <w:sz w:val="28"/>
              </w:rPr>
              <w:t xml:space="preserve">танному. </w:t>
            </w:r>
            <w:r>
              <w:rPr>
                <w:rFonts w:eastAsia="Arial"/>
                <w:sz w:val="28"/>
              </w:rPr>
              <w:t xml:space="preserve">Наблюдать за особенностями оформления стихотворной речи. </w:t>
            </w:r>
            <w:r>
              <w:rPr>
                <w:rFonts w:eastAsia="Arial"/>
                <w:sz w:val="28"/>
                <w:shd w:fill="FFFFFF" w:val="clear"/>
              </w:rPr>
              <w:t xml:space="preserve">Находить средства художественной выразительности; сравнивать их, самостоятельно дополнять. </w:t>
            </w:r>
            <w:r>
              <w:rPr>
                <w:rFonts w:eastAsia="Arial"/>
                <w:spacing w:val="-2"/>
                <w:sz w:val="28"/>
                <w:shd w:fill="FFFFFF" w:val="clear"/>
              </w:rPr>
              <w:t xml:space="preserve">Наблюдать связь произведений </w:t>
            </w:r>
            <w:r>
              <w:rPr>
                <w:rFonts w:eastAsia="Arial"/>
                <w:sz w:val="28"/>
              </w:rPr>
              <w:t xml:space="preserve">литературы с другими </w:t>
            </w:r>
            <w:r>
              <w:rPr>
                <w:rFonts w:eastAsia="Arial"/>
                <w:spacing w:val="-2"/>
                <w:sz w:val="28"/>
              </w:rPr>
              <w:t>видами искусства Проверять себя и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дина (6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И.С. Ники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Рус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ind w:right="-108" w:hanging="0"/>
              <w:rPr>
                <w:rFonts w:eastAsia="Arial"/>
                <w:sz w:val="28"/>
                <w:shd w:fill="FFFFFF" w:val="clear"/>
              </w:rPr>
            </w:pPr>
            <w:r>
              <w:rPr>
                <w:rFonts w:eastAsia="Arial"/>
                <w:sz w:val="28"/>
                <w:shd w:fill="FFFFFF" w:val="clear"/>
              </w:rPr>
              <w:t>С.Д. Дрожж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Родин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pacing w:val="-1"/>
                <w:sz w:val="28"/>
              </w:rPr>
              <w:t>А.В. Жигулин</w:t>
            </w:r>
            <w:r>
              <w:rPr>
                <w:rFonts w:eastAsia="Arial"/>
                <w:sz w:val="28"/>
              </w:rPr>
              <w:t xml:space="preserve"> «О, Родина! </w:t>
            </w:r>
            <w:r>
              <w:rPr>
                <w:rFonts w:eastAsia="Arial"/>
                <w:spacing w:val="-2"/>
                <w:sz w:val="28"/>
              </w:rPr>
              <w:t>В неярком бле</w:t>
            </w:r>
            <w:r>
              <w:rPr>
                <w:rFonts w:eastAsia="Arial"/>
                <w:sz w:val="28"/>
              </w:rPr>
              <w:t>ске»</w:t>
            </w:r>
          </w:p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жанр произведения. Рассказывать о Родине, подбирая в произведении слова-определения. Понимать нравственный смысл произведения. Определять основную мысль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Б.А. Слуцкий </w:t>
            </w:r>
            <w:r>
              <w:rPr>
                <w:rFonts w:eastAsia="Arial"/>
                <w:spacing w:val="-2"/>
                <w:sz w:val="28"/>
              </w:rPr>
              <w:t>«Лошади в океа</w:t>
            </w:r>
            <w:r>
              <w:rPr>
                <w:rFonts w:eastAsia="Arial"/>
                <w:sz w:val="28"/>
              </w:rPr>
              <w:t>н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ект: «Они защищали Родину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частвовать в проекте: распределять роли, находить нужную информацию, представлять её в соответствии с тематикой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 Составлять рассказы о Родине, передавая свои чувства, своё отношение к Р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ст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Родина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верять себя и самостоятельно оценивать свои дост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рана Фантазия (5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Е. С. Велтистов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pacing w:val="-1"/>
                <w:sz w:val="28"/>
              </w:rPr>
              <w:t>«Приключения</w:t>
            </w:r>
            <w:r>
              <w:rPr>
                <w:rFonts w:eastAsia="Arial"/>
                <w:sz w:val="28"/>
              </w:rPr>
              <w:t xml:space="preserve"> Электрони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Е.С. Велтистов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eastAsia="Arial"/>
                <w:spacing w:val="-1"/>
                <w:sz w:val="28"/>
              </w:rPr>
              <w:t>«Приключения</w:t>
            </w:r>
            <w:r>
              <w:rPr>
                <w:rFonts w:eastAsia="Arial"/>
                <w:sz w:val="28"/>
              </w:rPr>
              <w:t xml:space="preserve"> Электрони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ир Булычёв «Путешествие Алис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Определять особенности фантастического жан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ир Булычёв «Путешествие Алис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Обобщение по </w:t>
            </w:r>
            <w:r>
              <w:rPr>
                <w:rFonts w:eastAsia="Arial"/>
                <w:spacing w:val="-1"/>
                <w:sz w:val="28"/>
              </w:rPr>
              <w:t>разделу «</w:t>
            </w:r>
            <w:r>
              <w:rPr>
                <w:rFonts w:eastAsia="Arial"/>
                <w:sz w:val="28"/>
              </w:rPr>
              <w:t>Страна Фантазия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верять себя и самостоятельно оценивать свои достижения. Придумывать фантастические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рубежная литература (12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ind w:left="24" w:right="-108" w:hanging="0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Д. Свиф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Путешествие Гулливе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рогнозировать содержание раздела. Планировать работу на уроке. Читать и воспринимать на слух художественное произ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ind w:left="24" w:right="-108" w:hanging="0"/>
              <w:rPr>
                <w:rFonts w:eastAsia="Arial"/>
                <w:spacing w:val="-1"/>
                <w:sz w:val="28"/>
                <w:shd w:fill="FFFFFF" w:val="clear"/>
              </w:rPr>
            </w:pPr>
            <w:r>
              <w:rPr>
                <w:rFonts w:eastAsia="Arial"/>
                <w:spacing w:val="-1"/>
                <w:sz w:val="28"/>
                <w:shd w:fill="FFFFFF" w:val="clear"/>
              </w:rPr>
              <w:t>Д. Свиф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«Путешествие Гулливе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Г.Х. Андерсен «Русалоч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Читать и воспринимать на слух художественное произведение. Подготовка сообщения о великом сказочнике (с помощью у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Г. Х. Андерсен «Русалоч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ind w:left="5" w:right="-108" w:hanging="0"/>
              <w:rPr>
                <w:sz w:val="28"/>
              </w:rPr>
            </w:pPr>
            <w:r>
              <w:rPr>
                <w:rFonts w:eastAsia="Arial"/>
                <w:sz w:val="28"/>
                <w:shd w:fill="FFFFFF" w:val="clear"/>
              </w:rPr>
              <w:t xml:space="preserve">М. Твен </w:t>
            </w:r>
            <w:r>
              <w:rPr>
                <w:rFonts w:eastAsia="Arial"/>
                <w:spacing w:val="-1"/>
                <w:sz w:val="28"/>
                <w:shd w:fill="FFFFFF" w:val="clear"/>
              </w:rPr>
              <w:t xml:space="preserve">«Приключения </w:t>
            </w:r>
            <w:r>
              <w:rPr>
                <w:rFonts w:eastAsia="Arial"/>
                <w:sz w:val="28"/>
                <w:shd w:fill="FFFFFF" w:val="clear"/>
              </w:rPr>
              <w:t>Тома Сойе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М. Твен </w:t>
            </w:r>
            <w:r>
              <w:rPr>
                <w:rFonts w:eastAsia="Arial"/>
                <w:spacing w:val="-1"/>
                <w:sz w:val="28"/>
              </w:rPr>
              <w:t xml:space="preserve">«Приключения </w:t>
            </w:r>
            <w:r>
              <w:rPr>
                <w:rFonts w:eastAsia="Arial"/>
                <w:sz w:val="28"/>
              </w:rPr>
              <w:t>Тома Сойе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С. Лагерлеф</w:t>
            </w:r>
            <w:r>
              <w:rPr>
                <w:rFonts w:eastAsia="Arial"/>
                <w:sz w:val="28"/>
              </w:rPr>
              <w:t xml:space="preserve"> «Святая ноч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нравственный смысл произведения (с помощью учителя). Воспринимать на слух прочитанное и отвечать на вопросы по содерж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pacing w:val="-1"/>
                <w:sz w:val="28"/>
              </w:rPr>
              <w:t>С. Лагерлеф</w:t>
            </w:r>
            <w:r>
              <w:rPr>
                <w:rFonts w:eastAsia="Arial"/>
                <w:sz w:val="28"/>
              </w:rPr>
              <w:t xml:space="preserve"> «Святая ночь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онимать содержание прочитанного, высказывать своё отношение. Объяснять смысл названия произведения. Отвечать на вопросы по содержанию произведения; определять главную мысль. Участвовать в работ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. Лагерлеф «В Назарет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i/>
                <w:sz w:val="28"/>
              </w:rPr>
              <w:t>УОН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Определять нравственный смысл произведения (с помощью учителя). Воспринимать на слух прочитанное и отвечать на вопросы по содерж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ст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С. Лагерлеф «В Назарет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i/>
                <w:sz w:val="28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>Понимать содержание прочитанного, высказывать своё отношение. Объяснять смысл названия произведения. Отвечать на вопросы по содержанию произведения; определять главную мысль. Участвовать в работ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рочная работ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ная работа за 2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Зи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 и корректировк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-ная работа 2 за 2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общение по разделу «Зарубежная литератур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иС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ствовать в работе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-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Приложение</w:t>
      </w:r>
      <w:r>
        <w:rPr>
          <w:b/>
          <w:sz w:val="32"/>
          <w:lang w:val="en-US"/>
        </w:rPr>
        <w:t xml:space="preserve"> 2</w:t>
      </w:r>
      <w:r>
        <w:rPr>
          <w:b/>
          <w:sz w:val="32"/>
        </w:rPr>
        <w:t xml:space="preserve"> к рабочей программе по литературному чтению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4 класса, учителя Куприяновой Н.А. на 2015- 2016 учебный год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КОНТРОЛЬНО- ИЗМЕРИТЕЛЬНЫЕ МАТЕРИАЛ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Проверка техники чтения проводится на начало и конец учебного года во внеурочное время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кст 1 (начало учебного года)</w:t>
      </w:r>
    </w:p>
    <w:p>
      <w:pPr>
        <w:pStyle w:val="Normal"/>
        <w:autoSpaceDE w:val="false"/>
        <w:jc w:val="center"/>
        <w:rPr>
          <w:sz w:val="32"/>
          <w:lang w:val="en-US"/>
        </w:rPr>
      </w:pPr>
      <w:r>
        <w:rPr>
          <w:sz w:val="32"/>
          <w:lang w:val="en-US"/>
        </w:rPr>
        <w:t>Братиш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У угла моей дачи стояла кадушка, полная воды. Рядом куст бузины. На бузине сидели бок о бок два молодых воробья, совсем ещё молодых, с пушком, сквозящим из- за перьев, с ярко- жёлтыми пазухами по краям клювов. Один бойко и уверенно перепорхнул на край кадушки и стал пить. Пил- и все поглядывал на другого, и перекликался с ним на звенящем своем языке. Другой- чуть поменьше- с серьезным видом сидел на ветке и опасливо косился на кадушку. А пить- то, видимо, хотелось- клюв был разинут от жары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И вдруг я ясно увидел: тот, первый,- уже давно напился и просто примером своим одобряет другого, показывает, что ничего тут нет страшного. Он непрерывно прыгал по краю кадушки, опускал клюв, захватывал воду и тотчас ронял ее из клюва и поглядывал на брата- звал его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И добился наконец. Братишка перелетел на кадушку, неуверенно сел, все время трепыхая крылышками, и напился. Оба улетели. (115 слов0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опросы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акую картину удалось наблюдать автору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Что рассказал он нам о воробьях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кст 2 (конец учебного года)</w:t>
      </w:r>
    </w:p>
    <w:p>
      <w:pPr>
        <w:pStyle w:val="Normal"/>
        <w:autoSpaceDE w:val="false"/>
        <w:jc w:val="center"/>
        <w:rPr>
          <w:sz w:val="32"/>
          <w:lang w:val="en-US"/>
        </w:rPr>
      </w:pPr>
      <w:r>
        <w:rPr>
          <w:sz w:val="32"/>
          <w:lang w:val="en-US"/>
        </w:rPr>
        <w:t>Лос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Как- то вечером к нашему костру пришел дед из ближайшей деревни и стал нам рассказывать о лосях охотничьи истории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Да какие они, лоси- то?- спросил кто- то из нас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Хорошенькие,- ответил дед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Ну какие же они хорошенькие!- сазал я.- Огромные, а ножки тонкие, голова носатая, рога- как лопаты. Скорее безобразные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Очень хорошенькие,- настаивал дед.- Раз вижу, лосиха плывет с двумя лосятами. Хотел было бить ее из ружья, да подумал: деться ей некуда, пусть выходит на берег. Ну вот она плывет, а дети за ней не поспевают. Она идет по грязи, а они тонут, отстали. Думаю, покажусь ей: что, убежит она или…не кинет детей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Ты же убить ее хотел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Вот вспомнил!- удивился дед.- Я в то время все забыл, только думаю: убежит она от детей или то же у них как у нас? Ну, как ты думаешь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Думаю,- сказал я,- она отбежит к лесу и будет наблюдать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Нет,- перебил меня дед.- Оказалось- у них, как и у нас. Мать так ярко на меня посмотрела. И что же ты думаешь? Что они делать стали? Играть! Чисто дети! Наигрались, и она их повела…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И ты их не тронул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- Так вот и забыл, как мне руки связали. Такие они хорошенькие…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(191 слово)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опросы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 чем проявляется сходство лосей с людьм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Можешь ли ты привести другие примеры сходных черт характера животных и людей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1 Летописи. Былины. Жития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огда сведения о важных событиях стали записывать в летописях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многие тысячи лет назад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когда появилось устное народное творчество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с появлением письменност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когда стали печатать первые книг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Почему Олег не принял вино от греков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но прокисло</w:t>
        <w:tab/>
        <w:tab/>
        <w:tab/>
        <w:tab/>
        <w:t>3 оно было разбавлено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он не пил вина</w:t>
        <w:tab/>
        <w:tab/>
        <w:tab/>
        <w:t>4 оно было отравлено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акое имя получил Сергий Радонежский в крещени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Кирилл</w:t>
        <w:tab/>
        <w:tab/>
        <w:tab/>
        <w:tab/>
        <w:tab/>
        <w:t>3 Серги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тефан</w:t>
        <w:tab/>
        <w:tab/>
        <w:tab/>
        <w:tab/>
        <w:tab/>
        <w:t>4 Варфоломе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Как называется русская народная эпическая песня- сказание о богатырях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казка</w:t>
        <w:tab/>
        <w:tab/>
        <w:tab/>
        <w:tab/>
        <w:tab/>
        <w:t>3 был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летопись</w:t>
        <w:tab/>
        <w:tab/>
        <w:tab/>
        <w:tab/>
        <w:t>4 были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Что означает слово ПАВОЛОК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рагоценности, наряды</w:t>
        <w:tab/>
        <w:tab/>
        <w:tab/>
        <w:t>3 деньги Древней Рус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шелковые ткани, покрывала</w:t>
        <w:tab/>
        <w:tab/>
        <w:t>4 еда, кушань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Почему обнищал отец Варфоломея, обладавший большим имением в Ростовской област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из- за частых хождений с князем в Орд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из- за частых набегов татар на Рус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 из- за многих даней тяжких и сборов ордынских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 из- за переезда с родной земл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Тест 2 Чудесный мир класси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то написал произведение “Дары Терека”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.П.Чехов</w:t>
        <w:tab/>
        <w:tab/>
        <w:tab/>
        <w:tab/>
        <w:t>3 А.С.Пушк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.Ю.Лермонтов</w:t>
        <w:tab/>
        <w:tab/>
        <w:tab/>
        <w:t>4 Л.Н.Толст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Найди лишнее перечисление дел Ивана (герой сказки «Конек- Горбунок»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оймал Жар- птицу</w:t>
        <w:tab/>
        <w:tab/>
        <w:t>3 ездил за копье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охитил Царь- девицу</w:t>
        <w:tab/>
        <w:tab/>
        <w:t>4 был на небе посл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Узнай произведение по опорным словам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ама, любовь, ангел, сон, Николеньк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Мальчики»</w:t>
        <w:tab/>
        <w:tab/>
        <w:tab/>
        <w:tab/>
        <w:t>3 «Ня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Дары Терека»</w:t>
        <w:tab/>
        <w:tab/>
        <w:tab/>
        <w:t>4 «Детств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Определи жанр произведения А.С.Пушкина «Ня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казка</w:t>
        <w:tab/>
        <w:tab/>
        <w:tab/>
        <w:tab/>
        <w:tab/>
        <w:t>3 стихотворе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асня</w:t>
        <w:tab/>
        <w:tab/>
        <w:tab/>
        <w:tab/>
        <w:tab/>
        <w:t>4 рассказ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 какому произведению подходит эта пословиц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удрам никто не родился, а научился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Как мужик камень убрал»</w:t>
        <w:tab/>
        <w:tab/>
        <w:t>3 «Детств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Дары Терека»</w:t>
        <w:tab/>
        <w:tab/>
        <w:tab/>
        <w:tab/>
        <w:t>4 «Мальчи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ой была царевна из «Сказки о мертвой царевне и о семи богатырях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оброй</w:t>
        <w:tab/>
        <w:tab/>
        <w:tab/>
        <w:tab/>
        <w:tab/>
        <w:t>3 крот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авнодушной</w:t>
        <w:tab/>
        <w:tab/>
        <w:tab/>
        <w:tab/>
        <w:t>4 нежн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3 Поэтическая тетрадь (часть 1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стихотворение написал Н.А.Некрас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Школьник»</w:t>
        <w:tab/>
        <w:tab/>
        <w:tab/>
        <w:t>3 «Еще земли печален вид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Листопад»</w:t>
        <w:tab/>
        <w:tab/>
        <w:tab/>
        <w:t>4 «Баб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то написал стихотворение «В зимние сумерки нянины сказки…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.А.Бунин</w:t>
        <w:tab/>
        <w:tab/>
        <w:tab/>
        <w:t>3 А.Н.Плещее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Е.А.Баратынский</w:t>
        <w:tab/>
        <w:tab/>
        <w:t>4 Н.А.Некрас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Узнай произведение по рифм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Шепот- ропот, лесов- лугов, голы- дол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В синем небе плывут над полями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Весенний дожд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«Еще земли печален вид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«Где сладкий шепот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В каком стихотворении меняется ритм7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Дети и птичка»</w:t>
        <w:tab/>
        <w:tab/>
        <w:t>3 «Баб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Листопад»</w:t>
        <w:tab/>
        <w:tab/>
        <w:tab/>
        <w:t>4 «Как неожиданно и ярко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В 2 Подбери синоним к слову </w:t>
      </w:r>
      <w:r>
        <w:rPr>
          <w:b/>
          <w:sz w:val="32"/>
        </w:rPr>
        <w:t>шумн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грохочущий</w:t>
        <w:tab/>
        <w:tab/>
        <w:tab/>
        <w:t>3 скромн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тихий</w:t>
        <w:tab/>
        <w:tab/>
        <w:tab/>
        <w:tab/>
        <w:t>4 неслышн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О ком из поэтов эти строк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От своего отца он унаследовал силу характера, твердость духа, завидное упрямство в достижении це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об А.А.Фете</w:t>
        <w:tab/>
        <w:tab/>
        <w:tab/>
        <w:t>3 о Н.А.Некрасов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 Ф.И.Тютчеве</w:t>
        <w:tab/>
        <w:tab/>
        <w:t>4 об И.А.Бунин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4 Литературные сказ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то написал сказку «Серебряное копытце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.П.Бажов</w:t>
        <w:tab/>
        <w:tab/>
        <w:tab/>
        <w:t>3 С.Т.Аксак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.М.Гаршин</w:t>
        <w:tab/>
        <w:tab/>
        <w:tab/>
        <w:t>4 В.Ф.Одоевский</w:t>
      </w:r>
    </w:p>
    <w:p>
      <w:pPr>
        <w:pStyle w:val="Normal"/>
        <w:autoSpaceDE w:val="false"/>
        <w:jc w:val="both"/>
        <w:rPr/>
      </w:pPr>
      <w:r>
        <w:rPr>
          <w:sz w:val="32"/>
        </w:rPr>
        <w:t>А 2 Как звали главного героя сказки «Городок в табакерке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аша</w:t>
        <w:tab/>
        <w:tab/>
        <w:tab/>
        <w:tab/>
        <w:t>3 Миш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тя</w:t>
        <w:tab/>
        <w:tab/>
        <w:tab/>
        <w:tab/>
        <w:t>4 Паш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Узнай произведение по ключевым слов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Торговые дела, цветок, купец, дочь, лесной звер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Сказка о жабе и розе»</w:t>
        <w:tab/>
        <w:tab/>
        <w:t>3 «Городок в табакерк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Аленький цветочек»</w:t>
        <w:tab/>
        <w:tab/>
        <w:t>4 «Серебряное копытц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Что роза из «Сказки о жабе и розе» считала самым лучшим происшествие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когда ее срезали</w:t>
        <w:tab/>
        <w:tab/>
        <w:tab/>
        <w:t xml:space="preserve">3 когда ее увидели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когда она распустилась</w:t>
        <w:tab/>
        <w:tab/>
        <w:t>4 когда слезинка сестры упала на цветок</w:t>
      </w:r>
    </w:p>
    <w:p>
      <w:pPr>
        <w:pStyle w:val="Normal"/>
        <w:autoSpaceDE w:val="false"/>
        <w:jc w:val="both"/>
        <w:rPr/>
      </w:pPr>
      <w:r>
        <w:rPr>
          <w:sz w:val="32"/>
        </w:rPr>
        <w:t xml:space="preserve">В 1 Что означает выражение </w:t>
      </w:r>
      <w:r>
        <w:rPr>
          <w:b/>
          <w:sz w:val="32"/>
        </w:rPr>
        <w:t>покосные ложки</w:t>
      </w:r>
      <w:r>
        <w:rPr>
          <w:sz w:val="32"/>
        </w:rPr>
        <w:t>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еревянные лож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широкие, пологие овраги, покрытые трав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широкие ре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широкие по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Закончи пословиц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сякое дело человеком ставится, человеком и 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5 Делу время- потехе час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Вспомни имя Шварц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Евгений Львович</w:t>
        <w:tab/>
        <w:tab/>
        <w:t>3 Евгений Леонидо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Лев Евгеньевич</w:t>
        <w:tab/>
        <w:tab/>
        <w:t>4 Леонид Евгенье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то написал приозведение «Никакой горчицы я не ел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.В.Голявкин</w:t>
        <w:tab/>
        <w:tab/>
        <w:t>3 В.Ю.Драгун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.Н.Носов</w:t>
        <w:tab/>
        <w:tab/>
        <w:tab/>
        <w:t>4 Е.Л.Шварц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Из какого произведения эти выражени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 в ус не дует. Терять время понапрасну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Главные реки»</w:t>
        <w:tab/>
        <w:tab/>
        <w:t>3 «Сказка о потерянном времен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Что любит Мишка»</w:t>
        <w:tab/>
        <w:t>4 «Никакой горчицы я не ел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Приозведение какого композитора играл Борис Сергеевич (герой произведения «Что любит Мишка»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аха</w:t>
        <w:tab/>
        <w:tab/>
        <w:tab/>
        <w:t>3 Шопе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рокофьева</w:t>
        <w:tab/>
        <w:tab/>
        <w:t>4 Чайковског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Кто из авторов высказывает такую мысль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Так устроено на свете: от любого несчастья может спастись челове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В.В.Голявкин</w:t>
        <w:tab/>
        <w:tab/>
        <w:t>3 В.Ю.Драгун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.Н.Носов</w:t>
        <w:tab/>
        <w:tab/>
        <w:tab/>
        <w:t>4 Е.Л.Шварц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Укажи героев «Сказки о потерянном времен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етя Зубов</w:t>
        <w:tab/>
        <w:tab/>
        <w:tab/>
        <w:t>3 Надень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Ольга Капитоновна</w:t>
        <w:tab/>
        <w:t>4 Корабле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6 Страна дет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 зовут Житков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орис Степанович</w:t>
        <w:tab/>
        <w:tab/>
        <w:t>3 Борис Сергее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тепан Борисович</w:t>
        <w:tab/>
        <w:tab/>
        <w:t>4 Сергей Борисо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произведение принадлежит М.М.Зощенк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Как я ловил человечков»</w:t>
        <w:tab/>
        <w:tab/>
        <w:t>3 «Корзина с еловыми шишкам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Елка»</w:t>
        <w:tab/>
        <w:tab/>
        <w:tab/>
        <w:tab/>
        <w:tab/>
        <w:tab/>
        <w:t>4 «Главные ре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то написал произведение «Корзина с еловыми шишками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Б.С.Житков</w:t>
        <w:tab/>
        <w:tab/>
        <w:tab/>
        <w:t>3 К.Г.Паустовс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.М.Паустовский</w:t>
        <w:tab/>
        <w:tab/>
        <w:t>4 В.В.Голявк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Укажи героя произведения «Как я ловил человечков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агни</w:t>
        <w:tab/>
        <w:tab/>
        <w:tab/>
        <w:tab/>
        <w:t>3 Лел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дядя</w:t>
        <w:tab/>
        <w:tab/>
        <w:tab/>
        <w:tab/>
        <w:t>4 вну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Синонимами какого слова являются эти слов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исеть, бездельничать, ходи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наслаждаться</w:t>
        <w:tab/>
        <w:tab/>
        <w:tab/>
        <w:t>3 болтать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мотреть</w:t>
        <w:tab/>
        <w:tab/>
        <w:tab/>
        <w:t>4 сиде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Найди олицетворения из одного произвед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эхо- как птица пересмешни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рояль мог пе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клавиши тосковали, смеялис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ароходик важно стоял на пол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7 Поэтическая тетрадь 1 (часть 2)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 зовут Брюсов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Яков Валерьевич</w:t>
        <w:tab/>
        <w:tab/>
        <w:tab/>
        <w:t>3 Яков Викторо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иктор Яковлевич</w:t>
        <w:tab/>
        <w:tab/>
        <w:tab/>
        <w:t>4 Валерий Яковлевич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стихотворение принадлежит С.А.Есенину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Опять сон»</w:t>
        <w:tab/>
        <w:tab/>
        <w:tab/>
        <w:tab/>
        <w:t>3 «Бабушкины сказ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Наши царства»</w:t>
        <w:tab/>
        <w:tab/>
        <w:tab/>
        <w:t>4 «Детская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то написал стихотворение «Наши царства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.А.Есенин</w:t>
        <w:tab/>
        <w:tab/>
        <w:tab/>
        <w:tab/>
        <w:t>3 М.И.Цветае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В.Я.Брюсов</w:t>
        <w:tab/>
        <w:tab/>
        <w:tab/>
        <w:tab/>
        <w:t>4 А.С.Пушк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Из какого стихотворения эти олицетворени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Тропинка бежит. Она лениво движется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Детская»</w:t>
        <w:tab/>
        <w:tab/>
        <w:tab/>
        <w:tab/>
        <w:tab/>
        <w:t>3 «Опять сон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Бежит тропинка с бугорка…»</w:t>
        <w:tab/>
        <w:t>4 «Наши царств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Подбери антоним к слову ЗАМОЛЧА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римолкнуть</w:t>
        <w:tab/>
        <w:tab/>
        <w:tab/>
        <w:tab/>
        <w:tab/>
        <w:t>3 сидеть тихо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рикинуться</w:t>
        <w:tab/>
        <w:tab/>
        <w:tab/>
        <w:tab/>
        <w:tab/>
        <w:t>4 загалде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Отгадай загадку. В каком стихотворении об этом говоритс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дут три человека: одних отца- матери дети, меж собой не братья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Бежит тропинка с бугорка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Детская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«Наши царств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«Бабушкины сказ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8 Природа и 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произведение написал А.И.Куприн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Приемыш»</w:t>
        <w:tab/>
        <w:tab/>
        <w:tab/>
        <w:tab/>
        <w:t>3 «Барбос и Жуль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Кабан»</w:t>
        <w:tab/>
        <w:tab/>
        <w:tab/>
        <w:tab/>
        <w:tab/>
        <w:t>4 «Стрижонок Скрип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то написал произведение «Кабан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Е.И.Чарушин</w:t>
        <w:tab/>
        <w:tab/>
        <w:tab/>
        <w:tab/>
        <w:t>3 Д.Н.Мамин- Сибиря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М.М.Пришвин</w:t>
        <w:tab/>
        <w:tab/>
        <w:tab/>
        <w:t>4 В.П.Астафье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Какой рассказ можно назвать юмористическим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Стрижонок Скрип»</w:t>
        <w:tab/>
        <w:tab/>
        <w:t>3 «Кабан»</w:t>
        <w:tab/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Приемыш»</w:t>
        <w:tab/>
        <w:tab/>
        <w:tab/>
        <w:tab/>
        <w:t>4 «Барбос и Жуль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Узнай героя по его описани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се равно как человек тоскует. Выйдет на берег, встанет на одну ногу и начнет кричать. Да ведь так жалобно кричит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ерый журавль</w:t>
        <w:tab/>
        <w:tab/>
        <w:tab/>
        <w:t>3 лебед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Жулька</w:t>
        <w:tab/>
        <w:tab/>
        <w:tab/>
        <w:tab/>
        <w:tab/>
        <w:t>4 собака Вьюш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2 Как называют крупного сибирского и среднеазиатского оленя с большими рогам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марал</w:t>
        <w:tab/>
        <w:tab/>
        <w:tab/>
        <w:tab/>
        <w:tab/>
        <w:t>3 сайм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фестон</w:t>
        <w:tab/>
        <w:tab/>
        <w:tab/>
        <w:tab/>
        <w:tab/>
        <w:t>4 я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Какие пословицы подходят к рассказу «Стрижонок Скрип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Сердце матери лучше солнца гре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Нет милее дружка. чем родная матуш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Какова мать, таковы и дет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 Птица рада весне, а младенец- матер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Тест 9 Поэтическая тетрадь 2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акое стихотворение написал Б.Л.Пастернак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Весна в лесу»</w:t>
        <w:tab/>
        <w:tab/>
        <w:tab/>
        <w:t>3 «Сентябр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Золотая осень»</w:t>
        <w:tab/>
        <w:tab/>
        <w:tab/>
        <w:t>4 «Бабье лет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то написал стихотворение «Лебедушка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Д.Б.Кедрин</w:t>
        <w:tab/>
        <w:tab/>
        <w:tab/>
        <w:tab/>
        <w:t>3 Н.М.Рубц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.А.Клычков</w:t>
        <w:tab/>
        <w:tab/>
        <w:tab/>
        <w:tab/>
        <w:t>4 С.А.Есен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Из какого стихотворения это сравнени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олнечный блеск играет с рекой, рощей. ягодами, как с игрушка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Весна в лесу»</w:t>
        <w:tab/>
        <w:tab/>
        <w:tab/>
        <w:t>3 «Бабье лет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Сентябрь»</w:t>
        <w:tab/>
        <w:tab/>
        <w:tab/>
        <w:tab/>
        <w:t>4 «Лебедуш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По данным словам узнай стихотворе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Утренний, рудый, лом, пикнуть, клохтать, сой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Бабье лето»</w:t>
        <w:tab/>
        <w:tab/>
        <w:tab/>
        <w:tab/>
        <w:t>3 «Сентябр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Весна в лесу»</w:t>
        <w:tab/>
        <w:tab/>
        <w:tab/>
        <w:t>4 «Золотая осен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Что означает слово СВИРЕЛК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птица</w:t>
        <w:tab/>
        <w:tab/>
        <w:tab/>
        <w:tab/>
        <w:tab/>
        <w:t>3 музыкальный инструмент в виде дуд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ение птицы</w:t>
        <w:tab/>
        <w:tab/>
        <w:tab/>
        <w:tab/>
        <w:t>4 повторяющийся кри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Отгадай загадку. В каких стихотворениях об этом говорится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ришла без красок и без кист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 перекрасила все лист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Золотая осень»</w:t>
        <w:tab/>
        <w:tab/>
        <w:tab/>
        <w:t>3 «Бабье лето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Весна в лесу»</w:t>
        <w:tab/>
        <w:tab/>
        <w:tab/>
        <w:t>4 «Сентябр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Тест 10 Роди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1 Кто написал стихотворение «Лошади в океане»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А.В.Жигулин</w:t>
        <w:tab/>
        <w:tab/>
        <w:tab/>
        <w:tab/>
        <w:t>3 Б.А.Слуц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С.Д.Дрожжин</w:t>
        <w:tab/>
        <w:tab/>
        <w:tab/>
        <w:t>4 И.С.Никит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2 Какое стихотворение написал И.С.Никитин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Родине»</w:t>
        <w:tab/>
        <w:tab/>
        <w:tab/>
        <w:tab/>
        <w:t>3 «Лошади в океа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Русь»</w:t>
        <w:tab/>
        <w:tab/>
        <w:tab/>
        <w:tab/>
        <w:tab/>
        <w:t>4 «О, Родина! В неярком блеске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3 Из какого стихотворения эти строки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ои обиды и прощен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горят, как старое жнивь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Лошади в океане»</w:t>
        <w:tab/>
        <w:tab/>
        <w:tab/>
        <w:tab/>
        <w:t>3 «Рус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О, Родина! В неярком блеске…»</w:t>
        <w:tab/>
        <w:tab/>
        <w:t>4 «Роди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4 В каком стихотворении рассказывается о том, что никто не мог завоевать Русскую землю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«Русь»</w:t>
        <w:tab/>
        <w:tab/>
        <w:tab/>
        <w:tab/>
        <w:tab/>
        <w:tab/>
        <w:tab/>
        <w:t>3 «О, Родина! В неярком блеске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«Родине»</w:t>
        <w:tab/>
        <w:tab/>
        <w:tab/>
        <w:tab/>
        <w:tab/>
        <w:tab/>
        <w:t>4 «Лошади в океане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1 По плану узнай произведение. Кто его автор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Просторы земли Русской. Русь могучая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 И.С.Никитин</w:t>
        <w:tab/>
        <w:tab/>
        <w:tab/>
        <w:tab/>
        <w:t>3 А.В.Жигул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Б.А.Слуцкий</w:t>
        <w:tab/>
        <w:tab/>
        <w:tab/>
        <w:tab/>
        <w:t>4 С.Д.Дрожж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 1 Закончи пословиц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На чужой стороне Роди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11 Страна Фантаз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то написал “Приключения Электроника”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Е.С.Велтистов</w:t>
        <w:tab/>
        <w:tab/>
        <w:tab/>
        <w:t>3 С.Е.Велтист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Кир Булычев</w:t>
        <w:tab/>
        <w:tab/>
        <w:tab/>
        <w:tab/>
        <w:t>4 Г.Х.Андерсе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Найди причину нападения кустиков (“Путешествие Алисы”)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ни были агрессивны</w:t>
        <w:tab/>
        <w:tab/>
        <w:t>3 они питались людьм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их забыли полить</w:t>
        <w:tab/>
        <w:tab/>
        <w:tab/>
        <w:t>4 надвигалась песчаная бур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ому из героев принадлежит эта фраз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Почему я должен был лежать в чемодан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Электронику</w:t>
        <w:tab/>
        <w:tab/>
        <w:tab/>
        <w:tab/>
        <w:t>3 директор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отцу Алисы</w:t>
        <w:tab/>
        <w:tab/>
        <w:tab/>
        <w:tab/>
        <w:t>4 профессору Громову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“Путешествие Алисы”- это: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сказка</w:t>
        <w:tab/>
        <w:tab/>
        <w:tab/>
        <w:tab/>
        <w:tab/>
        <w:t xml:space="preserve">3 сказочная повесть 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рассказ</w:t>
        <w:tab/>
        <w:tab/>
        <w:tab/>
        <w:tab/>
        <w:tab/>
        <w:t xml:space="preserve">4 фантастическая повесть 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Вданный отрывок вставь пропущенные сло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следующее мгновение профессор был… .Он увидел, как мелькает между деревьями… 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у двери, синяя кофточка</w:t>
        <w:tab/>
        <w:tab/>
        <w:t>3 у экрана, зеленая курточ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у окна, синяя курточка</w:t>
        <w:tab/>
        <w:tab/>
        <w:tab/>
        <w:t>4 у ворот, зеленая кофточ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Что ты знаешь об Алис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она из будущего</w:t>
        <w:tab/>
        <w:tab/>
        <w:tab/>
        <w:tab/>
        <w:t>3 обычная девочк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любит животных</w:t>
        <w:tab/>
        <w:tab/>
        <w:tab/>
        <w:tab/>
        <w:t>4 девочка- робо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Тест 12 Зарубежная литератур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1 Кто написал произведение “Путешествие Гулливера”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.Свифт</w:t>
        <w:tab/>
        <w:tab/>
        <w:tab/>
        <w:t>3 М.Тве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Г.Х.Андерсен</w:t>
        <w:tab/>
        <w:tab/>
        <w:t>4 С.Лагерлёф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2 Какое произведение написала С.Лагерлёф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“Приключения Тома Сойера”</w:t>
        <w:tab/>
        <w:t>3 “Путешествие Гулливера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“Русалочка”</w:t>
        <w:tab/>
        <w:tab/>
        <w:tab/>
        <w:tab/>
        <w:tab/>
        <w:t>4 “Святая ночь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3 Кто из этих писателей родился и жил в Швеции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Д.Свифт</w:t>
        <w:tab/>
        <w:tab/>
        <w:tab/>
        <w:t>3 М.Тве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С.Лагерлёф</w:t>
        <w:tab/>
        <w:tab/>
        <w:tab/>
        <w:t>4 Г.Х.Андерсе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1 Что означает слово ОКОЛОТОК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то, что колотят</w:t>
        <w:tab/>
        <w:tab/>
        <w:t>3 окрестнос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находящееся около</w:t>
        <w:tab/>
        <w:t>4 приколоченный предме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В 2 К какому произведению подходит эта пословиц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Без любимого и мир постыл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“Святая ночь”</w:t>
        <w:tab/>
        <w:tab/>
        <w:t>3 “Путешествие Гулливера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“Русалочка”</w:t>
        <w:tab/>
        <w:tab/>
        <w:tab/>
        <w:t>4 “В Назарете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1 Как можно охарактеризовать Тома Сойера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нытик</w:t>
        <w:tab/>
        <w:tab/>
        <w:tab/>
        <w:tab/>
        <w:t>3 проказник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 выдумщик</w:t>
        <w:tab/>
        <w:tab/>
        <w:tab/>
        <w:t>4 хитрец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роверочная работа 1 Летописи. Былины. Жития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 Ответь на вопрос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Как называли песни о героических подвигах богатырей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Какие былины ты уже читал или знаешь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Кого из богатырей ты знаешь?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 Догадайся, о ком идет речь</w:t>
      </w:r>
    </w:p>
    <w:p>
      <w:pPr>
        <w:pStyle w:val="Normal"/>
        <w:autoSpaceDE w:val="false"/>
        <w:jc w:val="both"/>
        <w:rPr/>
      </w:pPr>
      <w:r>
        <w:rPr>
          <w:sz w:val="32"/>
          <w:lang w:val="en-US"/>
        </w:rPr>
        <w:t xml:space="preserve">1) Однажды мальчик Варфоломей встретил старца монаха, который помог ему выбраться </w:t>
      </w:r>
      <w:r>
        <w:rPr>
          <w:sz w:val="32"/>
        </w:rPr>
        <w:t>из леса. И этот мальчик тоже решил стать монахом. Какое новое имя он получил и прославил всю Русь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Что напророчили князю Олегу волхвы? Сбылось ли их предсказание?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Стоял такой великий стон,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Шёл бой с такою кровью,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Что был в багрец окрашен До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До самого низовья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 князя Дмитрия…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С тех пор прозвал народ,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И слава добрая за ним 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До наших пор живе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Как прозвали князя Дмитрия?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3 Узнай произведение. Пользуясь текстом вставь пропущенные сло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Стефан и Петр быстро изучили_______, Варфоломей же не________ учился читать, но как- то _____ и не прилежно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Не допустил Бог, чтобы такой младенец, который должен был_______, родился от неправедных_______ 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Сыновья ______, Стефан и Петр, женились; третий же сын, блаженный юноша _____, не захотел жениться, а весьма стремился к _____ жизни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Проверочная работа 2 Чудесный мир класси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 Вспомни название и автора стихотворения. Запиш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И молния грозно тебя обвивал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Вскормлен грудью облак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Глядишь в забытые вороты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И редкий солнца луч, и первые морозы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 К каким произведениям из изученного раздела подходят эти пословицы? Укажи название произведения и автор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Где счастье плодится, там и завист родитс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Кто чего сильно хочет, тот того и добьетс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Хотя с нуждою, а добиться чест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Живи добрее, будешь всем миле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5) Чем крепче дружба, тем легче служба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3 По опорным словам узнай произведение и его автора. Запиш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Маленький человек, бизоны. Калифорния, мустанги, Америка, Монтигомо Ястребиный коготь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4 К данным фамилиям допиши имена и отчеств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Ерш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Пушкин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Лермонт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Толстой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5) Чехов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роверочная работа 3 Поэтическая тетрад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1 Узнай, о ком из поэтов идет речь. Запиш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В 12 лет он свободно переводил оды Гораци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Однажды он решил оставить литературу и заняться сельским хозяйством.За 17 лет хутор Степановка он превратил в образцовое доходное хозяйство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А.С.Пушкин писал о нем: “… оригинален ибо мыслит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Современники вспоминали его как исключительно деликатного, мягкого и доброжелательного человека, всегда готового прийти на помощ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5) Он открыл в Воронеже книжный магазин и при нем дешевую библиотеку, которые стали центром литературной и общественной жизни город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6) От своего отца он унаследовал силу характера, твердость духа, завидное упрямство в достижении цел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?) Последние годы он провел в бедности, работая над книгой о своем литературном учителе А.П.Чехове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 Стрелками соедини авторов с их произведениям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Ф.И.Тютчев</w:t>
        <w:tab/>
        <w:tab/>
        <w:tab/>
        <w:t>“Школьник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.А.Фет</w:t>
        <w:tab/>
        <w:tab/>
        <w:tab/>
        <w:tab/>
        <w:t>“Где сладкий шепот…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Е.А.Баратынский</w:t>
        <w:tab/>
        <w:tab/>
        <w:t>“Листопад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А.Н.Плещеев</w:t>
        <w:tab/>
        <w:tab/>
        <w:tab/>
        <w:t>“Ещё земли печален вид…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И.С.Никитин</w:t>
        <w:tab/>
        <w:tab/>
        <w:tab/>
        <w:t>“Бабочка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Н.А.Некрасов</w:t>
        <w:tab/>
        <w:tab/>
        <w:tab/>
        <w:t>“В синем небе плывут над полями…”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И.А.Бунин</w:t>
        <w:tab/>
        <w:tab/>
        <w:tab/>
        <w:t>“Дети и птичка”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3 Найди в прочитанных стихотворениях олицетворение (Олицетворение- наделение предметов, явлений природы чувствами, настроением, способностями, характером человека). Что оно помогает почувствовать и понять?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роверочная работа 4 Литературные сказк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1 Кто из сказочных героев мог дать такие объявления? Запиш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Продаю пиявок. Цена договорная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Организуем курсы выживания для выезжающих в джунгл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Ветеринарные услуги с выездом в любую часть свет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Сплю и вижу принц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5) Охранному агенству на постоянную работу требуются 33 сотрудника крепкого телосложения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 Прочитай отрывки из биографий писателей. Запиши их полные имен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Родился он на Урале, в семье горнозаводского мастера. С детства привлекали его люди, предания, сказки и песни родного Урала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Родился этот писатель в Уфе. Детство его прошло в помещичьей среде. Учился в Казанском университете. Затем поступил на службу в Петербурге, где сблизился с кружком “Беседа любителей русского слова”. Очень любил своих сыновей, которые тоже стали известными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Пятилетним ребенком он пережил семейную драму, повлиявшую на его характер как будущего писателя. Его произведения поражают глубиной чувств героев, яркими олицетворениями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Его отец был отпрыском древнего княжеского рода, а мать- в прошлом крепостной крестьянкой. Его дом стал местом, где регулярно встречались лучшие писатели и ученые столицы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роверочная работа 5 Делу время- потехе час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b/>
          <w:sz w:val="32"/>
          <w:lang w:val="en-US"/>
        </w:rPr>
        <w:t>1 К каким произведениям из изученного раздела подходят эти пословицы? Укажи название произведения и автора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Поздно поднялся- день потерял, в молодости не учился- жизнь потерял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Чтобы научиться трудолюбию, нужны три года, чтобы научиться лени- только три дня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Не тот грамотен, кто читать умеет, а тот, кто слушает и разумеет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;) Ученику- удача, учителю- радость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 По одной фразе узнай произведение и его автора. Запиши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1) Попробуй в классе запой- сразу выгонят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2) Они разбрызгивались и получалось что- то очень приветливое и радостное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3) Грохочут грузовики- скорее, скорее надо сдать грузы в магазины, на заводы, на железную дорогу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  <w:t>4) Я только вчера догадался, что уроки все- таки надо учить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Проверочная работа 6 Страна детства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  <w:lang w:val="en-US"/>
        </w:rPr>
        <w:t>1</w:t>
      </w:r>
      <w:r>
        <w:rPr>
          <w:b/>
          <w:sz w:val="32"/>
        </w:rPr>
        <w:t xml:space="preserve"> Узнай, о каких героях или предметах из прочитанных произведений идет речь. Запиш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Эти брат и сестра испортили многим встречу Нового год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Эта девочка вдохновила великого компози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Обиженная тетя сказала, что в будущем Минька будет… 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Мальчик положил кусок от него на пароходик, около будоч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Этот инструмент мог петь обоб всем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Вспомни, где это было. Ответь на вопрос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Где проводил осень Эдвард Григ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Когда он был маленький, его отправили жить туда. Там произошла эта неприятная история. Куда был отправлен мальчик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В каком городе родился К.Г.Паустовский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Где провел детство Б.С.Житков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В Санкт- Петербурге в семье художника родился…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Прочитай модернизированные пословицы и поговорки, восстанови их. Запиш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1) По лесу надо с корзинкой ходить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Скучен день до вечера, коли делать урок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Не стыдно не знать, стыдно не подсказыва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Испокон века телевизор растит челове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Первая двойка прощает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) На шпаргалке далеко не уедеш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верочная работа 7 Поэтическая тетрадь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1 Соедини авторов с произведения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.Я.Брюсов</w:t>
        <w:tab/>
        <w:tab/>
        <w:t>«Бабушкины сказки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.А.Есенин</w:t>
        <w:tab/>
        <w:tab/>
        <w:t>«Наши царств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А.Цветаева</w:t>
        <w:tab/>
        <w:tab/>
        <w:t>«Опять сон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ab/>
        <w:tab/>
        <w:tab/>
        <w:t>«Бежит тропинка с бугорка…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ab/>
        <w:tab/>
        <w:tab/>
        <w:t>«Детская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По четверостишию узнай стихотворение и его автора. Запиш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И сидим мы, еле дыши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ремя к полночи идет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итворимся, что не слышим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Если мама спать зов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Месяц вышел. Громче шорох.</w:t>
      </w:r>
    </w:p>
    <w:p>
      <w:pPr>
        <w:pStyle w:val="Normal"/>
        <w:autoSpaceDE w:val="false"/>
        <w:jc w:val="both"/>
        <w:rPr>
          <w:sz w:val="32"/>
          <w:lang w:val="en-US"/>
        </w:rPr>
      </w:pPr>
      <w:r>
        <w:rPr>
          <w:sz w:val="32"/>
        </w:rPr>
        <w:t xml:space="preserve">    </w:t>
      </w:r>
      <w:r>
        <w:rPr>
          <w:sz w:val="32"/>
        </w:rPr>
        <w:t>Зебра мчится вдалеке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Лес, взрывая листьев ворох,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упо тянется к ре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Нам хорошо. Пока еще в посте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се старшие и воздух летний свеж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ежим к себе. Деревья нам каче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Беги, танцуй, сражайся, палки режь!.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Слово скажешь, в траву ляжешь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Черной цепи не развяжешь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низу яма, сверху высь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ежду них вертись, вертись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Какое произведение из этого раздела тебе больше всего понравилось? Что тебя в нем тронуло? Кто его автор?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верочная работа 8 Природа и 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1 Стрелками соедини авторов с их произведения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.Н.Мамин- Сибиряк</w:t>
        <w:tab/>
        <w:tab/>
        <w:t>«Выск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.И.Куприн</w:t>
        <w:tab/>
        <w:tab/>
        <w:tab/>
        <w:tab/>
        <w:t>«Кабан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.П.Астафьев</w:t>
        <w:tab/>
        <w:tab/>
        <w:tab/>
        <w:tab/>
        <w:t>«Приемыш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Е.И.Чарушин</w:t>
        <w:tab/>
        <w:tab/>
        <w:tab/>
        <w:tab/>
        <w:t>«Стрижонок Скрип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М.Пришвин</w:t>
        <w:tab/>
        <w:tab/>
        <w:tab/>
        <w:tab/>
        <w:t>«Барбос и Жулька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Узнай, из каких произведений эти предметы. Укажи название произведение и ав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Норка</w:t>
        <w:tab/>
        <w:tab/>
        <w:tab/>
        <w:tab/>
        <w:tab/>
        <w:t>4) Мис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Рога</w:t>
        <w:tab/>
        <w:tab/>
        <w:tab/>
        <w:tab/>
        <w:tab/>
        <w:t>5) Лод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Хвост</w:t>
        <w:tab/>
        <w:tab/>
        <w:tab/>
        <w:tab/>
        <w:tab/>
        <w:t>6) Метл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3 Узнай героя по описанию. Запиши кто это и укажи автора произведения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Он серого цвета. Баловства не любит. Чуть где- нибудь непорядок- суета или драка,- он не торопясь пришагает и ткнет кого надо клювом. Начальник- птица!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Она была маленькая, тонконогая, с гладкой черной шерстью и желтыми подпалинами над бровями и на груд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Все равно как человек тоскует. Выйдет на берег, встанет на одну ногу и начнет кричать. Да ведь так жалобно кричит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Ей было очень тяжело одной прокормить детей. Но она была хорошая мать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Веселая она была, всем нравилась: ушки как рожки, хвостик колечком, зубки беленькие, как чесно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) Летом он постоянно с головы до конца хвоста бывал унизан колючими «репяхами», осенью же клоки шерсти на его ногах, животе, извалявшись в грязи и потом высохнув, превращались в сотни коричневых, болтающихся сталакти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верочная работа 9 Поэтическая тетрадь 2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1 По нескольким строчкам узнай стихотворение и запиши, кто его авто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А кругом цветы лазорев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аспускали волны пряные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Как в истоме клохчут со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кружатся глухари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И ничего не желаю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ничего не хочу!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Сжалься, осень! Дай нам света!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щити от зимней тьмы!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Отметь пример в котором встречается олицетворен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Соберутся зайцы груд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д капелью и теплом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Громче дятел красногруд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стучит в сухой и руд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твол со щелью и дупл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Наступило бабье лето-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ни прощального тепл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здним солнцем отогрета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щелке муха ожил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А кругом роса жемчужна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тливала блестки алые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 над озером серебряны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мыши, склонясь, шепталися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Вспомни, какие сравнения использует Б.Л.Пастернак. Выпиши их.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4 В каком из прочитанных стихотворений главным становится повествование о событиях из жизни героев. Укажи название стихотворения и автор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верочная работа 10 Роди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1 Прочитай стихотворение. Ответь на вопрос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ой первый друг, Антипин Колька!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Он, верно, помнит этот день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Когда на тихом солнцепек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Накрыла нас живая тень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ы оглянулись и застыли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азинув в оторопи рты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оял солдат, седой от пыли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 улыбался с высоты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И вдруг, подхваченный тем мигом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Признав чутьем, а не с лица,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Я задохнулся сладким крик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 немом объятии отц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К его щеке припал и замер,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 сзади в ярком свете дн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Смотрел сиротскими глазами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нтипин Колька на мен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опросы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Как ты понимаешь смысл стихотворения? О чем оно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Можно ли это стихотворение ввести в раздел, который вы только что изучали?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Узнай произведение и его ав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Мина кораблю пробила днищ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алеко- далеко от земли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Я в каждом шелесте лис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Твой голос узнаю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Мои обиды и прощень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горят, как старое жнивь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Посмотрю на юг-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ивы зрелые…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Допиши имя и отчество ав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Дрожж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Слуцк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Никит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Жигулин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верочная работа 11 Страна Фантаз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1 Составь цепочки: автор- произведение- геро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Е.С.Велтис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«Путешествие Алисы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Проверь себя, внимательно ли ты читаешь. Вставь пропущенные слова в предлож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Ранним майским утром к гостинице ________ подкатил светло- серый автомобил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Директор с _____ помощниками взялись за ручки и отнесли чемодан на ___ этаж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Почетный гость приехал из ____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Над деревьями прострекотал маленький _____- воздушное ___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Оставив Электроника, профессор подошел к _____, набрал на диске номе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) Ты будешь сегодня много двигаться. Надо подкрепиться ____ _____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Подбери синонимы к слова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Прозрачн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Раздал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Сюрприз</w:t>
      </w:r>
    </w:p>
    <w:p>
      <w:pPr>
        <w:pStyle w:val="Normal"/>
        <w:autoSpaceDE w:val="false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4 Выбери правильный отв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Мы осторожно выкопали _____ кус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пять</w:t>
        <w:tab/>
        <w:tab/>
        <w:t>б) шесть</w:t>
        <w:tab/>
        <w:tab/>
        <w:t>в) сем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Я начал готовить к съемкам камеру, потому что надеялся, что на кустах вскоре распустятс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лечебные цве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б) удивительные цве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в) светящиеся цвет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Механика звал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желтый</w:t>
        <w:tab/>
        <w:tab/>
        <w:t>б) красный</w:t>
        <w:tab/>
        <w:tab/>
        <w:t>в) зелены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Чтобы защититься от кустиков, отец Алисы схватил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швабру</w:t>
        <w:tab/>
        <w:tab/>
        <w:t>б) щетку</w:t>
        <w:tab/>
        <w:tab/>
        <w:t>в) метл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Для борьбы с кустиками хотели примени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огнемет</w:t>
        <w:tab/>
        <w:tab/>
        <w:t>б) пулемет</w:t>
        <w:tab/>
        <w:tab/>
        <w:t>в) водоме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) Кустики победила Алиса при помощ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ведра</w:t>
        <w:tab/>
        <w:tab/>
        <w:t>б) лейки</w:t>
        <w:tab/>
        <w:tab/>
        <w:t>в) шланг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7) Кусты бродили по песку и _____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искали воду</w:t>
        <w:tab/>
        <w:tab/>
        <w:t>б) искали солнце</w:t>
        <w:tab/>
        <w:tab/>
        <w:t>в) искали ед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8) Самый маленький и непоседливый кустик очень любил _____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а) чай</w:t>
        <w:tab/>
        <w:tab/>
        <w:t>б) морс</w:t>
        <w:tab/>
        <w:tab/>
        <w:t>в) компот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верочная работа 12 Зарубежная литератур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1 Узнай произведение. Укажи его название и ав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В этом произведении главный герой был великаном, хотя при этом оставался обычным человек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В этом произведении главная героиня пожертвовала своей жизнью ради любв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Главного героя этого произведения учитель часто наказыва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В этом произведении рассказывается о ночи, в которую происходили чудес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Этим произведением заканчивается разде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6) В этом произведении можно узнать о подводной жизни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Стрелками соедини авторов с их произведениями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.Лагерлёф</w:t>
        <w:tab/>
        <w:tab/>
        <w:t>«Путешествие Гулливер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Д.Свифт</w:t>
        <w:tab/>
        <w:tab/>
        <w:tab/>
        <w:t>«Святая ночь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М.Твен</w:t>
        <w:tab/>
        <w:tab/>
        <w:tab/>
        <w:t>«Русалочка»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Г.Х.Андерсен</w:t>
        <w:tab/>
        <w:tab/>
        <w:t>«Приключения Тома Сойера»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Догадайся, из какого произведения эти вещи. Укажи название произведения и автор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Глиняная серая птич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Персик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Острый нож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Длинная остроконечная пал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Длинные лестницы</w:t>
      </w:r>
    </w:p>
    <w:p>
      <w:pPr>
        <w:pStyle w:val="Normal"/>
        <w:autoSpaceDE w:val="false"/>
        <w:jc w:val="both"/>
        <w:rPr/>
      </w:pPr>
      <w:r>
        <w:rPr>
          <w:sz w:val="32"/>
          <w:lang w:val="en-US"/>
        </w:rPr>
        <w:t>6)</w:t>
      </w:r>
      <w:r>
        <w:rPr>
          <w:sz w:val="32"/>
        </w:rPr>
        <w:t>Грифельная доск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4 Назови им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Настоящее имя Марка Тве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Полное имя Сельмы Лагерлёф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Имя девочки, в которую был влюблен Том Сойер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Контрольная работа 1 за 1 полугодие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Прочитай текст, ответь на вопросы, выполни задания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Джек- поводыр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Жители улицы Мира хорошо знают этого человека. Зимой и летом, в больших черных очках на испещренном синими отметинками лице, он каждый день проходит по тротуару и тук- тук- постукивает своей резной палочкой. Человек в черных очках- бывший военный летчик. От взрыва вражеского снаряда он лишился одной руки и обоих глаз. И вдруг, к удивлению прохожих, слепой летчик появился без своей извечной палочки. Вместо неё он держал за поводок собаку. Джек уверенно вёл своего хозяина по улице. У перекрестка Джек останавливался и выжидал, пока пройдут машины. Он обходил стороной каждый столб, каждую выбоину или лужу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«Джек, на остановку!»- и собака послушно ведёт своего хозяина к автобусу. Если пассажиры автобуса сами не догадываются уступить место слепому, Джек выбирает из сидящих человека помоложе и тыкается носом ему в колени: мол, ты и постоять можешь, а моему хозяину стоять трудно…«Джек, в магазин!»- ведёт в гастроном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Джек теперь мне взамен глаз!- не нахвалится своим поводырем бывший летчик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>(Г.Юрмин)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Вопросы и задания: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1 Определи жанр произведения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рассказ</w:t>
        <w:tab/>
        <w:tab/>
        <w:tab/>
        <w:t>3) сказ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басня</w:t>
        <w:tab/>
        <w:tab/>
        <w:tab/>
        <w:t>4) стихотворение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Почему жители улицы Мира хорошо знали этого человека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он отличался от всех внешним видом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он всегда гулял с соба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он гулял в одном и том же месте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По какой причине ослеп лётчик? Выпиши ответ из текс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4 Как ты понимаешь значение слова ПОВОДЫРЬ?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5 Кто стал верным другом бывшего лётчика?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6 Как ты понимаешь выражение «Джек теперь мне взамен глаз»?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7 Подбери синоним к слову выбоина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8 Как Джек помогал хозяину занять место в автобусе?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лаял на молодого челове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 тыкался носом в колени пассажира помоложе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начинал рычать на пассажир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9 Восстанови последовательность соббытий рассказ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1) Вместо палочки он держал за поводок собак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)Джек ведет к автобусу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) Каждый день проходит по тротуару, постукивая палочко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4) Он лишился одной руки и обоих глаз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5) Бывший летчик доволен другом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10 Определи главную мысль текс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Контрольная работа 2 на конец год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Прочитай текст, ответь на вопросы, выполни задания.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Манька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 xml:space="preserve"> В начале зимы, когда подули северные ветры и посыпал колкий снежок, я решил сделать на даче кормушку для птиц. На светлой веранде прямо за окном на деревянной полочке, где в тёплые дни мы выставляли комнатные цветы, я и организовал «птичью столовую». Насыпал семян, зернышек подсолнуха, тыквенных семечек, даже веточку алой рябины положил… Отличное меню получилось. Должны же прилететь пернатые гости. Юркие синицы, степеные снегири, шумные свиристели, бегуны- поползни… И другие обитатели сада, которых я не запомнил. В общем, стал ждать. И день проходит, и два… Что- то не показываются мои гости. Откочевали в другой сад, что- ли? Где хозяин гостеприимней, приветливей, наверно. Грустно мне стало смотреть на замёрзшие свои гостинцы. Вроде как зря старался… А тут вдруг морозы ударили. Прямо- таки крещенские. Слышно, как деревья в саду потрескивают среди ночи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Просыпаюсь как- то утром. Выхожу на веранду. Гляжу, а за мутноватым инистым стеклом огонёк мелькнул. Дымчато- рыжий. Будто свеча на новогодней ёлке. Осторожно так подкрался к окну. Приподнялся на цыпочках, глянул боковым зрением и… обомлел. Белочка! Прибежала, видимо, из соседней рощицы. Поднялась по стволу берёзки, а она рядом, рукой подать до веранды,- и прыг в кормушку. Голод не тётка. Мигом опустошила «скатёрку». И смотрит смородинками глаз в окно. Ждёт, наверно, не подложит ли ещё чего сердобольный хозяин. Пришлось раскошелиться. Наполнил кормушку «беличьими гостинцами»: орешками, нарезанным яблоком, сухими грибочками- хорошо, с осени осталась связка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Теперь белка каждое утро- хоть сверяй по часам- поджидала меня возле кормушки. Я даже имечко ей придумал. Манькой назвал. И она охотно реагировала на него. Брала угощение прямо с ладони.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Так и пролетела моя долгая зима в дружбе с лесной красавицей. А весной, когда сосульки стали длинными и «плаксивыми» и солнце слепило глаза, растекаясь по синим сугробам, жена как- то тепло, но с твёрдостью в голосе сказала: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- Не надо больше приучать белку. Она разучится добывать сама пищу, станет попрошайкой и может погибнуть…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ab/>
        <w:t>Хотя мне и было жалко Маньку, но я всё же послушался жену. Она была биологом. И знала толк в своей науке.</w:t>
      </w:r>
    </w:p>
    <w:p>
      <w:pPr>
        <w:pStyle w:val="Normal"/>
        <w:autoSpaceDE w:val="false"/>
        <w:jc w:val="right"/>
        <w:rPr>
          <w:sz w:val="32"/>
        </w:rPr>
      </w:pPr>
      <w:r>
        <w:rPr>
          <w:sz w:val="32"/>
        </w:rPr>
        <w:t>(Н.Красильников)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Вопросы и задания: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1 Определи тему текста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2 Где рассказчик устроил кормушку? Постарайся точнее ответить на этот вопрос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>3 Почему закончилась дружба с Манькой?</w:t>
      </w:r>
    </w:p>
    <w:p>
      <w:pPr>
        <w:pStyle w:val="Normal"/>
        <w:autoSpaceDE w:val="false"/>
        <w:jc w:val="both"/>
        <w:rPr>
          <w:sz w:val="32"/>
        </w:rPr>
      </w:pPr>
      <w:r>
        <w:rPr>
          <w:b/>
          <w:sz w:val="32"/>
        </w:rPr>
        <w:t>4 Как ты понимаешь значение слов и выражений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укой пода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реагировать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мородинки глаз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Приложение</w:t>
      </w:r>
      <w:r>
        <w:rPr>
          <w:b/>
          <w:sz w:val="32"/>
          <w:lang w:val="en-US"/>
        </w:rPr>
        <w:t xml:space="preserve"> 3</w:t>
      </w:r>
      <w:r>
        <w:rPr>
          <w:b/>
          <w:sz w:val="32"/>
        </w:rPr>
        <w:t xml:space="preserve"> к рабочей программе по литературному чтению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для 4 класса, учителя Куприяновой Н.А. на 2015- 2016 учебный год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ТЕМЫ ПРОЕКТОВ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1 Создание календаря исторических событий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2 Природа и мы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3 Они защищали Родину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413"/>
      <w:jc w:val="center"/>
    </w:pPr>
    <w:rPr>
      <w:lang w:eastAsia="ru-RU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color w:val="000000"/>
      <w:sz w:val="22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29:00Z</dcterms:created>
  <dc:creator>Irina</dc:creator>
  <dc:description/>
  <dc:language>en-US</dc:language>
  <cp:lastModifiedBy>Natasha</cp:lastModifiedBy>
  <cp:lastPrinted>2012-06-13T12:52:00Z</cp:lastPrinted>
  <dcterms:modified xsi:type="dcterms:W3CDTF">2015-05-21T23:55:00Z</dcterms:modified>
  <cp:revision>161</cp:revision>
  <dc:subject/>
  <dc:title>ПРИМЕРНАЯ ПРОГРАММА ОСНОВНОГО ОБЩЕГО ОБРАЗОВАНИЯ</dc:title>
</cp:coreProperties>
</file>