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4845" cy="43084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05.35pt;margin-top:12.1pt;width:287.95pt;height:28.95pt;mso-wrap-style:none;v-text-anchor:middle" type="_x0000_t136">
            <v:path textpathok="t"/>
            <v:textpath on="t" fitshape="t" string="Просто, красиво, складно учимся мы говорить..." style="font-family:&quot;Arial Black&quot;;font-size:20pt"/>
            <v:fill o:detectmouseclick="t" type="solid" color2="#ff4fa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7380" cy="428053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О, КРАСИВО, СКЛАДНО УЧИМСЯ МЫ ГОВОРИТЬ…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ое содержани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собствовать созданию у дошкольников положительной мотивации к логопедическим занятия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вивать речеслуховое восприятие, точность артикуляции при исполнении песен; музыкальный слух и чувство ритма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. Формировать творческий потенциал детей-логопатов, эмоциональную сферу через речедвиг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Воспитывать у детей через игру чувство сопереживания и настойчивости в достижении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орудование:</w:t>
      </w:r>
    </w:p>
    <w:p>
      <w:pPr>
        <w:pStyle w:val="Normal"/>
        <w:spacing w:lineRule="auto" w:line="36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расочное оформление зала: замок, поезд;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здушные шары, мячи, массажаные дорожки;</w:t>
      </w:r>
    </w:p>
    <w:p>
      <w:pPr>
        <w:pStyle w:val="Normal"/>
        <w:spacing w:lineRule="auto" w:line="36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огок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еред началом праздника звучит детская речь (на аудиокассете) о значении красивой речи. Дети друг за другом входят в зал и встают врассыпную по зал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едущая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дравствуйте, ребята! Здравствуйте, гости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рада всех приветствовать на «Празднике красивой реч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ебята, а как вы думаете, нужна ли нам красивая речь? для чего? (3-4 отв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1 ребенок:</w:t>
      </w:r>
      <w:r>
        <w:rPr>
          <w:sz w:val="24"/>
          <w:szCs w:val="24"/>
        </w:rPr>
        <w:t xml:space="preserve"> Красивая речь — это четкие зву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2 ребенок</w:t>
      </w:r>
      <w:r>
        <w:rPr>
          <w:sz w:val="24"/>
          <w:szCs w:val="24"/>
        </w:rPr>
        <w:t>: Красивая речь — обученье без му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З ребенок: </w:t>
      </w:r>
      <w:r>
        <w:rPr>
          <w:sz w:val="24"/>
          <w:szCs w:val="24"/>
        </w:rPr>
        <w:t>Красивую речь — ты поймешь без труда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4 ребенок: </w:t>
      </w:r>
      <w:r>
        <w:rPr>
          <w:sz w:val="24"/>
          <w:szCs w:val="24"/>
        </w:rPr>
        <w:t>Красиво старайс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ться всегда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ребенок: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нятиях с логопедом.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мся мы говорить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ко, ясно и красиво,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ы маму удав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6 ребенок:</w:t>
      </w:r>
      <w:r>
        <w:rPr>
          <w:sz w:val="24"/>
          <w:szCs w:val="24"/>
        </w:rPr>
        <w:t xml:space="preserve"> Учимся мы строить фразы, Предложения порой. И, учеба эта даже, детям кажется игр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 ребенок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Мы, играя, формируем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ву «а» и букву «о».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лова мы не глотаем,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ть нам это нелегк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 ребенок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друг к другу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жно подобрать слова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ь красивых слов нем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се дети:</w:t>
      </w:r>
      <w:r>
        <w:rPr>
          <w:sz w:val="24"/>
          <w:szCs w:val="24"/>
        </w:rPr>
        <w:t xml:space="preserve"> Мы стараемся всегда! (дети садятся на стульчи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Конечно, каждый человек: и взрослый, и ребенок должен стараться говорить красиво, четко, выразительно. Чтобы каждый понял Вас, чтобы можно было обучаться без труда. Ребята, а какой должна быть реч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(ответы)</w:t>
      </w:r>
      <w:r>
        <w:rPr>
          <w:sz w:val="24"/>
          <w:szCs w:val="24"/>
        </w:rPr>
        <w:t xml:space="preserve"> — правильной, красивой, замечательной, выразительной, четкой, понятной, внятной, уважительной, доступной, прекрасной, интересной, рассудительной, великолепно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Все верно. Красивая речь — наше богатство. Но чтобы получить это богатство нужно очень хорошо потрудить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зал «влетает» ворона с пакетом в руках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орона: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-р! Кар-р!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р-равствуйте!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Пр-ринесла я пр-риглашенье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-то ждут Вас с нетер-рпеньем,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Тор-ропитесь, собир-райтесь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 xml:space="preserve">И в дор-рогу отпр-равляйтесь        </w:t>
      </w:r>
      <w:r>
        <w:rPr>
          <w:i/>
          <w:sz w:val="24"/>
          <w:szCs w:val="24"/>
        </w:rPr>
        <w:t>(отдает пакет)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, а мне лететь пор-ра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До свидания, др-рузь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Спасибо тебе, ворона, за то, что принесла нам приглашен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орона улета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олько... от кого же оно, давайте посмотрим (</w:t>
      </w:r>
      <w:r>
        <w:rPr>
          <w:i/>
          <w:sz w:val="24"/>
          <w:szCs w:val="24"/>
        </w:rPr>
        <w:t>достает из конверта аудио кассету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но... что же на этой кассете, может песен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авайте, ребята, послушаем </w:t>
      </w:r>
      <w:r>
        <w:rPr>
          <w:i/>
          <w:sz w:val="24"/>
          <w:szCs w:val="24"/>
        </w:rPr>
        <w:t>(ставит кассету: на кассете голос Фе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Голос Феи:</w:t>
      </w:r>
      <w:r>
        <w:rPr>
          <w:sz w:val="24"/>
          <w:szCs w:val="24"/>
        </w:rPr>
        <w:t xml:space="preserve"> Дорогие ребята! Приглашаю Вас в волшебное путешествие. Вас ждут веселые приключения, задания, игры, а в конце путешествия — сюрпр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Ну что, ребята, давайте отправимся в волшебное путешеств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А поедем мы на веселом поезде. Занимайте места в вагонах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835</wp:posOffset>
            </wp:positionH>
            <wp:positionV relativeFrom="paragraph">
              <wp:posOffset>-64770</wp:posOffset>
            </wp:positionV>
            <wp:extent cx="2545715" cy="34156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(дети рассаживаются в «поезде»).</w:t>
      </w:r>
      <w:r>
        <w:rPr>
          <w:sz w:val="24"/>
          <w:szCs w:val="24"/>
        </w:rPr>
        <w:t xml:space="preserve"> В зал вбегает Тигрено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игрено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биженно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п(л)ро меня забыли!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Меня не п(л)ригласил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А ты кт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Тигренок:</w:t>
      </w:r>
      <w:r>
        <w:rPr>
          <w:sz w:val="24"/>
          <w:szCs w:val="24"/>
        </w:rPr>
        <w:t xml:space="preserve"> Я тиг(л)ренок, зовут меня Банти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называют только, котят. А ты же тигр.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4"/>
          <w:szCs w:val="24"/>
        </w:rPr>
        <w:t>Тебе подошло бы имя Тигрище - рычище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игренок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 xml:space="preserve">Но ведь я поте(л)рял какой-то звук 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Да и р(л)ычать еще не научи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Тогда тебе, действительно, просто необходимо поехать с нами в путешествие. Собирайся поскорее, вместе все мы одолее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игренок садится в «вагон»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 w:val="24"/>
          <w:szCs w:val="24"/>
        </w:rPr>
        <w:t>Песня «Мы едем» музыка и слова Ф.М. Хасаново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яют 1 куплет)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405</wp:posOffset>
            </wp:positionH>
            <wp:positionV relativeFrom="paragraph">
              <wp:posOffset>97155</wp:posOffset>
            </wp:positionV>
            <wp:extent cx="5845810" cy="4265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ы едем, мы </w:t>
      </w:r>
      <w:r>
        <w:rPr>
          <w:sz w:val="24"/>
          <w:szCs w:val="24"/>
          <w:highlight w:val="yellow"/>
        </w:rPr>
        <w:t>еде</w:t>
      </w:r>
      <w:r>
        <w:rPr>
          <w:sz w:val="24"/>
          <w:szCs w:val="24"/>
        </w:rPr>
        <w:t>м!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В волшебную страну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Мы ищем, мы ищем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кую мечту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иво, красиво мы будем говорить, 2раза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правильно звук произнос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остановка «Кукарекино» (</w:t>
      </w:r>
      <w:r>
        <w:rPr>
          <w:i/>
          <w:sz w:val="24"/>
          <w:szCs w:val="24"/>
        </w:rPr>
        <w:t>выставляет указатель; вбегает Петуш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Ты кто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8575</wp:posOffset>
            </wp:positionH>
            <wp:positionV relativeFrom="paragraph">
              <wp:posOffset>21590</wp:posOffset>
            </wp:positionV>
            <wp:extent cx="2485390" cy="35413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 xml:space="preserve">Петушок: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- Петушок!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Сочинить хотел стишок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л: «ку-ку и-ку»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к нему еще «ку-ку»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какой-то звук остался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куда-то подевал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а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гда тебе тоже нужно путешествовать с н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у-ку» подойдет для кукушки, а ты — Петушок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что за «ку-ки-ку»?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чего я не пойму!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ирайся поскорее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все мы одолеем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ята, а вы любите мечт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 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А о чем вы мечтаете, вы нам споет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Песня «Мы мечтаем» музыка и слова 3. Роо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уплет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небо обнять —2 раза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чется мне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жить и мечтать —2 раза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чется мне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друзьями в пути —2 раза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ядом шагать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яться и петь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тица лететь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хочется м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63920" cy="447294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уплет.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чу я узнать,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Как рыбки плывут,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м в глубине,</w:t>
        <w:tab/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 небе легко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жат облака и машут мне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чу я узнать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месте с зарей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нце встает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чу я узнать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летней порой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а цве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Голос Феи</w:t>
      </w:r>
      <w:r>
        <w:rPr>
          <w:sz w:val="24"/>
          <w:szCs w:val="24"/>
        </w:rPr>
        <w:t>: Ребята, прежде чем отправиться дальше, выполните мое задание. (</w:t>
      </w:r>
      <w:r>
        <w:rPr>
          <w:i/>
          <w:sz w:val="24"/>
          <w:szCs w:val="24"/>
        </w:rPr>
        <w:t>Аудиокассета)</w:t>
      </w:r>
      <w:r>
        <w:rPr>
          <w:sz w:val="24"/>
          <w:szCs w:val="24"/>
        </w:rPr>
        <w:t xml:space="preserve"> Нужно выполнить пальчиковую гимнас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Выполним, ребя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да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едущая: </w:t>
      </w:r>
      <w:r>
        <w:rPr>
          <w:sz w:val="24"/>
          <w:szCs w:val="24"/>
        </w:rPr>
        <w:t>А гимнастика называется «Мишка-кашевар». (Слова, музыка и композиция Л. Гусево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-229235</wp:posOffset>
            </wp:positionV>
            <wp:extent cx="4208145" cy="31521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13815</wp:posOffset>
            </wp:positionH>
            <wp:positionV relativeFrom="paragraph">
              <wp:posOffset>475615</wp:posOffset>
            </wp:positionV>
            <wp:extent cx="3536315" cy="26479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оят по залу врассыпную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чеек в лесу бежит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медведь в берлоге спи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-тук-тук, вставать пора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паться ото сн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 сладко потянулс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о-влево оглянулс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нек под елкой сел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 зареве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й-ой-ой, ой-ой-ой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, какой же я худой!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чеек в лесу бежит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ньке медведь сиди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ласково с небес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ет темный лес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 взял большую ложку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крупы еще немножко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в кастрюлю влил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 завари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варись поскорей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кашка всех вкусн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чеек в лесу бежит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ньке медведь сиди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ласково с небес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ет темный лес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кашка подоспел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лся мишка за дел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нуться не успел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: кашку съел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вольный медвед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 от радости реветь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4"/>
                <w:szCs w:val="24"/>
              </w:rPr>
              <w:t xml:space="preserve">«Ру-ру-ру, ру-ру-ру»         2 раза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рук вправо-влев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, как мишка спит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чат кулачком по кулачк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и вверх, в стороны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у вправо-влево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ятся на пятки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и на пояс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ают руками по бокам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уки к голов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и вправо-влево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сти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ленно поднимают руки вверх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скают через стороны вниз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ять правую руку вверх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ую рук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нуть правую руку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нуть левую руку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ает «ложкой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ой рукой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право-влев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ленно поднимать руки вверх,                                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кать через стороны вниз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крышку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т ложк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 каш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разводи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ают в ладош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Вот теперь можно ех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Мы едем» (2 куплет)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4265</wp:posOffset>
            </wp:positionH>
            <wp:positionV relativeFrom="paragraph">
              <wp:posOffset>13970</wp:posOffset>
            </wp:positionV>
            <wp:extent cx="2830195" cy="40055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лшебница-фея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сказочном краю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а нам подарит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ивую мечту.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Красиво, красиво мы будем говорить,            2раза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правильно звук произносить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(Выставляется указатель станции «Свинляндия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Станция «Свинляндия» (вбегает свин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Ты кто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винк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винка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ть стишок хотела.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Написала «хю-хю-ха»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таралась, подбирала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ходящие слова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какой-то звук остался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куда-то подевалс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Тогда и тебе нужно с нами в волшебную страну красивой речи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еще за «хю-хю-ха»!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не твои слова!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ирайся поскорее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все мы одолеем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ея (голос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ождите не спешите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азмяться вам пора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нцем нас повеселите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в дорогу, детвор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: «Облака из пластилина». (Музыка М. Протолова, слова П. Соловьевой, композиция Н. Луконино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едущая: </w:t>
      </w:r>
      <w:r>
        <w:rPr>
          <w:sz w:val="24"/>
          <w:szCs w:val="24"/>
        </w:rPr>
        <w:t>Ну вот, теперь можно еха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Мы едем» (З куплет)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315</wp:posOffset>
            </wp:positionH>
            <wp:positionV relativeFrom="paragraph">
              <wp:posOffset>26670</wp:posOffset>
            </wp:positionV>
            <wp:extent cx="5969000" cy="44704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ы в помощи другу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ожем отказать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нужные звуки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жем отыскать.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Красиво, красиво мы будем говорить,                2раза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правильно звук произнос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b/>
          <w:sz w:val="24"/>
          <w:szCs w:val="24"/>
        </w:rPr>
        <w:t xml:space="preserve"> Станция «Утятино» </w:t>
      </w:r>
      <w:r>
        <w:rPr>
          <w:sz w:val="24"/>
          <w:szCs w:val="24"/>
        </w:rPr>
        <w:t>(выставляется указатель, вбегает Уточка)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0615</wp:posOffset>
            </wp:positionH>
            <wp:positionV relativeFrom="paragraph">
              <wp:posOffset>198120</wp:posOffset>
            </wp:positionV>
            <wp:extent cx="2781300" cy="37134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Ведуща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ы кто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тк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— уточка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Написать стишок хотела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ла «кя-кя-кя»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таралась, подбирала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ходящие слова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какой-то звук остался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куда-то подевал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и тебе нужно с нами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олшебное путешествие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что за «кя-кя-кя»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бе так говорить нельзя!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ирайся поскорее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все мы одоле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Фея (голос):</w:t>
      </w:r>
      <w:r>
        <w:rPr>
          <w:sz w:val="24"/>
          <w:szCs w:val="24"/>
        </w:rPr>
        <w:t xml:space="preserve"> Но, чтобы продолжить ваше путешествие, нужно выполнить мои зада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жно без ошибки произнести скороговорк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Купила бабуся бусы Маруси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«Шапка да шубка — Вот и весь Мишутка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«Бегемот разинул ро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лку просит бегемот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поезд отправляется,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занять места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Мы едем» (4 куплет)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едем, мы едем!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олшебную страну.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Мы ищем, мы ищем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Далекую мечту.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Красиво, красиво мы будем говорить,                 2раза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правильно звук произносить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(Выставляет указатель с остановкой Замок Феи «Азбуки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Ребята, кажется, мы приехали! Посмотрите, вот и сказочный замок Феи, но путь нам преграждает река, как же мы пройдем по не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 замка вылетают воздушные шары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й, ребята, воздушные шары! Нам Фея дает какую-то подсказ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то окажется самым ловким, тот первым увидит сюрприз, который нам приготовила Фея. Давайте разделимся на 2 команды и пойдем по мостику через реч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ети проводят эстафету «Пройди по мосту». Идут парами по массажной дорожке через «речку»; несут шары голова к голове. Перебравшись через «речку», дети ищут сюрпри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ходят куб, на кубе буквы, в том числе и буква «Р» (</w:t>
      </w:r>
      <w:r>
        <w:rPr>
          <w:i/>
          <w:sz w:val="24"/>
          <w:szCs w:val="24"/>
        </w:rPr>
        <w:t>оформление по типу — Азбуки: буква с картинк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ети садятся на стульчик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Выходит Фея с волшебной палочк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0915</wp:posOffset>
            </wp:positionH>
            <wp:positionV relativeFrom="paragraph">
              <wp:posOffset>50800</wp:posOffset>
            </wp:positionV>
            <wp:extent cx="2971800" cy="399034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Фе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уже почти добрались до цел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надо выполнить еще несколько зада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4"/>
          <w:szCs w:val="24"/>
        </w:rPr>
        <w:t>Задание №1. — отыщите на кубе букву «С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бенок поворачивает куб стороной, где находится буква «С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Фея:</w:t>
      </w:r>
      <w:r>
        <w:rPr>
          <w:sz w:val="24"/>
          <w:szCs w:val="24"/>
        </w:rPr>
        <w:t xml:space="preserve"> Я знаю прекрасное слово на эту букву. Это слово — «стихотворение». Пусть кто-нибудь из ребят прочтет нам ег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стихотворен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Озорники</w:t>
      </w:r>
      <w:r>
        <w:rPr>
          <w:sz w:val="24"/>
          <w:szCs w:val="24"/>
        </w:rPr>
        <w:t xml:space="preserve">                     Л.Разводова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ужил надо мной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ждь из листьев озорной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чего же он хорош!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такой еще найдешь —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конца и без начала?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нцевать под ним я стала,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Мы плясали, как друзья, -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ждь из листиков и 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Фея:</w:t>
      </w:r>
      <w:r>
        <w:rPr>
          <w:sz w:val="24"/>
          <w:szCs w:val="24"/>
        </w:rPr>
        <w:t xml:space="preserve"> Второе задание: А теперь отыщите букву. «П». Есть такое хорошее слово — «Песн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Да, и ребята сейчас споют песню об осен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Осень к нам пришл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зыка и слова Е. Соколовой) (исполнение с листом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уплет.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у и что ж, что пролетело лето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начю, осень снова к нам пришла,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ствуй, осень, в золото одета,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жи, что ты нам принесла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сен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чке с бельчатами — белый гриб сушеный,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ику с ежатами — сладкий корешок, 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 xml:space="preserve">Заиньке с зайчатами — кочешок зеленый, 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Кабану пузатому — желудей меш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плет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ень птичек в стан собирает —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летят на юг, они летят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оша ты осень золотая!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Как красив твой прощальный народ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сен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ебрятся слезками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Капельки — дождинки.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Кружит лист березовый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гким мотыльком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Щечки приморозили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годки рябинки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оздьями качаются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моим окн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е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Ну-ка, кубик наш волшебный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раво-влево повернись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звук открой ребятам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заданьем оберн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/у «Назови лишний предм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/у «Составь предлож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/у «Назови одним словом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гадк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десять братье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вух шуб хватает</w:t>
      </w:r>
      <w:r>
        <w:rPr>
          <w:i/>
          <w:sz w:val="24"/>
          <w:szCs w:val="24"/>
        </w:rPr>
        <w:t>.                (Рукавичка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ея:</w:t>
      </w:r>
      <w:r>
        <w:rPr>
          <w:sz w:val="24"/>
          <w:szCs w:val="24"/>
        </w:rPr>
        <w:t xml:space="preserve"> С какого звука начинается это слово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75350" cy="44818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Со звука «Р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е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! Это звук «Р». Вот что вы искали во время путешествия. Подойдите ко мне Тигренок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ушок, Уточка и Свинка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снусь волшебной палочкой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етю-петушка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звук, который он искал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ится тог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Петушок</w:t>
      </w:r>
      <w:r>
        <w:rPr>
          <w:sz w:val="24"/>
          <w:szCs w:val="24"/>
        </w:rPr>
        <w:t>: Ку-ка-ре-ку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92475</wp:posOffset>
            </wp:positionH>
            <wp:positionV relativeFrom="paragraph">
              <wp:posOffset>27305</wp:posOffset>
            </wp:positionV>
            <wp:extent cx="3195955" cy="42672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 xml:space="preserve">Фея: 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Коснусь волшебной палочкой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уточку слегка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звук, который нужен ей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ится тог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Уточка:</w:t>
      </w:r>
      <w:r>
        <w:rPr>
          <w:sz w:val="24"/>
          <w:szCs w:val="24"/>
        </w:rPr>
        <w:t xml:space="preserve"> Кря-кря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я: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, палочка волшебная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винке помоги.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 тоже очень нужен звук,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рей его най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Свинка:</w:t>
      </w:r>
      <w:r>
        <w:rPr>
          <w:sz w:val="24"/>
          <w:szCs w:val="24"/>
        </w:rPr>
        <w:t xml:space="preserve"> Хрю-хрю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е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гренку надо бы помочь, Чтоб жизнь счастливую начать, Я палочкой его коснусь. Ну, что хотел ты нам сказ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Тигренок:</w:t>
      </w:r>
      <w:r>
        <w:rPr>
          <w:sz w:val="24"/>
          <w:szCs w:val="24"/>
        </w:rPr>
        <w:t xml:space="preserve"> А я научился рычать р-р-р!!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Фея</w:t>
      </w:r>
      <w:r>
        <w:rPr>
          <w:sz w:val="24"/>
          <w:szCs w:val="24"/>
        </w:rPr>
        <w:t>: Теперь-то вы научились произносить звук «Р». Этот звук обозначается буквой «Р». (</w:t>
      </w:r>
      <w:r>
        <w:rPr>
          <w:i/>
          <w:sz w:val="24"/>
          <w:szCs w:val="24"/>
        </w:rPr>
        <w:t>Показывает на куб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А помогла в этом наша дружба! Вместе мы все одолели. (</w:t>
      </w:r>
      <w:r>
        <w:rPr>
          <w:i/>
          <w:sz w:val="24"/>
          <w:szCs w:val="24"/>
        </w:rPr>
        <w:t>Персонажи садятся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ети (хором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вуки четко произносим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ем внимательно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квы правильно читаем,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Пишем их старательн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Ничего на свете лучше нету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(из м/ф «Бременские музыканты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уплет. 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Ничего на свете лучше нету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с друзьями праздновать победу.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sz w:val="24"/>
          <w:szCs w:val="24"/>
        </w:rPr>
        <w:t>Звуки для тигренка мы собрали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теперь все вместе в этом зале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теперь все вместе в этом за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785</wp:posOffset>
            </wp:positionH>
            <wp:positionV relativeFrom="paragraph">
              <wp:posOffset>-60960</wp:posOffset>
            </wp:positionV>
            <wp:extent cx="6362700" cy="47752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785</wp:posOffset>
            </wp:positionH>
            <wp:positionV relativeFrom="paragraph">
              <wp:posOffset>4890135</wp:posOffset>
            </wp:positionV>
            <wp:extent cx="6362700" cy="477520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уплет.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мел рычать тигренок даже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л теперь он смелым и отважным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дружба — это сила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ова в сказке дружба победила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6115</wp:posOffset>
            </wp:positionH>
            <wp:positionV relativeFrom="paragraph">
              <wp:posOffset>236855</wp:posOffset>
            </wp:positionV>
            <wp:extent cx="3441700" cy="46228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нова в сказке дружба победи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я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ивые слова — 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сные минуты!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ас, друзья,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дороги всегда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шебная страна «Красивой речи»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ть нас с тобой подружит навсегда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 пожаловать в наш детский сад.</w:t>
      </w:r>
    </w:p>
    <w:p>
      <w:pPr>
        <w:pStyle w:val="Normal"/>
        <w:spacing w:lineRule="auto" w:line="360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ибо всем за эту встречу!</w:t>
      </w:r>
    </w:p>
    <w:p>
      <w:pPr>
        <w:pStyle w:val="Normal"/>
        <w:spacing w:lineRule="auto" w:line="360"/>
        <w:ind w:left="283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оставили:</w:t>
      </w:r>
    </w:p>
    <w:p>
      <w:pPr>
        <w:pStyle w:val="Normal"/>
        <w:spacing w:lineRule="auto" w:line="360"/>
        <w:ind w:left="28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стафина Н.В. — музыкальный руководитель,</w:t>
      </w:r>
    </w:p>
    <w:p>
      <w:pPr>
        <w:pStyle w:val="Normal"/>
        <w:spacing w:lineRule="auto" w:line="360"/>
        <w:ind w:left="28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баракшина Г.С. — учитель-логопед,</w:t>
      </w:r>
    </w:p>
    <w:p>
      <w:pPr>
        <w:pStyle w:val="Normal"/>
        <w:spacing w:lineRule="auto" w:line="360"/>
        <w:ind w:left="2832" w:firstLine="709"/>
        <w:jc w:val="both"/>
        <w:rPr/>
      </w:pPr>
      <w:r>
        <w:rPr>
          <w:sz w:val="24"/>
          <w:szCs w:val="24"/>
        </w:rPr>
        <w:t>Зайцева Е.И. — воспитатель логопедической группы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08:00Z</dcterms:created>
  <dc:creator>Zver</dc:creator>
  <dc:description/>
  <cp:keywords/>
  <dc:language>en-US</dc:language>
  <cp:lastModifiedBy>Admin</cp:lastModifiedBy>
  <dcterms:modified xsi:type="dcterms:W3CDTF">2015-12-06T12:41:00Z</dcterms:modified>
  <cp:revision>4</cp:revision>
  <dc:subject/>
  <dc:title>Воспшiгапiель 17</dc:title>
</cp:coreProperties>
</file>