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«Фонетики» в 5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делять в слове звуки речи, давать им фонетическую характеристик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личать ударные и безударные слоги, не смешивать звуки и букв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овать элементы упрощенной транскрипции для обознач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нализируемого звука и объяснении я написания сл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ходить в художественном тексте явления звукопис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авильно произносить гласные и согласные звуки и их сочетания 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лове, а также наиболее употребительные слова и  формы изучен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астей реч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ботать с орфоэпическим словаре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«Фонетика» и связанный с ним «Орфоэпия» изучаются в 5 классе и повторяются в 6 и 7 классах. Этот раздел лингвистики тесно связан с «Морфологией», «Словообразованием» и «Орфографией», поэтому нужно учитывать внутрипредметные связи при изучении данного раздела, что будет способствовать формированию системного восприятия у учащихся. Эта связь очень хорошо просматривается в УМК под редакцией М. М. Разумовской. Этот УМК один из немногих , где рассматривается редуцирование гласных. В 5 классе носят ознакомительный характер, в 6 классе есть таблица «Трудные случаи фонетического и орфоэпического разбора. Гласные звуки», которая поможет учащимся усвоить правила употребления редуцированных звуков и производить фонетический разбор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я, считаю, нужно учитывать, планируя уроки при изучении «Фоне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дикта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ют орфографическую зоркость, помогают отработать орфограммы «Безударная гласная в корне слова», Непроизносимая согласная в корне слова», «Проверяемая согласная в корне слова», составлять и записывать частичную транскрип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ать частичную транскрипцию, связанную с орфограммами, подобрать проверочные слова, выделить морфемы, составить словосочетания, выполнить их разбор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ыроежка, озябшие, рогатка, загадка, пирожки, порошки, ошибка, матрас, гладко, зарядка, ловкость, вперед, назад, багаж, небосвод, коробка, косьба, гвозд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ейзаж, посадка, усадьба, горестный, баллада, гигантский, обтяж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адкоежка, резьба, родство, опасный, окрестный, трасса, жуж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могает проанализировать и выявить фонетические процессы, происходящие в слове. Ставиться задача: обнаружить, что произошло с согласным зву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6"/>
        <w:gridCol w:w="1949"/>
        <w:gridCol w:w="1908"/>
        <w:gridCol w:w="190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лма</w:t>
            </w:r>
            <w:r>
              <w:rPr>
                <w:b/>
                <w:i/>
                <w:sz w:val="28"/>
                <w:szCs w:val="28"/>
              </w:rPr>
              <w:t>з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а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>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[ 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ьб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 xml:space="preserve">зал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</w:t>
            </w:r>
            <w:r>
              <w:rPr>
                <w:b/>
                <w:i/>
                <w:sz w:val="28"/>
                <w:szCs w:val="28"/>
              </w:rPr>
              <w:t>зж</w:t>
            </w:r>
            <w:r>
              <w:rPr>
                <w:i/>
                <w:sz w:val="28"/>
                <w:szCs w:val="28"/>
              </w:rPr>
              <w:t>ал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i/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пор</w:t>
            </w:r>
            <w:r>
              <w:rPr>
                <w:b/>
                <w:i/>
                <w:sz w:val="28"/>
                <w:szCs w:val="28"/>
              </w:rPr>
              <w:t>тс</w:t>
            </w:r>
            <w:r>
              <w:rPr>
                <w:i/>
                <w:sz w:val="28"/>
                <w:szCs w:val="28"/>
              </w:rPr>
              <w:t>мен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</w:rPr>
              <w:t>лл</w:t>
            </w:r>
            <w:r>
              <w:rPr>
                <w:i/>
                <w:sz w:val="28"/>
                <w:szCs w:val="28"/>
              </w:rPr>
              <w:t xml:space="preserve">ея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</w:t>
            </w:r>
            <w:r>
              <w:rPr>
                <w:b/>
                <w:i/>
                <w:sz w:val="28"/>
                <w:szCs w:val="28"/>
              </w:rPr>
              <w:t>сс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ер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</w:rPr>
              <w:t xml:space="preserve">це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</w:t>
            </w:r>
            <w:r>
              <w:rPr>
                <w:b/>
                <w:i/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</w:rPr>
              <w:t xml:space="preserve">нце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луш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вон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ияние родственных зву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ияние одинаковых зву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адение звуков</w:t>
            </w:r>
          </w:p>
        </w:tc>
      </w:tr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мнительные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оизносимы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грамматических зада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берите голос в слове </w:t>
      </w:r>
      <w:r>
        <w:rPr>
          <w:b/>
          <w:i/>
          <w:sz w:val="28"/>
          <w:szCs w:val="28"/>
        </w:rPr>
        <w:t>гость</w:t>
      </w:r>
      <w:r>
        <w:rPr>
          <w:sz w:val="28"/>
          <w:szCs w:val="28"/>
        </w:rPr>
        <w:t xml:space="preserve"> и запишите новое слово. Составьте с ним словосочет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оборот: прибавьте голос в слове </w:t>
      </w:r>
      <w:r>
        <w:rPr>
          <w:b/>
          <w:i/>
          <w:sz w:val="28"/>
          <w:szCs w:val="28"/>
        </w:rPr>
        <w:t xml:space="preserve">крот </w:t>
      </w:r>
      <w:r>
        <w:rPr>
          <w:sz w:val="28"/>
          <w:szCs w:val="28"/>
        </w:rPr>
        <w:t>и запишите рядом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созвучные пары, составьте с ними предложения разных конструкц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 – суп, плод – , молод – , жалость –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парные согласные, как итог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ьте слово из пяти зву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ьмите парный по глухости к [з], глухую пару к [д], гласный [о] под ударением, звонкую пару к [к]. Что получилось? </w:t>
      </w:r>
      <w:r>
        <w:rPr>
          <w:b/>
          <w:i/>
          <w:sz w:val="28"/>
          <w:szCs w:val="28"/>
        </w:rPr>
        <w:t>С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сейчас мы поймем, что звучащий согласный звук труден в правописани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>(пунктуационный разб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Где растет морковь?</w:t>
      </w:r>
      <w:r>
        <w:rPr>
          <w:sz w:val="28"/>
          <w:szCs w:val="28"/>
        </w:rPr>
        <w:t>[ф]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На грядках.</w:t>
      </w:r>
      <w:r>
        <w:rPr>
          <w:sz w:val="28"/>
          <w:szCs w:val="28"/>
        </w:rPr>
        <w:t xml:space="preserve"> [т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Буквы пишут где?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В тетрадках.   </w:t>
      </w:r>
      <w:r>
        <w:rPr>
          <w:sz w:val="28"/>
          <w:szCs w:val="28"/>
        </w:rPr>
        <w:t>[т]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Чистим что мы?</w:t>
      </w:r>
      <w:r>
        <w:rPr>
          <w:sz w:val="28"/>
          <w:szCs w:val="28"/>
        </w:rPr>
        <w:t>[ш]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Чистим зубки.</w:t>
      </w:r>
      <w:r>
        <w:rPr>
          <w:sz w:val="28"/>
          <w:szCs w:val="28"/>
        </w:rPr>
        <w:t>[п]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Одеваем в холод?</w:t>
      </w:r>
      <w:r>
        <w:rPr>
          <w:sz w:val="28"/>
          <w:szCs w:val="28"/>
        </w:rPr>
        <w:t xml:space="preserve"> [т]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Шубки.</w:t>
      </w:r>
      <w:r>
        <w:rPr>
          <w:sz w:val="28"/>
          <w:szCs w:val="28"/>
        </w:rPr>
        <w:t>[п]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Любим что?</w:t>
      </w:r>
      <w:r>
        <w:rPr>
          <w:sz w:val="28"/>
          <w:szCs w:val="28"/>
        </w:rPr>
        <w:t>[ш]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- Снежки, салазки.</w:t>
      </w:r>
      <w:r>
        <w:rPr>
          <w:sz w:val="28"/>
          <w:szCs w:val="28"/>
        </w:rPr>
        <w:t xml:space="preserve">[ш]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итаем часто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Сказки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ем выразительно и проверим 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ем согласные, которые звучат не так, как пишутся, и поставим знак транскрип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слово и рядом проверку. Как называется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 xml:space="preserve">избушка, где живет сторож? </w:t>
      </w:r>
      <w:r>
        <w:rPr>
          <w:b/>
          <w:i/>
          <w:sz w:val="28"/>
          <w:szCs w:val="28"/>
        </w:rPr>
        <w:t>Сторожка – сторожит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крашение в ушах? </w:t>
      </w:r>
      <w:r>
        <w:rPr>
          <w:b/>
          <w:i/>
          <w:sz w:val="28"/>
          <w:szCs w:val="28"/>
        </w:rPr>
        <w:t>Сережка – серьги (чередование г//ж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вердая застежка на поясе? </w:t>
      </w:r>
      <w:r>
        <w:rPr>
          <w:b/>
          <w:i/>
          <w:sz w:val="28"/>
          <w:szCs w:val="28"/>
        </w:rPr>
        <w:t>Пряжка – напряга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колько раз звук [з] встречается в предложении </w:t>
      </w:r>
      <w:r>
        <w:rPr>
          <w:i/>
          <w:sz w:val="28"/>
          <w:szCs w:val="28"/>
        </w:rPr>
        <w:t>Зина обратилась с просьбой к Лиз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ри раза: в словах </w:t>
      </w:r>
      <w:r>
        <w:rPr>
          <w:i/>
          <w:sz w:val="28"/>
          <w:szCs w:val="28"/>
        </w:rPr>
        <w:t>Зина, Лиза, просьба(явление озвончения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7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меняйте гласный в слове </w:t>
      </w:r>
      <w:r>
        <w:rPr>
          <w:i/>
          <w:sz w:val="28"/>
          <w:szCs w:val="28"/>
        </w:rPr>
        <w:t xml:space="preserve">сом. </w:t>
      </w:r>
      <w:r>
        <w:rPr>
          <w:sz w:val="28"/>
          <w:szCs w:val="28"/>
        </w:rPr>
        <w:t>Что изменило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меняйте согласный в слове </w:t>
      </w:r>
      <w:r>
        <w:rPr>
          <w:i/>
          <w:sz w:val="28"/>
          <w:szCs w:val="28"/>
        </w:rPr>
        <w:t>том. (Дом, том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Звуки – смыслоразличители в словах. </w:t>
      </w:r>
      <w:r>
        <w:rPr>
          <w:sz w:val="28"/>
          <w:szCs w:val="28"/>
        </w:rPr>
        <w:t>Запишем это предложение; обратим внимание на т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авьте один согласный к слову так, чтобы получилось ново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ус (уксус), роза (гро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авьте сво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9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ньте из слова один согласный так, чтобы получилось ново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ка (каска), склон (слон), тепло (тел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авьте сво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ча 10. </w:t>
      </w:r>
      <w:r>
        <w:rPr>
          <w:sz w:val="28"/>
          <w:szCs w:val="28"/>
        </w:rPr>
        <w:t>(устна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олько запятых в четверостишии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огласные согласны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фыркать и шипеть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естеть шептать скрипеть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хочется им пе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е звуки способны пе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авив к написанным буквам гласные и согласные, получите строки знакомой песн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с рдлсь лчк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с н рс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 и ео о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ая ы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у родилась ел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у она ро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ой и летом строй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ая б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поем, сколько сможем, чудесную пес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о, свободно мы пели благодаря … (гласным звук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принцип разбивки сло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-ша-дка и лошад-к-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-со-гор и кос-о-г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по слогам, 2 – по морф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написаны несколько слов, учитель их не произносит. Какие варианты ударения возможны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ки, замок, ссыпать, дорог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дет себя ударение в сложных словах? Подумайте и поставьте знак удар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провод, электровоз, землетрясение, одновременный, пятиэтаж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м безударные гласные в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пропор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д]/[т]=[б]/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г]/[к]=[р]/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в]/[ф]=[ж]/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звук обозначается разными способами в парах слов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 – люк, наст – нян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«лишнее» слово и объясните, по какому принципу оно выбран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Гвоздь, гвоздик,</w:t>
      </w:r>
      <w:r>
        <w:rPr>
          <w:b/>
          <w:i/>
          <w:sz w:val="28"/>
          <w:szCs w:val="28"/>
        </w:rPr>
        <w:t xml:space="preserve"> авоська </w:t>
      </w:r>
      <w:r>
        <w:rPr>
          <w:sz w:val="28"/>
          <w:szCs w:val="28"/>
        </w:rPr>
        <w:t>(сомнительные по твердости – мягк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Свадьба, резьба, </w:t>
      </w:r>
      <w:r>
        <w:rPr>
          <w:b/>
          <w:i/>
          <w:sz w:val="28"/>
          <w:szCs w:val="28"/>
        </w:rPr>
        <w:t xml:space="preserve">борьба </w:t>
      </w:r>
      <w:r>
        <w:rPr>
          <w:sz w:val="28"/>
          <w:szCs w:val="28"/>
        </w:rPr>
        <w:t>(сомнительные по глухости – звонкост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гда в середине слова между согласными ставиться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слове нельзя проверить согласный зву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чему трудно поставить ударение в словах </w:t>
      </w:r>
      <w:r>
        <w:rPr>
          <w:i/>
          <w:sz w:val="28"/>
          <w:szCs w:val="28"/>
        </w:rPr>
        <w:t xml:space="preserve">дорогой, сорок </w:t>
      </w:r>
      <w:r>
        <w:rPr>
          <w:sz w:val="28"/>
          <w:szCs w:val="28"/>
        </w:rPr>
        <w:t>вне предлож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м нужно ударение в слов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предложения со словами так, чтобы было понятно значени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тесты по разделу «Фонетика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й тес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предложения и выполните задания А1-А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яйте произношение слов по словар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ел науки о языке, в котором изучаются звуки речи, называется фонетик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фографическим нормам подчиняются произношение звуков и постановка ударени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фонетикой очень тесно связана орфоэ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Расположите предложения в правильном порядке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,3,2,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,4,3,1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4,3,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Укажите номер предложения, в котором отсутствует один главный чле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 xml:space="preserve"> Укажите номер предложения с однородными подлежащими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Укажите номер сложного предложения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Укажите ряд, во всех словах которого количество букв и звуков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падает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ъела, наелась, много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олько, еда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лень, вьюн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тол, с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Укажите слово из шести звуков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опол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ярос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Решите пропорцию, учитывая соотношение зву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пади: попадьи = суди: 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удить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Укажите ряд, во всех словах которого происходит оглуше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уб, здание, здесь, вокза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уб, холод, дорожка,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>Укажите ряд слов, значение которых может изменяться от ударения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мука, пропасть, духи, уже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заговор, разговор, замок,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>Укажите ряд слов, в которых ударение падает на второй слог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раждане, свекла, столяр, добыч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Ждала, щавель, квартал, пр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1. </w:t>
      </w:r>
      <w:r>
        <w:rPr>
          <w:sz w:val="28"/>
          <w:szCs w:val="28"/>
        </w:rPr>
        <w:t xml:space="preserve">Укажите ряд слов, в которых на месте пропусков пишется букв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ж..нер, д..ректор, д..визия, земл..н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..хота, предс..датель, уч..ник, р..ценз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ответьте на вопросы В1-В7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шел сентябрь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 опушкам лесов еще растут грибы: подосиновики, сыроежки, душистые рыжики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ист и прозрачен воздух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летели уже многие птицы: ласточки, стрижи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золотые осенние дни готовились к отлету и журавли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кружили они над рекой, над родным болотом и потянули в дальние теплые страны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ерез леса, через поля, через шумные города летели журавли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глухом лесу на краю болота остановились они на отдых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взошло над рекой и лесом веселое солнце.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 высокого ясного неба мы слышим прощальные голоса журав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В каком предложении обозначена тема данного текс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 Во втором предложении найдите слова, в которых гласный звук посл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пящих не совпадает с буквой, его обозначающ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В 9 предложении найдите слово, с непроизносимой согласной.</w:t>
      </w:r>
    </w:p>
    <w:p>
      <w:pPr>
        <w:pStyle w:val="Normal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 5 предложении укажите слово, в котором звуков больше, чем букв.</w:t>
      </w:r>
    </w:p>
    <w:p>
      <w:pPr>
        <w:pStyle w:val="Normal"/>
        <w:rPr/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Укажите номера нераспространенных предложений.</w:t>
      </w:r>
    </w:p>
    <w:p>
      <w:pPr>
        <w:pStyle w:val="Normal"/>
        <w:rPr/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 xml:space="preserve"> Укажите номера предложений с обобщающим словом. Какие это слова?</w:t>
      </w:r>
    </w:p>
    <w:p>
      <w:pPr>
        <w:pStyle w:val="Normal"/>
        <w:rPr/>
      </w:pPr>
      <w:r>
        <w:rPr>
          <w:b/>
          <w:sz w:val="28"/>
          <w:szCs w:val="28"/>
        </w:rPr>
        <w:t>В7.</w:t>
      </w:r>
      <w:r>
        <w:rPr>
          <w:sz w:val="28"/>
          <w:szCs w:val="28"/>
        </w:rPr>
        <w:t xml:space="preserve"> В девятом предложении укажите слова, употребленные в перено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картину вы представляете, когда читаете этот текст? Опишите в нескольких предложениях свои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небольшое сочинение-рассуждение на тему «Почему люди испытывают грусть, когда смотрят на улетающих в теплые края птиц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Определите ряд слов с неправильным ударением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говор,  квАртал, облЕгчить, стОляр, зАвидно, бАловать, Арест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Ерба, дозвонИтся, агЕнт, принУдить, ржАветь, фарфОр, хозЯева, чЕрп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В каких словах допускается двоя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ношение  и [ чн] и [ шн]?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нечно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Яичница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речневый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Булоч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Отметьте строку, в которой во всех словах есть непроизносимый согласный.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овес..ник, вкус..ный, чудес..ный, опас..ный.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Чу..ство, сверс..ник, чес..ный, праз..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В каких словах совпадает количество букв и количество звуков?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Чудо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Яр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Отметьте ряд слов, в котором все слова имеют ударение на втором слоге.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чал, поняла, инструмент, рельсы, снайпер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Щавель, сюжет, партер, агент, звон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В каком слове букв меньше, чем звуков?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ъезд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Ю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Отметьте ряд слов, в котором ударение падает на последний слог.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Цемент, нефтепровод, мусоропровод, гектар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Дремота, августовский, красивее, ром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В каких словах предложения количество букв и звуков разно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а краю леса краснеет рябина.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Леса, рябина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раснеет, кр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 xml:space="preserve">Согласный перед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произносится твердо в слове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Шинель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рмин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льсы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юре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витер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уз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 xml:space="preserve">В каком слове пишется 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.сток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..сль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.стовщик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..с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1. </w:t>
      </w:r>
      <w:r>
        <w:rPr>
          <w:sz w:val="28"/>
          <w:szCs w:val="28"/>
        </w:rPr>
        <w:t>В каком ряду расположены слова, в которых все согласные звуки звонкие?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ревня, царица, небесный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Малина, сбросил, чемодан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Южный, мороз, резвый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ожны, сделали, вью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шли однажды вечером к Солнышку Кузнецы-великаны и говорят: «Солнышко, Солнышко, молоты железные  у нас уже разбились, скоро нечем будет ковать серебряные нити. Наковальня тоже старая. Отпусти нас на землю, мы возьмем железа ». (2) Отпустило Солнышко Кузнецов. (3) Стали идти Кузнецы-великаны к людям, но путь преградили темные облака. (4) Посмотрели Кузнецы через облака на землю – высоко-высоко, как же опуститься? (5) Возвратились к Солнышку  говорят: «Солнышко, Солнышко, как же нам опуститься на землю? Сделай какой-нибудь мост». (6) Перекинуло Солнышко свои лучи через темные тучи, засверкал в небе солнечный мост. (7) А с земли люди увидали золотую радугу. (8) Кузнецы спустились на землю и по солнечному мосту опять возвратились к Солнышку. (9) Как только увидело Солнышко их белые бороды, убрало золотые лучи, исчезла радуга. (10) С той поры, как только появятся на небе темные тучи, посылает Солнышко на землю Кузнецов-великанов за желез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В каких словах количество звуков и букв не совпадает (предложение №3)?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уть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градили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мные людя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Какая характеристика предложения №8 является верной?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стое предложение, односоставное.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стое, двусоставное, осложненное однородными член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В каких словах все согласные звуки звонкие (предложение № 7)?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Золотую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Люди</w:t>
      </w:r>
    </w:p>
    <w:p>
      <w:pPr>
        <w:pStyle w:val="ListParagraph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Земл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 xml:space="preserve">В каком слове буква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>обозначает звук [ а]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узнецов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пустил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>В каком слове все согласные звуки твердые (предложение № 8)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устилис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ст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очинение-рассуждение на тему «Почему зимой на небе нет золотой радуги?», используя сюжет текст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Найди слова, в которых часто допускаются ошибки в произношении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ечно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</w:rPr>
        <w:t>Найди слова, в которых допускают ошибки в постановке ударения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айонез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щавель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ефис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зв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Звук или буква? Найди ошибк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н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ха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э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>Отметь ряд заимствованных слов, в которых только мягкие соглас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ре, пюре, атель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фе, крем, 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Прочитайте выразительно и правильно. Какие слова нуждаются в орфоэпическом разб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            2           3        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няя осень. Грачи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            6             7          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обнажился. Поля опу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        10      11       12     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е сжата полоска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4              15      16        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ную думу наводит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Отметьте ряд, где в словах допущены ошибки в произношении и ударе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ора назначены на мар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вартал состоит из трех месяце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ртов в продаже не бы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Найди «третье лишнее» слово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что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чтобы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В каком ряду расположены слова, в которых все согласные глухие зву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есте, всегда, письм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, стекло, посад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, птица, тек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озка, вокзал, леб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>В каком ряду во всех словах есть звук [х]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мага, хирургия, оглохну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оккей, хобби, хитрец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лынуть, мягко, слег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риплый, прохлада, хихи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>В каком ряду во всех словах выделенные буквы обозначают мягкие согласные звуки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есса, экспресс, фанер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нетика, рейс, шимпанз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фе, депо, 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лю, когда шумит, – сказал Михаил Петрович, – особенно летом. (2) Иду и слушаю, о чем деревья переговариваются. (3) Ведь это целый лесной разговор. (4) Его понимать надо. (5) Иной раз деревья тихонько шумят, будто шепчутся между собой. (6) Это значит – погожий день устоялся. (7) Иди смело, куда задумал. (8) А то в другой раз как загудят, заволнуются – ну, жди ненастья, грозы. (9) Им-то сверху видней, что на небе делается, еще издали тучку увидят и начнут друг другу весть подавать. (10) А самые старые заохают и застонут, будто страшно им, что не выдержат, сломает их ветер. (11) Зато как пройдет гроза, выглянет солнышко, тут уж по лесу такой радостный разговор пойдет, прямо заслушаешься…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Г. Скребицкий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Какой из заголовков наиболее точно раскрывает основную мысль этого текста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достный разговор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Лесной оркестр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Лесной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В каком предложении текста наиболее полно отражена основная мысль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 xml:space="preserve">Какой звук – [и] или [э] – слышится в слове </w:t>
      </w:r>
      <w:r>
        <w:rPr>
          <w:i/>
          <w:sz w:val="28"/>
          <w:szCs w:val="28"/>
        </w:rPr>
        <w:t xml:space="preserve">лесной </w:t>
      </w:r>
      <w:r>
        <w:rPr>
          <w:sz w:val="28"/>
          <w:szCs w:val="28"/>
        </w:rPr>
        <w:t>(предложение № 3)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Какая характеристика предложения №7 является верной?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остое, односоставное, осложненное однородными членами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5. </w:t>
      </w:r>
      <w:r>
        <w:rPr>
          <w:sz w:val="28"/>
          <w:szCs w:val="28"/>
        </w:rPr>
        <w:t>Какие слова в предложении № 10 являются синонимам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мые, стары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охают, застону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выдержат, сломае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удто, стра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очинение-миниатюру о том, что делал ветерок, когда просыпался, по данному начал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й ветерок то просыпался, то затих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42:00Z</dcterms:created>
  <dc:creator>1</dc:creator>
  <dc:description/>
  <cp:keywords/>
  <dc:language>en-US</dc:language>
  <cp:lastModifiedBy>1</cp:lastModifiedBy>
  <dcterms:modified xsi:type="dcterms:W3CDTF">2011-01-20T18:55:00Z</dcterms:modified>
  <cp:revision>5</cp:revision>
  <dc:subject/>
  <dc:title>Изучение «Фонетики» в 5 классе</dc:title>
</cp:coreProperties>
</file>