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76350" cy="1666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лассный  час на тему: « Мы в ответе за нашу плане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Экологическое, нравственн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Эколог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к размышл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покоряется лишь тому, кто сам ей подчиняется. (Ф. Бэк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дела распределяет поручения учащимся: подготовить информацию об экологических проблемах в разных уголках земного шара и своего реги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бумагу, фломаст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сить экспертов – старшекласс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     Берегите Землю, бер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очку над стеблем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тропинке солнечные 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амнях играющего кра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 пустыней тень от баобаба. (М. Ду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Сегодня мы отправляемся в путешествие, которое посвящено проблемам экологии. Эти проблемы еще в ХХ веке стали глобальными, т.е. проблемами всего человечества, а значит, решать их можно, только объединив усилия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едущий: А что же могут сделать дети, например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Давайте вместе поду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Мне нравиться главное правило Маленького принца: «Встал поутру, умылся, привел себя в порядок – сразу же приведи в порядок свою планету», т.е. себя, свой дом, свою улицу, все то, что тебя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едущий: Мы решили сегодня обсуждать проблемы экологии. Экология – это наука о доме, жилище. Под жилищем понимается окружающая человека среда. Поэтому, когда говорят об экологии, имеют в виду все, что связано с порядком в доме, т. е. в природе, в том числе это относится и к деятельност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ужение в игровую ситуацию.</w:t>
      </w:r>
    </w:p>
    <w:p>
      <w:pPr>
        <w:pStyle w:val="Normal"/>
        <w:rPr/>
      </w:pPr>
      <w:r>
        <w:rPr>
          <w:sz w:val="28"/>
          <w:szCs w:val="28"/>
        </w:rPr>
        <w:t>Ученики делятся на 3 группы (по 5 – 7 человек). Парты и стулья составляются таким образом, чтобы все ученики класса оказались за 4-5 столами. В каждой группе выбирается капитан. Командам предстоит отправиться  в путешествие, чтобы узнать об экологических проблемах, затем предложить свои варианты решения этих проблем. Все команды отправляются в разные уголки Земли (маршруты команды выбирают сам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объявляет 1-й этап:</w:t>
      </w:r>
      <w:r>
        <w:rPr>
          <w:sz w:val="28"/>
          <w:szCs w:val="28"/>
        </w:rPr>
        <w:t xml:space="preserve"> Вам предстоит выбрать такое место на Земле, где, по-вашему, сложилась сложная экологическая обстановка. </w:t>
      </w:r>
    </w:p>
    <w:p>
      <w:pPr>
        <w:pStyle w:val="Normal"/>
        <w:rPr/>
      </w:pPr>
      <w:r>
        <w:rPr>
          <w:i/>
          <w:sz w:val="28"/>
          <w:szCs w:val="28"/>
        </w:rPr>
        <w:t>Задание № 1:</w:t>
      </w:r>
      <w:r>
        <w:rPr>
          <w:sz w:val="28"/>
          <w:szCs w:val="28"/>
        </w:rPr>
        <w:t xml:space="preserve"> В течение 3 минут придумать название команды и обосновать выбор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балл – 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объявляет 2-й этап:</w:t>
      </w:r>
      <w:r>
        <w:rPr>
          <w:sz w:val="28"/>
          <w:szCs w:val="28"/>
        </w:rPr>
        <w:t xml:space="preserve"> Вы выбрали маршрут, но вам необходимо пересечь государственную границу. Чтобы это сделать, необходимо ответить на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ь водной оболочк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льная буря н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уппа остр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упный населе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рога через горный хре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ширное пространство земли, омываемое морями и оке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хний слой земн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ный поток, отделившийся от главного ру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лавленная масса внутри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 объявляет 3-й этап:</w:t>
      </w:r>
      <w:r>
        <w:rPr>
          <w:sz w:val="28"/>
          <w:szCs w:val="28"/>
        </w:rPr>
        <w:t xml:space="preserve"> Вы успешно преодолели границу, прибыли в пункт назначения, изучили проблем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 № 3. </w:t>
      </w:r>
      <w:r>
        <w:rPr>
          <w:sz w:val="28"/>
          <w:szCs w:val="28"/>
        </w:rPr>
        <w:t>Составьте краткое обращение к землянам с тем, чтобы привлечь внимание к проблемам экологии этого региона. На листе ватмана написать обращение, на нем могут появиться рисунки, фотографии и т.д.  Команды могут использовать приготовленный заранее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балл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чащиеся выполняют задание, звучит легкая музыка.</w:t>
      </w:r>
    </w:p>
    <w:p>
      <w:pPr>
        <w:pStyle w:val="Normal"/>
        <w:rPr/>
      </w:pPr>
      <w:r>
        <w:rPr>
          <w:i/>
          <w:sz w:val="28"/>
          <w:szCs w:val="28"/>
        </w:rPr>
        <w:t>Ведущий объявляет 4-й этап:</w:t>
      </w:r>
      <w:r>
        <w:rPr>
          <w:sz w:val="28"/>
          <w:szCs w:val="28"/>
        </w:rPr>
        <w:t xml:space="preserve"> Мы все узнали об экологических проблемах в разных уголках Земли. И это очень важно. А как обстоит дело в нашем регио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икрепляет табличку на доску «Экологические проблемы Саратовской губерни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 № 4. </w:t>
      </w:r>
      <w:r>
        <w:rPr>
          <w:sz w:val="28"/>
          <w:szCs w:val="28"/>
        </w:rPr>
        <w:t>Каждой команде предстоит охарактеризовать одну из экологических проблем своего региона и предложить вариант решения этой проблемы. Проект  оформить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балл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: Эксперты подводят итоги и награждают победителей игры. Учащиеся обсуждают свой план действий улучшения экологического состояния свое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1:00Z</dcterms:created>
  <dc:creator>Глыбова А Ю</dc:creator>
  <dc:description/>
  <dc:language>en-US</dc:language>
  <cp:lastModifiedBy>Глыбова А Ю</cp:lastModifiedBy>
  <cp:lastPrinted>2007-01-10T21:15:00Z</cp:lastPrinted>
  <dcterms:modified xsi:type="dcterms:W3CDTF">2007-01-10T18:17:00Z</dcterms:modified>
  <cp:revision>10</cp:revision>
  <dc:subject/>
  <dc:title>Классный  час на тему: « Мы в ответе за нашу планету»</dc:title>
</cp:coreProperties>
</file>