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проект по историко-краеведческому направлению в рамках духовно-нравственного воспитания учащихся</w:t>
      </w:r>
    </w:p>
    <w:p>
      <w:pPr>
        <w:pStyle w:val="Style15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Храмы земли Сергачской: история и современность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ной работы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Название проекта:</w:t>
      </w:r>
      <w:r>
        <w:rPr/>
        <w:br/>
        <w:t>«Храмы земли Сергачской: история и современность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Участники проекта: </w:t>
      </w:r>
      <w:r>
        <w:rPr/>
        <w:t>обучающиеся 6 «а» класс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Руководитель проекта: </w:t>
      </w:r>
      <w:r>
        <w:rPr/>
        <w:t>Загнетина Ольга Алексеевна, учитель русского языка и литературы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Учебные предметы, в рамках которых проводится работа по проекту:</w:t>
      </w:r>
      <w:r>
        <w:rPr/>
        <w:br/>
        <w:t>история, краеведение,  основы православной культуры.</w:t>
        <w:br/>
      </w:r>
    </w:p>
    <w:p>
      <w:pPr>
        <w:pStyle w:val="Style15"/>
        <w:spacing w:before="0" w:after="0"/>
        <w:rPr/>
      </w:pPr>
      <w:r>
        <w:rPr>
          <w:b/>
        </w:rPr>
        <w:t>Возраст учащихся, на которых рассчитан проект:</w:t>
        <w:br/>
      </w:r>
      <w:r>
        <w:rPr/>
        <w:t>с начальной школы в рамках духовно-нравственного воспитания, средние и старшие классы.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Тип проекта по масштабу применения:</w:t>
      </w:r>
      <w:r>
        <w:rPr/>
        <w:t xml:space="preserve"> групповой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Тип проекта по продолжительности выполнения:</w:t>
      </w:r>
      <w:r>
        <w:rPr/>
        <w:t xml:space="preserve"> средней продолжительности (июнь – август 2014 г.)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 xml:space="preserve">Тип проекта по характеру деятельности учащихся: </w:t>
      </w:r>
      <w:r>
        <w:rPr/>
        <w:t>исследовательск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раткая аннотация проекта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Перед учащимися была поставлена цель: собрать материал по истории православных храмов г. Сергача и района.</w:t>
        <w:br/>
        <w:t>Учащиеся использовали разнообразные источники: книги, газетный материал, устные рассказы и воспоминания. Они встречались со служителями церкви, краеведами.</w:t>
        <w:br/>
        <w:t>Положительным моментом можно отнести большую поисковую работу по истории храмов, обработку значительного объема материала.  К недостаткам можно отнести тот факт, что информация об отдельных периодах времени практически отсутствует.</w:t>
        <w:br/>
        <w:t>В итоге работа получилась интересной, познавательной и представляющей определенную историческую ценность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6"/>
        <w:spacing w:lineRule="auto" w:line="240" w:before="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ожной, противоречивой ситуации сегодняшнего дня изучение прошлого своего края представляется крайне необходимым и важным. Обновление России невозможно без ее духовного возрождения, что в свою очередь немыслимо без восстановления связи времен, без развития патриотических чувств, включающих и любовь к своей малой родине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В настоящее время процесс православного воспитания только начинается, и еще многое предстоит сделать: восстановить разрушенные храмы в сёлах. Возрождение России начнется с ее духовного возрождения, мы делаем первые шаги в этом направлении, примером для нас служит бесценный опыт наших предков, которым вера помогала жить..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1"/>
          <w:b/>
          <w:b/>
        </w:rPr>
      </w:pPr>
      <w:r>
        <w:rPr>
          <w:rStyle w:val="1"/>
          <w:b/>
        </w:rPr>
        <w:t xml:space="preserve">  </w:t>
      </w:r>
    </w:p>
    <w:p>
      <w:pPr>
        <w:pStyle w:val="Normal"/>
        <w:spacing w:lineRule="auto" w:line="360"/>
        <w:jc w:val="both"/>
        <w:rPr>
          <w:rStyle w:val="1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 xml:space="preserve">Актуальность темы исследования вызвана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"/>
        </w:rPr>
        <w:t>острой необходимостью сохранения культовых сооружений как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"/>
        </w:rPr>
        <w:t>возрождения связи времён и как следствие — духовного возрождения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"/>
        </w:rPr>
        <w:t>большой значимостью Церкви, как хранительницы  нравственных ценностей, патриотических чув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"/>
        </w:rPr>
        <w:t>стимулированием интереса к познанию исторического прошлого своего родного края;</w:t>
      </w:r>
    </w:p>
    <w:p>
      <w:pPr>
        <w:pStyle w:val="Normal"/>
        <w:numPr>
          <w:ilvl w:val="0"/>
          <w:numId w:val="1"/>
        </w:numPr>
        <w:jc w:val="both"/>
        <w:rPr>
          <w:rStyle w:val="1"/>
          <w:u w:val="single"/>
        </w:rPr>
      </w:pPr>
      <w:r>
        <w:rPr>
          <w:rStyle w:val="1"/>
        </w:rPr>
        <w:t>воспитанием любви к малой родине подрастающего поколения.</w:t>
      </w:r>
    </w:p>
    <w:p>
      <w:pPr>
        <w:pStyle w:val="Style15"/>
        <w:spacing w:before="0" w:after="0"/>
        <w:rPr>
          <w:rStyle w:val="1"/>
          <w:u w:val="single"/>
        </w:rPr>
      </w:pPr>
      <w:r>
        <w:rPr/>
      </w:r>
    </w:p>
    <w:p>
      <w:pPr>
        <w:pStyle w:val="Normal"/>
        <w:jc w:val="both"/>
        <w:rPr>
          <w:rStyle w:val="1"/>
          <w:u w:val="single"/>
        </w:rPr>
      </w:pPr>
      <w:r>
        <w:rPr/>
        <w:br/>
      </w:r>
      <w:r>
        <w:rPr>
          <w:b/>
        </w:rPr>
        <w:t>Цель проекта:</w:t>
      </w:r>
      <w:r>
        <w:rPr/>
        <w:t xml:space="preserve"> </w:t>
      </w:r>
      <w:r>
        <w:rPr>
          <w:rStyle w:val="1"/>
        </w:rPr>
        <w:t>изучить историю возникновения, особенности и современное состояние действующих храмов города Сергача и района.</w:t>
      </w:r>
    </w:p>
    <w:p>
      <w:pPr>
        <w:pStyle w:val="Style15"/>
        <w:spacing w:before="0" w:after="0"/>
        <w:rPr/>
      </w:pPr>
      <w:r>
        <w:rPr>
          <w:b/>
        </w:rPr>
        <w:br/>
        <w:t>Задачи проекта:</w:t>
      </w:r>
      <w:r>
        <w:rPr/>
        <w:br/>
        <w:t>— познакомить учащихся с историей края;</w:t>
        <w:br/>
        <w:t>— сформировать у учащихся представление о различных сторонах жизни своего края и его жителей;</w:t>
        <w:br/>
        <w:t>— развить у школьников стремление знать свой край, его культуру;</w:t>
        <w:br/>
        <w:t>— способствовать развитию гражданских качеств учащихся, патриотического отношения к малой родине;</w:t>
        <w:br/>
        <w:t>— способствовать  развитию и упрочению учебно-воспитательного коллекти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Этапы работы над проектом:</w:t>
      </w:r>
    </w:p>
    <w:p>
      <w:pPr>
        <w:pStyle w:val="Style15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80" w:hanging="357"/>
        <w:jc w:val="both"/>
        <w:rPr/>
      </w:pPr>
      <w:r>
        <w:rPr>
          <w:b/>
        </w:rPr>
        <w:t>Подготовительный этап (июнь 2014 г.):</w:t>
      </w:r>
      <w:r>
        <w:rPr/>
        <w:t xml:space="preserve"> изучение источников, архивных документов (была проведена систематизация приходского архива, находившегося в хаотическом состоянии; был сделан перевод некоторых архивных материалов на современный язык), изучение справочной и тематической литературы в аспекте выбранной темы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80" w:hanging="357"/>
        <w:jc w:val="both"/>
        <w:rPr>
          <w:b/>
          <w:b/>
        </w:rPr>
      </w:pPr>
      <w:r>
        <w:rPr>
          <w:b/>
        </w:rPr>
        <w:t xml:space="preserve">Аналитический этап (июль 2014 г.): </w:t>
      </w:r>
      <w:r>
        <w:rPr/>
        <w:t>определение основных теоретических подходов к проблеме исследования.</w:t>
      </w:r>
    </w:p>
    <w:p>
      <w:pPr>
        <w:pStyle w:val="TextBody"/>
        <w:numPr>
          <w:ilvl w:val="0"/>
          <w:numId w:val="2"/>
        </w:numPr>
        <w:spacing w:lineRule="auto" w:line="240" w:before="0" w:after="170"/>
        <w:ind w:left="180" w:hanging="360"/>
        <w:jc w:val="both"/>
        <w:rPr/>
      </w:pPr>
      <w:r>
        <w:rPr>
          <w:b/>
        </w:rPr>
        <w:t xml:space="preserve">Итоговый этап  (август 2014 г.): </w:t>
      </w:r>
      <w:r>
        <w:rPr/>
        <w:t>анализ и обобщение результатов, полученных в ходе исследования; формулировка выводов и заключения по теме исследования; оформление результатов исследования (презентация)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Результаты проекта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исследовательская работа по истории местных храмов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азвитие интереса к культуре и истории России, нашего города и района,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упрочнение знаний православных традиций – путь к воспитанию грамотного человека, законопослушного гражданина, ценителя традиций старин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bCs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sz w:val="13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 заданном формате"/>
    <w:basedOn w:val="Normal"/>
    <w:qFormat/>
    <w:pPr>
      <w:spacing w:lineRule="atLeast" w:line="1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50:00Z</dcterms:created>
  <dc:creator>1</dc:creator>
  <dc:description/>
  <cp:keywords/>
  <dc:language>en-US</dc:language>
  <cp:lastModifiedBy>1</cp:lastModifiedBy>
  <cp:lastPrinted>2015-11-22T15:03:00Z</cp:lastPrinted>
  <dcterms:modified xsi:type="dcterms:W3CDTF">2015-11-30T15:58:00Z</dcterms:modified>
  <cp:revision>5</cp:revision>
  <dc:subject/>
  <dc:title/>
</cp:coreProperties>
</file>