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школа – интернат №27 г. Пятигор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нтерактивная игр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«Волшебный мешоче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Балабанова Т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игорск 2015 г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гры: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изировать тему здоровья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у учащихся здоровый образ жизни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культуры здорового образа жизни с выделением главного компонента – культуры питания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нести до учащихся важность и значимость здорового образа жизни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Формировать культуру здоровья, желание быть здоровым, сильным , сохранить здоровье на долгие годы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, проектор, презентация, продукты питания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ление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вна люди при встрече желали друг другу здоровья :  «Здравствуйте!» ,  «Доброго здоровья!», «Как вы себя чувствуете?». И это не случайно, ведь еще в Древней Руси говорили: «Здоровье дороже богатства», «Здоровье не купишь». Действительно, здоровье необходимо каждому человеку. А какой смысл в понятие здоровье вкладываете вы?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уждения учащихся)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Спасибо за интересные определения, чувствуется, что проблема здоровья находится в поле вашего внимания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Уже давно установлено, что за здоровьем надо следить с детства. Теперь задумаемся о своем образе жизни. Из чего складывается здоровый образ жизни?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чащиеся высказывают свое мнение )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совершенно правы , наше здоровье складывается из следующих факторов: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ое  питание;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дня;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ая деятельность и активный отдых;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сутствие вредных привычек; 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правил личной гигиены;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уры и закаливания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доровом  питании снижается заболеваемость, улучшается психологическое состояние, поднимается настроение, а самое главное повышается  работоспособность и  интерес  к  учебной деятельности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 мы  с вами поговорим  о полезных свойствах овощей и фруктов. Начнем с загадок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гадк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ыл ребенок – не знал пеленок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Стал стариком - сто пеленок на нем. 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Капуст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2. И зелен, и густ, на грядке вырос кус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Покапай немножко: под кустом …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</w:t>
      </w:r>
      <w:r>
        <w:rPr>
          <w:rFonts w:cs="Times New Roman" w:ascii="Times New Roman" w:hAnsi="Times New Roman"/>
          <w:i/>
        </w:rPr>
        <w:t>(Картошка)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шла Таня в желтом сарафане: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ли Таню  раздевать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ли плакать и рыдать. 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</w:rPr>
        <w:t>(Луковица)</w:t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на нашей грядке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осли загадк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чные  да крупные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т такие круглые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ом зеленеют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сени краснеют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</w:t>
      </w:r>
      <w:r>
        <w:rPr>
          <w:rFonts w:cs="Times New Roman" w:ascii="Times New Roman" w:hAnsi="Times New Roman"/>
          <w:i/>
        </w:rPr>
        <w:t xml:space="preserve">(Помидоры)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грядке  длинный и зеленый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А в кадке жёлтый и соленый</w:t>
      </w:r>
    </w:p>
    <w:p>
      <w:pPr>
        <w:pStyle w:val="Normal"/>
        <w:tabs>
          <w:tab w:val="clear" w:pos="708"/>
          <w:tab w:val="left" w:pos="1125" w:leader="none"/>
        </w:tabs>
        <w:spacing w:lineRule="auto" w:line="48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</w:t>
      </w:r>
      <w:r>
        <w:rPr>
          <w:rFonts w:cs="Times New Roman" w:ascii="Times New Roman" w:hAnsi="Times New Roman"/>
          <w:i/>
        </w:rPr>
        <w:t>(Огурец)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 Этот вкусный жёлтый плод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м из Африки   плывет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зьянам в зоопарке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щу круглый год дает.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</w:t>
      </w:r>
      <w:r>
        <w:rPr>
          <w:rFonts w:cs="Times New Roman" w:ascii="Times New Roman" w:hAnsi="Times New Roman"/>
          <w:i/>
        </w:rPr>
        <w:t>(Банан)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Я – сладкий,  рос на юге как солнышко в листве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анжевый и круглый я нравлюсь детворе.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</w:t>
      </w:r>
      <w:r>
        <w:rPr>
          <w:rFonts w:cs="Times New Roman" w:ascii="Times New Roman" w:hAnsi="Times New Roman"/>
          <w:i/>
        </w:rPr>
        <w:t>(Апельсин)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Щеки красные, нос белый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мноте сижу день целый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рубашка зелена,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 на солнышке она.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</w:t>
      </w:r>
      <w:r>
        <w:rPr>
          <w:rFonts w:cs="Times New Roman" w:ascii="Times New Roman" w:hAnsi="Times New Roman"/>
          <w:i/>
        </w:rPr>
        <w:t>(Редиск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9.   Над землей трава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землёй бордова голова.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</w:t>
      </w:r>
      <w:r>
        <w:rPr>
          <w:rFonts w:cs="Times New Roman" w:ascii="Times New Roman" w:hAnsi="Times New Roman"/>
          <w:i/>
        </w:rPr>
        <w:t>(Свекла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Все о ней боксеры знают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ей удар свой развивают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ь она и неуклюжа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НО на фрукт похожа -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</w:t>
      </w:r>
      <w:r>
        <w:rPr>
          <w:rFonts w:cs="Times New Roman" w:ascii="Times New Roman" w:hAnsi="Times New Roman"/>
          <w:i/>
        </w:rPr>
        <w:t>(Груша)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11. Красна девица, сидит в темнице, а коса на улице.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</w:t>
      </w:r>
      <w:r>
        <w:rPr>
          <w:rFonts w:cs="Times New Roman" w:ascii="Times New Roman" w:hAnsi="Times New Roman"/>
          <w:i/>
        </w:rPr>
        <w:t>(Морковь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12.Первое нота, второе -  тоже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целое на боб похоже.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</w:t>
      </w:r>
      <w:r>
        <w:rPr>
          <w:rFonts w:cs="Times New Roman" w:ascii="Times New Roman" w:hAnsi="Times New Roman"/>
          <w:i/>
        </w:rPr>
        <w:t>(Фасоль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13. Круглое,  румяное, я росту на ветке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ят меня взрослые и маленькие детки.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</w:t>
      </w:r>
      <w:r>
        <w:rPr>
          <w:rFonts w:cs="Times New Roman" w:ascii="Times New Roman" w:hAnsi="Times New Roman"/>
          <w:i/>
        </w:rPr>
        <w:t>(Яблоко)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гра «Волшебный мешочек»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час мы  с вами поиграем. Вы должны не видя предмета, основываясь только    на тактильные ощущения и умение по форме определять предмет, определить, что находится внутри 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езентация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ое слово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 сегодня мы с вами поговорили     о том, что здоровье самая  большая ценность для человека.  Узнали о полезных свойствах продуктов питания. Желаю вам: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гда не болеть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питаться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бодрыми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шить добрые дела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Times New Roman" w:ascii="Times New Roman" w:hAnsi="Times New Roman"/>
        </w:rPr>
        <w:t>В общем, вести здоровый образ жизни!</w:t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интересного вы сегодня узнали?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выводы для себя сделали?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ите ваше здоровье в ваших руках!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Используемая литература: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итамины./под ред. Смирнова М.П.-М.;Медицина,1974.-140 с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2.Лихарев В.С.  Лекарства с огорода. – Саратов: Детская  книга, 1993 – 352 с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 xml:space="preserve">3. Надеждина Н.А.     Во саду ли, в   огороде … - М.Детская литература ,1972 г.             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 xml:space="preserve">4. Интернет ресурс: http://www.worldofnature.ru/    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6:33:00Z</dcterms:created>
  <dc:creator>Игорь</dc:creator>
  <dc:description/>
  <cp:keywords/>
  <dc:language>en-US</dc:language>
  <cp:lastModifiedBy>igor</cp:lastModifiedBy>
  <dcterms:modified xsi:type="dcterms:W3CDTF">2015-11-20T17:06:00Z</dcterms:modified>
  <cp:revision>4</cp:revision>
  <dc:subject/>
  <dc:title/>
</cp:coreProperties>
</file>