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к открытому уроку по драме Островского «Гро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оль речевых характеристик в создании  характеров персонажей  драмы Островского «Гроза»</w:t>
      </w:r>
      <w:r>
        <w:rPr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rPr/>
      </w:pPr>
      <w:r>
        <w:rPr>
          <w:b/>
        </w:rPr>
        <w:t>Обучающие:</w:t>
      </w:r>
      <w:r>
        <w:rPr/>
        <w:t xml:space="preserve">  учащиеся  разбираются с теоретическими понятиями (герой, персонаж, характеристика, речь, автор, авторская оценка), определяют и объясняют литературные понятия,  овладевают такими важнейшими понятиями и навыками, как речевая характеристика персонажей, выяснение авторской позиции, стараются увидеть особенности речевой характеристики героев драмы Островского «Гроза» и выяснить, как речь героев помогает понять их характер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из  наблюдений над особенностями стиля Островского делают  первоначальные выводы и обобщения, касающиеся отдельных компонентов стиля, овладевают теоретико-литературным понятием стиля в конкретном анализе художественного текста, в процессе работы над текстом пьесы учатся вдумчивому чтению, чуткому отношению к слову, эстетическому восприятию образов и событий драматического произведения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учатся разбираться в людях, делать выводы и обобщения, основываясь на речи собеседника, строят собственные высказ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экран, флеш-презентация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1.  Вступ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раз героя художественного произведения складывается из множества факторов – это и характер, и внешность, и профессия, и увлечения, и круг знакомств, и отношение к себе и окружающим. Один из главных – речь персонажа, в полной мере раскрывающая и внутренний мир, и образ жизни. Образ авантюриста Остапа Бендера неотделим от его афористичной, изобилующей остротами речи. Лексикон Эллочки-людоедочки давно стал хрестоматийным. Парадоксальность высказываний лорда Генри в «Портрете Дориана Грея» - отражение его ума, неординарности, образованности и цинизма. Из современных писателей к мастерам речевых характеристик можно отнести Бориса Акунина. Первая глава романа «Ф.М.», написанная от лица уголовника, резко контрастирует с тем утонченным литературным стилем, к которому привык читатель фандоринского цик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лантливо созданная речевая характеристика героя – украшение художественного текста и важный штрих к портрету персонажа. Умелое использование речевых характеристик – один из инструментов профессионального литератора. И нет ничего скучнее героев разного возраста, разного рода занятий и темпераментов, которые говорят одинаковым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го не встретишь у Островского. И сегодня на уроке мы понаблюдаем за речевыми характеристиками его герое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1-4.  (Записываем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 необходимо для того, чтобы разобраться в данной теме? </w:t>
      </w:r>
      <w:r>
        <w:rPr>
          <w:i/>
          <w:sz w:val="28"/>
          <w:szCs w:val="28"/>
          <w:u w:val="single"/>
        </w:rPr>
        <w:t>Слайд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Вопрос ? </w:t>
      </w:r>
      <w:r>
        <w:rPr>
          <w:bCs/>
          <w:i/>
          <w:iCs/>
          <w:sz w:val="28"/>
          <w:szCs w:val="28"/>
          <w:u w:val="single"/>
        </w:rPr>
        <w:t>Слайд 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</w:rPr>
        <w:t>В чем особенность литературной основы драмы?                                      Каковы причины э</w:t>
      </w:r>
      <w:r>
        <w:rPr>
          <w:b/>
          <w:i/>
        </w:rPr>
        <w:t>тих особенностей?</w:t>
      </w:r>
    </w:p>
    <w:p>
      <w:pPr>
        <w:sectPr>
          <w:type w:val="nextPage"/>
          <w:pgSz w:orient="landscape" w:w="16838" w:h="11906"/>
          <w:pgMar w:left="720" w:right="45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дейно-тематическое содержание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мпозиция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характер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язык персонажей</w:t>
      </w:r>
      <w:r>
        <w:rPr>
          <w:b/>
          <w:bCs/>
        </w:rPr>
        <w:t xml:space="preserve">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При этом необходимо учитывать особенности драматурги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сутствие описательной речи автора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ольшая острота проявления конфликтных ситуаций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речь действующих лиц как единственный источник для характеристики и анализа образов персонажей</w:t>
      </w:r>
      <w:r>
        <w:rPr>
          <w:b/>
          <w:bCs/>
          <w:i/>
          <w:iCs/>
          <w:u w:val="single"/>
        </w:rPr>
        <w:t>.</w:t>
      </w:r>
    </w:p>
    <w:p>
      <w:pPr>
        <w:sectPr>
          <w:type w:val="continuous"/>
          <w:pgSz w:orient="landscape" w:w="16838" w:h="11906"/>
          <w:pgMar w:left="720" w:right="45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формация уч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7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характеристика персонажа (план)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героя. </w:t>
            </w:r>
          </w:p>
          <w:p>
            <w:pPr>
              <w:pStyle w:val="Normal"/>
              <w:rPr/>
            </w:pPr>
            <w:r>
              <w:rPr/>
              <w:t xml:space="preserve">2. Объем речи героя (много или мало говорит и почему). </w:t>
            </w:r>
          </w:p>
          <w:p>
            <w:pPr>
              <w:pStyle w:val="Normal"/>
              <w:rPr/>
            </w:pPr>
            <w:r>
              <w:rPr/>
              <w:t xml:space="preserve">3. Общий строй речи (логично выстроенный, сбивчивый, напевный, экспрессивный, грубый и т. п.). </w:t>
            </w:r>
          </w:p>
          <w:p>
            <w:pPr>
              <w:pStyle w:val="Normal"/>
              <w:rPr/>
            </w:pPr>
            <w:r>
              <w:rPr/>
              <w:t xml:space="preserve">4. Лексические особенности. </w:t>
            </w:r>
          </w:p>
          <w:p>
            <w:pPr>
              <w:pStyle w:val="Normal"/>
              <w:rPr/>
            </w:pPr>
            <w:r>
              <w:rPr/>
              <w:t xml:space="preserve">5. Синтаксические построения, пунктуация, оформляющая речь. </w:t>
            </w:r>
          </w:p>
          <w:p>
            <w:pPr>
              <w:pStyle w:val="Normal"/>
              <w:rPr/>
            </w:pPr>
            <w:r>
              <w:rPr/>
              <w:t xml:space="preserve">6. Взаимосвязь характера и поступков героя с его реч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играет речевая характеристика в художественном произведени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8</w:t>
      </w:r>
      <w:r>
        <w:rPr/>
        <w:t xml:space="preserve">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речевой характеристики</w:t>
            </w:r>
          </w:p>
          <w:p>
            <w:pPr>
              <w:pStyle w:val="Normal"/>
              <w:rPr/>
            </w:pPr>
            <w:r>
              <w:rPr/>
              <w:t xml:space="preserve">1. Характеризующая - чтобы лучше раскрыть образ героя, его индивидуальность, подчеркнуть какие-то черты характера или принадлежность к определенной группе (профессиональной, этнической, социальной), особенности воспитания. </w:t>
            </w:r>
          </w:p>
          <w:p>
            <w:pPr>
              <w:pStyle w:val="Normal"/>
              <w:rPr/>
            </w:pPr>
            <w:r>
              <w:rPr/>
              <w:t>Через изменение речевой характеристики персонажа можно показать изменения в характере и в образе жизни героя.</w:t>
            </w:r>
          </w:p>
          <w:p>
            <w:pPr>
              <w:pStyle w:val="Normal"/>
              <w:rPr/>
            </w:pPr>
            <w:r>
              <w:rPr/>
              <w:t>2. Выделительная - чтобы сделать образ запоминающимся, выделить на фоне других.</w:t>
            </w:r>
          </w:p>
          <w:p>
            <w:pPr>
              <w:pStyle w:val="Normal"/>
              <w:rPr/>
            </w:pPr>
            <w:r>
              <w:rPr/>
              <w:t xml:space="preserve">3. Сравнительная – используется для сопоставления или противопоставления героев. </w:t>
            </w:r>
          </w:p>
          <w:p>
            <w:pPr>
              <w:pStyle w:val="Normal"/>
              <w:rPr/>
            </w:pPr>
            <w:r>
              <w:rPr/>
              <w:t xml:space="preserve">4. Психологическая – раскрывает эмоциональное состояние геро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 Давайте посмотрим, как появляются герои драмы на сцене?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е реплики персонажей                                          Что можно сказать о героях?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5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аклуши ты, что ль, бить суда приехал! Дармоед! Пропади ты пропадом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-алепие, милая, бла-алепие! Красота дивна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сли ты хочешь мать послушать, так ты, как приедешь туда, сделай так, как я тебе приказывал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Да как же я могу, маменька, вас ослушаться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 уважишь тебя, как же!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ругатель» Ди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ница Феклуша, прикидывающаяся свят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ная и деспотичная Кабани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характерный Тих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птивая и лукавая Варва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ывод: Пять реплик — пять характеров. </w:t>
      </w:r>
      <w:r>
        <w:rPr>
          <w:bCs/>
          <w:i/>
          <w:iCs/>
          <w:sz w:val="28"/>
          <w:szCs w:val="28"/>
          <w:u w:val="single"/>
        </w:rPr>
        <w:t>Слайд 10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ерои драмы условно делятся на два лагеря. Можно ли по их высказываниям определить, кто из какого лагер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« Хозяева»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ртвы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кой: «Ты червяк. Захочу — помилую, захочу — раздавлю».</w:t>
              <w:br/>
              <w:t>Кабаниха: «Давно вижу, что вам воли  хочется». «Вот куда воля-то ведет».</w:t>
              <w:br/>
              <w:t>Кудряш: «Ну, значит, я его  и не боюсь, а пущай же он меня  боится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клуша: «И купечество все народ  благочестивый, добродетелям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ими украшенный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гин: «Лучше уж стерпеть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вара: «И я не обманщицей была, да выучилась». «А по-моему, делай,  что хочешь, только бы шито да крыто  было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: «Да я, маменька, и не хочу  своей волей жить. Где уж мне своей  волей жить!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: «Не по своей воле еду: дядя  посылает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Вывод:  Островский в драме "Гроза" очень четко показывает всю глобальную разницу между положитель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ыми героями своего произведения. Ясно видны все важнейшие черты характеров, их реакции на развивающиеся события. </w:t>
      </w:r>
      <w:r>
        <w:rPr>
          <w:i/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Анализ речи персонажа на примере  Дико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3-1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3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ч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знаём о герое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</w:t>
            </w:r>
            <w:r>
              <w:rPr/>
              <w:t xml:space="preserve">«Раз тебе сказал, два тебе сказал»; «Не смей мне на встречу попадаться»; тебе все наймётся! Мало тебе места-то? Куда ни пади, тут ты и есть. Тьфу ты, проклятый! Что ты как столб стоишь-то! Тебе говорят аль нет?»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Дикой откровенно показывает, что своего племянника не уважает совершенно. </w:t>
            </w:r>
          </w:p>
          <w:p>
            <w:pPr>
              <w:pStyle w:val="Normal"/>
              <w:spacing w:lineRule="auto" w:line="360"/>
              <w:ind w:firstLine="709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/>
              <w:t>Дикой – «значительное лицо» в городе, купец. Вот как говорит о нём Шапкин: «Уж такого-то ругателя, как у нас Савел Прокофьич, поискать ещё. Ни за что человека оборвёт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Вспомним, что рассказывает Дикой: «О посту как-то, о великом, я говел, а тут нелегкая и подсунь мужичонка, за деньгами пришёл, дрова возил… Согрешил таки я: изругал, так изругал… чуть не прибил»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</w:t>
            </w:r>
            <w:r>
              <w:rPr/>
              <w:t xml:space="preserve">Он говорит Борису: «Провались ты! Я с тобой и говорить не хочу с езуитом». Дикой употребляет в своей речи «с езуитом» вместо «с иезуитом». Так он ещё и сопровождает свою речь плевками, что окончательно показывает его бескультурь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Вообще на протяжении всей драмы мы видим его пересыпающим свою речь бранью. «Ты ещё что тут! Какого ещё тут чёрта водяного!»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кой груб и прямолинеен в своей агрессивности, он совершает поступки, порой вызывающие недоумение и удивление у окружающих. Он  способен обидеть и побить мужика, не отдавая тому денег, а потом на глазах у всех стоять перед ним в грязи, прося прощения. Он буян, и в буйстве своём способен метать громы и молнии на своих домашних, в страхе скрывающихся от н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му кажется, что если он признает над собою законы здравого смысла, общего всем людям, то его важность сильно пострадает от этого, хотя Дикой и сознает, что он нелеп. В разговоре с Кулигиным он отказывается дать денег на “громовые отводы”, при этом называя его “разбойником”, “фальшивым мужичонко”.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ты честный человек, а я думаю,  что ты разбойник… Экой</w:t>
            </w:r>
          </w:p>
          <w:p>
            <w:pPr>
              <w:pStyle w:val="Normal"/>
              <w:rPr/>
            </w:pPr>
            <w:r>
              <w:rPr/>
              <w:t>фальшивый мужичонко…</w:t>
            </w:r>
          </w:p>
          <w:p>
            <w:pPr>
              <w:pStyle w:val="Normal"/>
              <w:jc w:val="both"/>
              <w:rPr/>
            </w:pPr>
            <w:r>
              <w:rPr/>
              <w:t>Весь разговор Дикой подчеркивает свою важность, независимость от кого-либо, а тем более от Кулигина.</w:t>
            </w:r>
          </w:p>
          <w:p>
            <w:pPr>
              <w:pStyle w:val="Normal"/>
              <w:jc w:val="center"/>
              <w:rPr/>
            </w:pPr>
            <w:r>
              <w:rPr/>
              <w:t>Отчет, что ли, я стану тебе давать! Я и Поважней тебя никому отчета не да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ть Кулигин и говорит, что “расход пустой”, но Дикой все равно стоит на своем, отрицая даже возможность исполнения просьб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ходил к Кабанихе и рассказывал ей о своих неправедных делах. </w:t>
            </w:r>
          </w:p>
          <w:p>
            <w:pPr>
              <w:pStyle w:val="Normal"/>
              <w:jc w:val="center"/>
              <w:rPr/>
            </w:pPr>
            <w:r>
              <w:rPr/>
              <w:t>О посту как-то  великом я говел, а тут  Нелегкая и подсунь мужиченка: за деньгами пришел, дрова возил… Согрешил-таки: изругал…</w:t>
            </w:r>
          </w:p>
          <w:p>
            <w:pPr>
              <w:pStyle w:val="Normal"/>
              <w:jc w:val="both"/>
              <w:rPr/>
            </w:pPr>
            <w:r>
              <w:rPr/>
              <w:t>Дикой отличается  других персонажей драмы своим неуправляемым характером, но когда он успокоится, он готов признать, что он не прав.</w:t>
            </w:r>
          </w:p>
          <w:p>
            <w:pPr>
              <w:pStyle w:val="Normal"/>
              <w:jc w:val="center"/>
              <w:rPr/>
            </w:pPr>
            <w:r>
              <w:rPr/>
              <w:t>Истинно тебе говорю, мужику в ноги кланялся.</w:t>
            </w:r>
          </w:p>
          <w:p>
            <w:pPr>
              <w:pStyle w:val="Normal"/>
              <w:jc w:val="both"/>
              <w:rPr/>
            </w:pPr>
            <w:r>
              <w:rPr/>
              <w:t>Дикой и Кабаниха очень похожи. Только один может признать что он неправ, ссылаясь на свое доброе “сердце”, а другая уверена, что она всегда права.</w:t>
            </w:r>
          </w:p>
          <w:p>
            <w:pPr>
              <w:pStyle w:val="Normal"/>
              <w:jc w:val="both"/>
              <w:rPr/>
            </w:pPr>
            <w:r>
              <w:rPr/>
              <w:t>Купечество в своей массе полностью отрицает прогресс. В мире могут строиться новые государства, открываться новые земли, меняться лицо планеты, а в городе Калинове на берегу Волги время будет течь медленно и размеренно, как будто этого и не было. Все новости до них доходят с большим опозданием, да и то сильно искаженные. В неведомых странах люди ходят с “песьими головами”. Купечество добилось многого: они богаты, у них привилегии, зависимые крестьяне. Из-за этого они и не хотят переходить в новую эпоху, боясь быть обделенными. Поэтому они хотели ее отодвинуть хоть на несколько лет. При этом понимая, что прогресс все-таки неизбежен, он всегда присутствует в человеческом обществе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кой как ни в чем не бывало просто так может обидеть человека. Он ни во что не ставит не только окружающих, но даже своих родных и близких. Его домашние живут в постоянном страхе перед его гневом. Дикой всячески издевается над своим племянни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ставит себя выше всех окружающих. И никто не оказывает ему ни малейшего сопротивления. Он ругает всех, над кем чувствует свою силу, но если кто-то обругает его самого, он не сможет ответить, то тогда держитесь все домашние! На них-то Дикой и сорвёт всю свою зл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Нас поражает их бессердечие по отношению к зависимым от них людям, нежелание расстаться с деньгами при расчётах с рабочими. Все отношения между людьми, по их мнению, строятся на богатств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Мы можем сказать, что Дикой совершенно безграмотен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показывает его человеком крайне грубым и невоспитанны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баниха богаче Дикого, и поэтому она является единственным человеком в городе, в общении с которым Дикой должен быть вежлив. «Ну, ты не очень горло-то распускай! Ты найди подешевле меня! А я тебе дорога!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Ещё одна черта, которая их объединяет – это религиозность. Но Бога они воспринимают, не как кого-то, кто прощает, а как того, кто может их наказывать </w:t>
            </w:r>
          </w:p>
          <w:p>
            <w:pPr>
              <w:pStyle w:val="Normal"/>
              <w:jc w:val="both"/>
              <w:rPr/>
            </w:pPr>
            <w:r>
              <w:rPr/>
              <w:t>С одной стороны, кажется, что Дикой грубее, сильнее и, следовательно, страшнее. Но, приглядевшись, мы видим, что Дикой способен только кричать и буйствовать. Она сумела подчинить себе всех, держит все под контролем, она даже пытается управлять взаимоотношениями людей, что приводит Катерину к гибели. Кабаниха хитра и умна, в отличие от Дикого, и это делает её более страш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не только то,  о чём говорит герой и как его это характеризует, но и сама манера выражать свои мысли, словарь, построение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лово – живая реакция на мысль собеседника, живая реакция на то, что происходит на сцене, выражение его раздумий и душевных переживаний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рупповая работа.  Речевая характеристика Кулигина, Варвары, Кудряша и Бо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Подведение итогов.  </w:t>
      </w:r>
      <w:r>
        <w:rPr>
          <w:i/>
          <w:sz w:val="28"/>
          <w:szCs w:val="28"/>
          <w:u w:val="single"/>
        </w:rPr>
        <w:t>Слайд 1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Произведение Островского – филигранно отшлифованные самоцветы русского слова» . Сквозь язык его действующих лиц русская речь просвечивает самыми существенными своими признаками: лексическим богатством, сочностью, образностью, меткостью, гибкостью. Речь персонажей Островского – проявление присущего им облика, мировосприятие,  общественно – бытовых связей и влияний. Вот почему действующие лица одной и той же социальной категории отличаются не поступками, но и в особенности языком, манерой 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 Домашнее задание :  </w:t>
      </w:r>
      <w:r>
        <w:rPr>
          <w:i/>
          <w:sz w:val="28"/>
          <w:szCs w:val="28"/>
          <w:u w:val="single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речевую характеристику Катерины или  Кабанихи (с цитата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готовить на основе  речевой характеристики   анализ образа  персонажа драмат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п. задание: презентация –викторина «Узнай героя по репл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лексия    на уроке литературы (самоанализ  уч-с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сегодняшнем  уроке я узнал …</w:t>
      </w:r>
    </w:p>
    <w:p>
      <w:pPr>
        <w:pStyle w:val="Normal"/>
        <w:spacing w:lineRule="auto" w:line="360"/>
        <w:rPr/>
      </w:pPr>
      <w:r>
        <w:rPr/>
        <w:t>Мне удалось…</w:t>
      </w:r>
    </w:p>
    <w:p>
      <w:pPr>
        <w:pStyle w:val="Normal"/>
        <w:spacing w:lineRule="auto" w:line="360"/>
        <w:rPr/>
      </w:pPr>
      <w:r>
        <w:rPr/>
        <w:t>Не удалось..</w:t>
      </w:r>
    </w:p>
    <w:p>
      <w:pPr>
        <w:pStyle w:val="Normal"/>
        <w:spacing w:lineRule="auto" w:line="360"/>
        <w:rPr/>
      </w:pPr>
      <w:r>
        <w:rPr/>
        <w:t>Я понял…</w:t>
      </w:r>
    </w:p>
    <w:p>
      <w:pPr>
        <w:pStyle w:val="Normal"/>
        <w:rPr>
          <w:sz w:val="28"/>
          <w:szCs w:val="28"/>
        </w:rPr>
      </w:pPr>
      <w:r>
        <w:rPr/>
        <w:t>Я не пон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20" w:right="458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Admin</dc:creator>
  <dc:description/>
  <cp:keywords/>
  <dc:language>en-US</dc:language>
  <cp:lastModifiedBy>елена</cp:lastModifiedBy>
  <cp:lastPrinted>2010-11-25T21:29:00Z</cp:lastPrinted>
  <dcterms:modified xsi:type="dcterms:W3CDTF">2013-12-01T12:41:00Z</dcterms:modified>
  <cp:revision>9</cp:revision>
  <dc:subject/>
  <dc:title>Материалы к открытому уроку по драме Островского «Гроза»</dc:title>
</cp:coreProperties>
</file>