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м детского творчества г. Свирск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ёжке встречают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ероприятия посвященного знакомству с русским народным костюмом и традиционными женскими ремёслами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ла и провела педагог дополнительного образования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«ДДТ г. Свирск» Сучкова Ирина Валерьевна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участников: учащиеся с 1-4 класс, родители.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        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/>
      </w:pPr>
      <w:r>
        <w:rPr>
          <w:color w:val="333333"/>
          <w:sz w:val="28"/>
          <w:szCs w:val="28"/>
        </w:rPr>
        <w:t xml:space="preserve">Приобщение учащихся к </w:t>
      </w:r>
      <w:r>
        <w:rPr>
          <w:sz w:val="28"/>
          <w:szCs w:val="28"/>
        </w:rPr>
        <w:t>традиционным женскими ремёслам</w:t>
      </w:r>
      <w:r>
        <w:rPr>
          <w:color w:val="333333"/>
          <w:sz w:val="28"/>
          <w:szCs w:val="28"/>
        </w:rPr>
        <w:t xml:space="preserve"> русского народа. Знакомство с русским народным костюмом.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дачи:  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здать условия для формирования интереса к русским народным ремеслам,   фольклору.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звить творческие способности воспитанников.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оздать условия для сотрудничества, общения, сотворчества: педагог- учащиеся- родители.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к празднику :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Изготовление русских народных костюмов.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Разработка сценария.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Подготовка ведущих  к проведению праздника 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Подбор литературы и музыкального оформпения.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Изготовление изделий народных ремёсел , сундука.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/>
      </w:pPr>
      <w:r>
        <w:rPr>
          <w:color w:val="333333"/>
          <w:sz w:val="28"/>
          <w:szCs w:val="28"/>
        </w:rPr>
        <w:t>6.Вышивка полотенец для хоровода.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. Оформление сцены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8. Презентация с народными костюмами.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проведения праздника: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Встреча,приветствие гостей.</w:t>
      </w:r>
    </w:p>
    <w:p>
      <w:pPr>
        <w:pStyle w:val="Style15"/>
        <w:shd w:fill="FFFFFF" w:val="clear"/>
        <w:spacing w:lineRule="atLeast" w:line="240" w:before="150" w:after="225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Проведение праздника:</w:t>
      </w:r>
    </w:p>
    <w:p>
      <w:pPr>
        <w:pStyle w:val="Normal"/>
        <w:ind w:left="54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дравствуйте дорогие гости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ы пригласили вас на праздник, который мы назвали по первой части известной пословицы « По одёжке встречают…»  Мы узнаем сегодня, что носили наши предки, какую роль играла одежда в их жизн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дежда – социальный «паспорт» человека. по костюму видно, каковы род деятельности , семейное положение, материальный достаток, эстетические вкусы и многое друго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ую же одежду носили в старину? Где могли достать шелка заморские да парчу, ведь большинство населения жило в сельской местност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ыбор был не велик: шерсть, лён да хлопок- шей не ленись. Но из этих тканей они создавали такую немыслимую красоту, равной которой, нет в мире и по сей день. Всю одежду русская женщина крестьянка делала своими руками, вкладывая в эту работу настоящий талант художни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годня мы вам покажем самые красивые и типичные наряды жителей России. Подлинники этих костюмов хранятся в музеях. Но их красота столь притягательна, что мы решили сшить такие же костюмы. И покажем вам , что у нас получилос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для этого давайте зайдём в нашу избу к хранительнице народных традиц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 Мил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дравствуйте люди добр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лости прошу. Если величать, так на пороге встречать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ходите, проходите красавицы мои ненаглядны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ыходят все дети…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начинаем показ русских народных костюмов. И вы убедитесь, что не только природа ,но и одежда делает человека красивы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ша - народный костюм – вершина мастерства целого народа, в нём соединились все рукоделия и ремёсла: вышивк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качеств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ружевоплетен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исероплет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На экране костюм из музея.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таком костюме можно было встретить русскую красавицу 200 лет назад. А такие созданы в наше время в мастерской объединения народных мастеров «Оникс» в г. Иркутск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олее древним считается понёвный комплекс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такой костюм хранится в музее( на экране) , а такой получился у руководителя кружка «Рукодельница» Петровской Л.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етровской Л.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ная деталь в моём костюме- понёва. Это прабабушка современной юбки. Она надевалась поверх рубахи и обязательно повязывалась поясом. Понёвы были богато украшен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нёвы носили в основном в южных губерниях. Их носили замужние женщины и молодух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зднее на Руси появились сарафаны. Их носили чаще в северных губерниях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Дети рассказывают о костюмах и показывают их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сюша  - Сарафаны носили и в будни и праздники. Сарафан- это высокая юбка, закреплённая на плечах с помощью лямок. Надевали поверх рубахи. Сарафаны шили из шерсти, льна или хлопка, украшали вышивкой, тесьмой, лент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ст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арафаны были  и более простые из цветного ситца, как у мен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ст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Шили сарафаны и из клетчатой ткани- пестряди. И мы сшили такой ж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аш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ным элементом русского костюма была рубаха. Её носили мужчины и женщины, и дети. Её носили от рождения и до смерти. Она была широкой, украшалась по вороту, краям и рукавам тесьмой и вышивкой. Я сама вышила рукава своей рубахи. Вышивка и тесьма защищали все выходы и входы в рубаху, чтобы злые силы не проникли к человеку. Люди верили в защитную силу одежд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лл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 праздничный девичий наряд входила душегрея или «епанечка»- коротенькая на лямках кофточка, похожая на маленький сарафанчик. Их шили из дорогих тканей, обшивали тесьмой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ал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отъемлемым элементом русского костюма был передник или фартук. Его называли занавеска, запон, нагрудник. Носили передник поверх рубахи, понёвы, сарафана. Праздничные передники богато украшались. Мой передник украшен браным шитьём, ручным кружевом и тесьм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т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ногда девицы надевали длинную рубаху, подпоясывая её поясом. Я сшила свою рубаху , украсив её лоскутным шитьём. Низ моей рубахи украшен фестон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ндрей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Основными частями мужской одежды как  сейчас, так и в старые времена были рубаха и порты или штаны. Мужские рубахи были одноцветные или клетчатые. Особое значение придавалось расположению рисунка на рубахе. Нагрудные узоры защищали сердце и лёгкие, наплечные защищали руки, а наподольные не давали пробиться злым силам снизу. Порты заправлялись в сапог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ы уже одет, но на гулянье выходить ещё рано. Добры молодцы должны подпоясаться кушаком. На кушаке носили всё, что может пригодиться, ведь в русском костюме не было карманов. Подпоясавшись, молодец, как бы наливал грудь и мускулы сило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нать сокола по полёту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бра молодца- по походке.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Ан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язательным был пояс и для женского костюма. Без пояса нельзя было появиться перед людьми. Только в особых случаях, чтобы не смять ткань сарафана пояс надевали под сарафан, опоясывая им рубах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ат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ельзя было показаться и без головного убора. Праздничные девичьи головные уборы представляли собой широкую полосу, её повязывали на лоб и скрепляли сзади лентами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нские головные уборы полностью скрывали волосы. В каждом регионе были свои особенности. Названия- сорока, повойник, кичка. Самым распространённым был кокошник. Многие головные уборы носили птичьи названия, потому, что они устремлены к неб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у вот мы и собралис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оследнее, что мы надеваем- обувь. Чаще крестьяне ходили босые или в лаптях, но мы собираемся на праздник, поэтому надели сапожки. Их шили одинаковыми на обе ноги, при носке они принимали форму ноги. Поэтому и говорили «два сапога пара»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ногое забыли, растеряли. Давайте собирать по крохам то, что уцелело. И как пригодится для этого старый бабушкин сундук. Сколько интересного может рассказать его содержимое. А хранительница сундука баба Мила считает, что это не только скопление добра- это целая жизн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авайте посмотрим, что в нём хранитс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Мила – проходите, самовар готов, чайком угощайтесь, пироги мои попробуйте. Напекла, а есть неком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таша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чем много печёшь , баба Мил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Мила- по привычке , девоньки! По привычке. Раньше- то семьи большие были, вот и пекли мног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Наст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Какой у вас сундук старый, большой, да под замком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идно много в нём добр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Мила – старый… верно, старый, ему уже больше 100 лет… хотите покажу, что я в сундуке храню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ан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 ,бабулень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заглядывает в сундук.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Мила – интересно? Всё покажу. Только плату с вас за это возьм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ал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А чем платить за поглядк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Мила – плата пустяшная. Кто споёт, кто спляшет, кто сыграет, вот и вся плата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Б. Мила – рассказывает про вышитую подушку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а мы тебе за это сыграем на народных инструментах.(играет детский оркестр народных инструментов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Иль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ы откуда русская появилась музык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оли в чистом поле, то ли в лесе мглистом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радости ли, в боли, или в птичьем свист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ы скажи откуда грусть в тебе и удал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к ты появилась с самого начал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 чьём ты сердце билась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ком ты зазвучала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в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 пролетали утки- уронили дудки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летали гуси- уронили гусл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Их весною вешней нашли и не удивились…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у а песня? С песней на Руси родилис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Русская народная песня  «Во саду ли в огороде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Б. Мила- рассказывает про вязаное кружев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давайте мы за эти кружева в игру сыграем «Дедушкин сарай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то будет играть в народную игру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в какую не скажу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потом не приме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 ушки подниме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ши будут красные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 того прекрасны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Б. Мила-  рассказывает про лоскутные работ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ы за это сыграем ещё одну русскую народную песню «Коробейни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б. Мила- рассказывает про вышитую скатер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ы за скатерть красивую споём частуш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. Мила – Рассказывает про вышитые картины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ведь мы ещё не плясали. Русские люди очень любили пляски, особенно хороводы.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б. Мила – рассказывает про полотенц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только в старинных сундуках хранились полотенца, наши рукодельницы тоже постарались и вышили себе полотенце. У каждой получилось своё. Рисунки для вышивки мы взяли со старинных образцов. Давайте посмотрим, что у нас получилос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Хоровод с полотенцам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Мила –ну вот наслушалась и насмотрелась. Словно в девках побывала. Аж  на душе легче стало. Думала, что богатство моё не кому не нужно, но вот вам пригодилос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– спасибо б.Мил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ыходя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. Мила – приходите ещё. А сундук дело наживное. Только скажу я вам , не в добро, что в нём спрятано, а дел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Хоровод с вышитыми  полотенцами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пите милые сундуки добра души вашей, копите любовь к земле, на которой живёте. Пуще глаза берегите любовь свою к матери, отцу. Если будет среди вас лад, будет вам всем и клад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арое уходит, но его нужно беречь. Русская старина пронизана добром, а это очень важно в наши тревожные дн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лла -  Храни огонь родного очаг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 позарься на костры чужи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им законом наши предки жил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завещали нам через ве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Ксюша – И то, что создано руками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ердцем русских мастер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ивёт,- и будет жить векам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и сокровищ всех миров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а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 этом мы заканчиваем наш праздник. Нас встретили по одёжке, а как проводить вам решат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58:00Z</dcterms:created>
  <dc:creator>1</dc:creator>
  <dc:description/>
  <cp:keywords/>
  <dc:language>en-US</dc:language>
  <cp:lastModifiedBy>1</cp:lastModifiedBy>
  <dcterms:modified xsi:type="dcterms:W3CDTF">2015-11-22T17:24:00Z</dcterms:modified>
  <cp:revision>7</cp:revision>
  <dc:subject/>
  <dc:title>Муниципальное образовательное учреждение</dc:title>
</cp:coreProperties>
</file>