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</w:t>
      </w:r>
      <w:r>
        <w:rPr>
          <w:b/>
          <w:sz w:val="96"/>
          <w:szCs w:val="96"/>
        </w:rPr>
        <w:t>Бесед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Heading2"/>
        <w:rPr>
          <w:sz w:val="96"/>
          <w:szCs w:val="96"/>
        </w:rPr>
      </w:pPr>
      <w:r>
        <w:rPr>
          <w:sz w:val="96"/>
          <w:szCs w:val="96"/>
        </w:rPr>
        <w:t>«14 ноября - День Кузьмы и Демьяна. Кузьминки-зимние. Встреча зим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 ноября. День Кузьмы и Демьяна. Кузьминки-зимние. Встреча зимы </w:t>
      </w:r>
    </w:p>
    <w:p>
      <w:pPr>
        <w:pStyle w:val="Normal"/>
        <w:rPr/>
      </w:pPr>
      <w:r>
        <w:rPr>
          <w:sz w:val="28"/>
          <w:szCs w:val="28"/>
        </w:rPr>
        <w:t>(слайд 1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ейчас идет месяц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ень …. Ноябрь - Поздняя осен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оябрь говорят , что этот месяц встречает зиму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оябрь: встреча зимы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  В ноябре много русских народных праздников. Перелистаем странички ноябрьского народного календаря. </w:t>
        <w:br/>
      </w:r>
      <w:r>
        <w:rPr>
          <w:sz w:val="28"/>
          <w:szCs w:val="28"/>
          <w:u w:val="single"/>
        </w:rPr>
        <w:t xml:space="preserve">Слайд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 ноября в России празднуют День народного единства. 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лайд 6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 ноября церковь отмечает праздник Казанской иконы Богоматери, установленный в честь избавления Москвы и всей России от поляков в 1612 году.</w:t>
      </w:r>
    </w:p>
    <w:p>
      <w:pPr>
        <w:pStyle w:val="Style14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Казанская икона Пресвятой богородицы – всенародная святыня. Много раз «матушка Казанская» указывала путь к победе православному воинству. </w:t>
        <w:br/>
        <w:br/>
        <w:t xml:space="preserve">Перед иконой Казанской Богоматери молился Дмитрий Пожарский и московское ополчение перед битвой с поляками, Пётр1 перед Полтавской битвой, Михаил Илларионович Кутузов перед Бородинским сражением, был совершён молебен и перед Сталинградским сражением. </w:t>
        <w:br/>
        <w:br/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   Кроме того, Казанская считалась одним из самых главных женских праздников, а также днём крайне удачным для замужества. Недаром  же говорили в народе: «Кто на Казанскую женится – счастлив будет» </w:t>
        <w:br/>
      </w:r>
      <w:r>
        <w:rPr>
          <w:sz w:val="28"/>
          <w:szCs w:val="28"/>
          <w:u w:val="single"/>
        </w:rPr>
        <w:t>Слайд 7</w:t>
        <w:br/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  21 ноября - Михайлов день – весёлый и сытный праздник. Во всех деревнях пиры, и в избах везде гости. По учению церкви, Михаил Архангел – главный военачальник над всеми ангельскими чинами. </w:t>
        <w:br/>
        <w:br/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 По русскому народному поверью, именно архангел -- Михаил налагает на Диавола цепи, а скованы цепи «кузнецами» - Косьмою и Демьяном. </w:t>
        <w:br/>
      </w:r>
      <w:r>
        <w:rPr>
          <w:sz w:val="28"/>
          <w:szCs w:val="28"/>
          <w:u w:val="single"/>
        </w:rPr>
        <w:t>Слайд 8</w:t>
        <w:br/>
      </w:r>
      <w:r>
        <w:rPr>
          <w:sz w:val="28"/>
          <w:szCs w:val="28"/>
        </w:rPr>
        <w:t xml:space="preserve">А 14 ноября в народе называют зимними  Кузьминками, утверждая, что «Кузьминки – об осени поминки». В этот день в старину молодые парни и девушки и парни провожали осень и встречали зиму. </w:t>
        <w:br/>
      </w:r>
      <w:r>
        <w:rPr>
          <w:sz w:val="20"/>
          <w:szCs w:val="20"/>
        </w:rPr>
        <w:br/>
      </w:r>
      <w:r>
        <w:rPr>
          <w:sz w:val="28"/>
          <w:szCs w:val="28"/>
        </w:rPr>
        <w:t xml:space="preserve">Это старый русский народный праздник, праздник урожая, праздник Рода, первый зимний праздник, начало зимы. В этот день устанавливается первый непрочный зимний путь, о чем свидетельствуют поговорки и пословицы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Демьянов путь - не путь, а только зимы перепутье",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кует Кузьма-Демьян, до весны не расковать",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"Демьян, окамени воды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народе этот день называли просто Кузьминки, да еще и приговаривал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Кузьминки - об осени поминки",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"Кузьминки - встреча зим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аздник получил название в честь двух святых, память которых отмечается сегодня, - Кузьма и Дем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вятые Козьма и Демьян (греч. Κοσμάς και Δαμιανός) - римские врачи бессребреники, близнецы, святые христианские мученики, покровители Флоренции, врачей, аптекарей, фармацевтов,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хирургов</w:t>
        </w:r>
      </w:hyperlink>
      <w:r>
        <w:rPr>
          <w:bCs/>
          <w:sz w:val="28"/>
          <w:szCs w:val="28"/>
        </w:rPr>
        <w:t xml:space="preserve">, зубных врачей,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физиков</w:t>
        </w:r>
      </w:hyperlink>
      <w:r>
        <w:rPr>
          <w:bCs/>
          <w:sz w:val="28"/>
          <w:szCs w:val="28"/>
        </w:rPr>
        <w:t xml:space="preserve">, парикмахеров и медицинских отделени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или в Кире на территории Сирии в III веке. Были талантливыми врачами, за что имели большую славу. Имели от Бога дар исцелений. Особое уважение было из-за того, что не брали платы за свою работу, за что и были прозваны бессребрениками. Лечили всех, особое внимание уделялось бедным.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лайд 10,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Леча больных язычников, часто приобретали их для Христа. По приказу императора Диоклетиана Кузьма вместе с братом был подвергнут пыткам и замучен. Там они были и вместе похорон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узьминки считались первым зимним деревенским праздником, другое его название - «зимний Кузьма-Демьян». В устном народном месяцеслове, переходящем от старых к малым, этому празднику отведено свое почетное место … 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2,1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ак как Кузьму и Демьяна еще и летом чествуют, этот осенний день в народе зимними Кузьминками называют, утверждая, что «Кузьминки - об осени поминки». Ведь Кузьма с Демьяном «листогнойный ноябрь ледяным панцирем покрывают, торопя приход зимы-матушки»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хоть не велика у них кузница, да «на всю святую Русь в ней ледяные цепи куются», а «что Кузьма с Демьяном закуют - до весны не раско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прочем, нисколько не умаляя достоинства кузнечных дел мастеров, стоит признать и правоту в скептическом замечании тех, кто считает: «Что Кузьма с Демьяном закуют - Михайло раскует». Ведь Михайловские оттепели не раз удивляли даже людей бывалых своим неожиданным в эту пору теплом …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по приметам этого знаменательного дня можно было предсказать погоду на предстоящую неделю, месяц и даже 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«Если день с мостом, то через неделю с полумостом»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Коли развезет  - не жди морозов до декабря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«Если лист с дерева упадет не чисто, то предстоит суровая зима и знойное лето»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придут Кузьминки снежные - большой разлив весной ожид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нежный день на Кузьминки - будущей весной большой разлив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Если на "Козьму и Демьяна" лист остается на дереве, то на другой год будет мороз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узьма закует, а Михайло (21 ноября) раскует (Михайловские оттепели)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е велика у Кузьмы-Демьяна кузница, а на всю Русь святую в ней ледяные цепи куются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о не только приметами погоды этот день в народе знаменит. Одних названий у Кузьминок несколько, и с каждым непременно какой-то обычай связан. Кузьма и Демьян (Косьма и Дамиан) христианские святые, покровители брака, ремесел и домашней птицы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узнецы, например, считали Кузьму и Демьяна своими покровителями и называли их рукомесленниками. Кузьма и Демьян - праздник кузнецов. В народе рассказывают, что святые эти были кузнецами и за работу денег не брали ни с кого, отчего и зовут их бессребре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6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yзьмодемьян, говорят старики, был первый человек у Бога, как мир был создан. Этот Кyзьмодемьян первый был кузнец и первый плуг сделал в свете. Тогда ещё не было плугов он первый его придумал. Кузня его была на 12 верст, у неё 12 дверей, 12 молотов.</w:t>
      </w:r>
    </w:p>
    <w:p>
      <w:pPr>
        <w:pStyle w:val="Style14"/>
        <w:rPr/>
      </w:pPr>
      <w:r>
        <w:rPr>
          <w:sz w:val="28"/>
          <w:szCs w:val="28"/>
        </w:rPr>
        <w:t>В те времена в лесных дебрях и непролазных трущобах и болотах жил многоглавый и крылатый Змий. Междy людьми нашей земли и Змеем существовал тяжёлый договор: люди должны были ежегодно посылать к немy на пожеpенье по девице. Там, где Змей появлялся ,люди гинули, как трава под ногами скота, и как просо на солнце.</w:t>
      </w:r>
    </w:p>
    <w:p>
      <w:pPr>
        <w:pStyle w:val="Style14"/>
        <w:rPr/>
      </w:pPr>
      <w:r>
        <w:rPr>
          <w:sz w:val="28"/>
          <w:szCs w:val="28"/>
        </w:rPr>
        <w:t>Однажды кузнец ковал первый плуг, когда к кузнице прилетел, гонясь за жертвой, змей-людоед. Кyзьмодемьян спрятал её у себя и запеp толстые железные двеpи кyзницы. Когда Змей оказался y самой кyзни, кyзнец пpедложил емy: «Пpолижи в двеpях дыpкy, тода я посажу тебе на язык». Змей лижет железную дверь кyзни, а кузнец в это вpемя pазогpевает клещи. Когда Змей пpосунул язык в пpолизаннyю им дыpy, кyзнец схватил Змея за язык pаскалёнными клещами. Чувствуя, что теряет силы, Змей предложил: «будем мириться: пусть будет вашего света половина, а половина — нашего… переделимся». На что Кyзьмодемьян ответил: «Лучше переорать (перепахать) свет, чтобы ты не перелезал на нашу сторону брать людей — бери только своих». Запpяг его в выкованный им плyг и начал орать на нём гигантскyю боpоздy. Проорал ровную боpоздy аж от Чеpниговской гyбернии так пpямо до Днепpа. И где они прошли, остался вал со pвом на южной стоpоне, который есть и поныне. Как проорал до Днепpа, змей дюже утомился и хотел пить. Доpвавшись, наконец, до воды, Змей пил, пил и лопнy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осьму и Дамиана называли Божиими кузнецами: мастера кузнечные считали их своими патронами и потому считали грехом работать в своих мастерских в день памяти святых. Во многих местах в честь Космы и Дамиана велся обычай изготовлять какие-либо обетные работы и вырученные за них деньги  употреблять на покупку свеч к иконам или для раздачи нищим. По народному представлению, эти святые сами занимаются кузнечным делом: между прочим, они куют плуги и раздают их людям для возделывания земли. Народные загадки кованую железную цепь называют Кузьмою: «Узловат Кузьма, развязать нельз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ак Божьим кузнецам св. Косме и Дамиану народная фантазия приписывала в виде атрибута одно из важнейших кузнечных орудий - молот и поставляла в зависимость от них заключение брачных союзо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8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ень Кузьмы и Демьяна известен в народе также под названием «курятников» и «кашников», потому что, когда празднуется память этих святых, в деревнях носили в церковь «под свято» кур и варили кашу, отведать которую приглашали и святых угодников. «Кузьма-Демьян, - говорили крестьяне, усаживаясь за трапезу, - приходите к нам кашу хлебать». Трудно сказать, каким образом Косьма и Дамиан превратились в глазах народа в «курятников» и «кашников», но в некоторых местах народная фантазия придумала этому даже легендарное объяснение. Так, рассказывали, что святые Кузьма и Демьян были простыми работниками, которые охотнее всего нанимались молотить, но при этом никогда не требовали платы, а ставили лишь условием, чтобы хозяева вволю кормили их кашей. Это предание породило даже своеобразный обычай, при котором на домолотках крестьяне считали за правило варить кашу, а работники требовали ее у хозяев как нечто должное, освященное преданием. Домолачивая последний овин, они обыкновенно говорили: «Хозяину ворошок, а нам каши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</w:rPr>
          <w:t>горшок</w:t>
        </w:r>
      </w:hyperlink>
      <w:r>
        <w:rPr>
          <w:bCs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19,20,21,22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ряду с кашей, крестьяне в этот день считали необходимым забивать трех кур и есть их утром, в обед и вечером, «чтобы птица водилась». Трапеза сопровождалась специальной молитвой: «Кузьма-Демьян-сребреница! Зароди, Господи, чтобы писк-лятки водились», наблюдали также, чтобы не ломались кости, а то цыплята будут уродливые …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тому-то обрядовая еда на Кузьминки - куриная лапша, курятина (сердце кочета с кузьминского обеда достается в семье самому слабому). Так Кузьма-Демьян стали почитаться не только как податели плодородия, устроители браков и учителя женских работ, но и как покровители кур. Отсюда куры - непременные спутники свадебных церемоний. Курник - обрядовый пирог, который подается молодым.</w:t>
      </w:r>
    </w:p>
    <w:p>
      <w:pPr>
        <w:pStyle w:val="Style14"/>
        <w:rPr/>
      </w:pPr>
      <w:r>
        <w:rPr>
          <w:bCs/>
          <w:sz w:val="28"/>
          <w:szCs w:val="28"/>
        </w:rPr>
        <w:t>Кузьма и Демьян известны и как покровители семейного очага и супружеского счастья. День, посвященный их памяти, особенно чтился девушками. </w:t>
      </w:r>
      <w:r>
        <w:rPr>
          <w:sz w:val="28"/>
          <w:szCs w:val="28"/>
        </w:rPr>
        <w:t>"Узловат Кузьма, развязать нельзя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 поверью куют святые и обручальные кольца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"Кузьма-Демьян приходит на свадьбу к нам со святым молотом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рачные цепи (узы), что соединяют двоих именно 14 ноября, разорвать невозможно, так как у святых братьев легкая рука.</w:t>
      </w:r>
    </w:p>
    <w:p>
      <w:pPr>
        <w:pStyle w:val="Style14"/>
        <w:rPr/>
      </w:pPr>
      <w:r>
        <w:rPr>
          <w:sz w:val="28"/>
          <w:szCs w:val="28"/>
        </w:rPr>
        <w:t xml:space="preserve">В некоторых местах существовал обычай, когда девушка-невеста считалась в этот день хозяйкой 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</w:rPr>
          <w:t>дома</w:t>
        </w:r>
      </w:hyperlink>
      <w:r>
        <w:rPr>
          <w:sz w:val="28"/>
          <w:szCs w:val="28"/>
        </w:rPr>
        <w:t>.  Родители устраивали для дочери-невесты проверку на зрелость. 14 ноября мать выдавала ей ключи от всех кладовых и позволяла брать, что захочет из съестных запасов. Дочь сама готовила для семьи кушанья и накрывала праздничный стол. По этому угодению отец и мать судили, готова ли девушка замуж идти, рачительна ли, умеет ли гостей приветить. Она готовила для семьи кушанья и угощала всех, причем в качестве почетного угощения подавалась куриная лапш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узьминки повсюду слыли девичьим праздником …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ечер кузьминок деревенская молодежь проводила в веселье. Девушки собирались в какой-нибудь большой избе и делали так называемые «ссыпки», то есть каждая приносила что-нибудь съестное в сыром виде: картофель, масло, яйца, крупу, муку и т. д. Из этих продуктов готовилась еда и, в ознаменование начала зимних работ, устраивалось пиршество, на которое в качестве гостей приглашались парни.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акие пирушки назывались «кузьминками» и продолжались до рассвета, причем парни успевали проголодаться вторично и отправлялись воровать соседских кур, гусей, уток, которых девушки после им жарили в «жировой» избе. При этом, конечно, сохранялось в тайне, сколько и у кого было украдено кур, хотя к кражам такого рода крестьяне относились довольно снисходительно и, если бранились, то только для порядка. Кем и почему заведен был такой воровской обычай - неизвестно, но только как не оберегай хозяин или хозяйка свое добро, а ухитрится молодежь добыть себе на кузьминки и курятинки, и гусятинки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 доме, в котором отмечался праздник, говорила пословица: "Кто пустит матушку Кузьму-Демьяна справлять, у того в доме будет благода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 некоторых местах кузьминки сопровождались обычаем, известным под названием «похорон Кузьмы-Демьяна». В «жировой» избе девушки изготавливали чучело: набивали соломой 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</w:rPr>
          <w:t>мужскую рубашку</w:t>
        </w:r>
      </w:hyperlink>
      <w:r>
        <w:rPr>
          <w:bCs/>
          <w:sz w:val="28"/>
          <w:szCs w:val="28"/>
        </w:rPr>
        <w:t xml:space="preserve"> и шаровары, опоясывали кушаком, приделывали голову, клали на носилки и несли за село, в лес, где чучело раздевали, и на соломе шла веселая пля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25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Cs/>
          <w:sz w:val="28"/>
          <w:szCs w:val="28"/>
        </w:rPr>
        <w:t>Святых Кузьму и Демьяна называли также «рукомесленниками» и считали покровителями ремесел, особенно женского рукоделия. Объяснялось это тем, что со дня Кузьмы и Демьяна женщины вплотную принимались за зимнюю пряжу. «Батюшка Кузьма-Демьян, - говорили они, садясь за пряжу, - сравняй меня позднюю с ранними!», то есть помоги не отстать от других, которые начали работу раньше. В старину многие боярыни продавали на кузьминки сработанное их руками рукоделие, а деньги, вырученные от продажи, раздавали нищим, как бы следуя святому подвигу бессребре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в течение этой недели вы и поучитесь плясать, петь песни, варить кашу, мастерить своими руками, поиграете. Сегодня мы с вами разучим песню и поводим хоров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ogpostdateformated">
    <w:name w:val="blog-post-date-formated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-moskva.ru/blogs/Facts-about-Moscow/1709/" TargetMode="External"/><Relationship Id="rId3" Type="http://schemas.openxmlformats.org/officeDocument/2006/relationships/hyperlink" Target="http://vip-moskva.ru/blogs/Facts-about-Moscow/1709/" TargetMode="External"/><Relationship Id="rId4" Type="http://schemas.openxmlformats.org/officeDocument/2006/relationships/hyperlink" Target="http://vip-moskva.ru/blogs/Facts-about-Moscow/1709/" TargetMode="External"/><Relationship Id="rId5" Type="http://schemas.openxmlformats.org/officeDocument/2006/relationships/hyperlink" Target="http://vip-moskva.ru/blogs/Facts-about-Moscow/1709/" TargetMode="External"/><Relationship Id="rId6" Type="http://schemas.openxmlformats.org/officeDocument/2006/relationships/hyperlink" Target="http://vip-moskva.ru/blogs/Facts-about-Moscow/1709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7:00Z</dcterms:created>
  <dc:creator>Ольга</dc:creator>
  <dc:description/>
  <cp:keywords/>
  <dc:language>en-US</dc:language>
  <cp:lastModifiedBy>Ольга</cp:lastModifiedBy>
  <cp:lastPrinted>2015-11-08T21:54:00Z</cp:lastPrinted>
  <dcterms:modified xsi:type="dcterms:W3CDTF">2015-11-18T16:56:00Z</dcterms:modified>
  <cp:revision>3</cp:revision>
  <dc:subject/>
  <dc:title>14 ноября</dc:title>
</cp:coreProperties>
</file>