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классное мероприятие по литературе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Моим стихам… настанет свой черед»,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вященное творчеству Марины Цветае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знакомить учащихся с фактами биографии русской поэтессы, ее нелегкой судьбой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ссмотреть особенности творчества и художественного мира поэтессы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пособствовать пробуждению у учеников интереса к творчеству Марины Цветаевой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вать навыки выразительного чтения и интерпретации стихотворений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оспитывать чувство долга, ответственности за судьбу поколений, страны, любви к Родине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реты поэтессы, членов ее семьи в разные годы, поэтов-современников Марины Цветаевой, сборники стихотворений, презентация, аудиозапис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мероприятия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им стихам, как драгоценным винам, настанет свой черёд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.И. Цветаев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ступительное слово учителя под музык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современная жизнь - кипящий котел событий, проблем, разочарований и ... все-таки радости. Много в нашей жизни суеты, сиюминутных впечатлений. Иногда хочется остановиться, побыть наедине с самим собой, поразмышлять о разных вещах не впопыхах, а серьезно. Кто-то тогда идет погулять по лесу. Другой садится в поезд и спешит на встречу с ровным вечным дыханием моря. Третий открывает том стихов, читает любимых поэтов. Мысли поэтов полезны всегда - и в радости, и в печали, болезни и полном здравии. Они учат не только работать, но и добиваться душевного равновесия. Учат ровно, с достоинством дышать, жить. Они - наши духовные целител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ступления учеников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м стихам, написанным так рано, </w:t>
        <w:br/>
        <w:t>Что и не знала я, что я - поэт, </w:t>
        <w:br/>
        <w:t>Сорвавшимся, как брызги из фонтана, </w:t>
        <w:br/>
        <w:t>Как искры из ракет,</w:t>
        <w:br/>
        <w:t>Ворвавшимся, как маленькие черти, </w:t>
        <w:br/>
        <w:t>В святилище, где сон и фимиам, </w:t>
        <w:br/>
        <w:t>Моим стихам о юности и смерти </w:t>
        <w:br/>
        <w:t>– Нечитанным стихам! -</w:t>
        <w:br/>
        <w:t>Разбросанным в пыли по магазинам</w:t>
        <w:br/>
        <w:t>(Где их никто не брал и не берет!),</w:t>
        <w:br/>
        <w:t>Моим стихам, как драгоценным винам,</w:t>
        <w:br/>
        <w:t>Настанет свой черед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им стихам, написанным так рано ...”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оварь: фимиам – льстивое восхваление.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у стихов Марине Цветаевой - двадцать лет, но она уже поэт, поэт яркий и самобытный, уверенный в своем дальнейшем поэтическом успех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ина Ивановна Цветаева родилась в Москве 26 сентября 1892 года, с субботы на воскресенье, на Иоанна Богослова, в уютном особняке одного из старинных московских переулков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ю кистью</w:t>
        <w:br/>
        <w:t>Рябина зажглась.</w:t>
        <w:br/>
        <w:t>Падали листья,</w:t>
        <w:br/>
        <w:t>Я родилась.</w:t>
        <w:br/>
        <w:t>Спорили сотни</w:t>
        <w:br/>
        <w:t>Колоколов,</w:t>
        <w:br/>
        <w:t>День был субботний:</w:t>
        <w:br/>
        <w:t>Иоанн Богослов.</w:t>
        <w:br/>
        <w:t>Мне и доныне</w:t>
        <w:br/>
        <w:t>Хочется грызть</w:t>
        <w:br/>
        <w:t>Жаркой рябины</w:t>
        <w:br/>
        <w:t>Горькую кисть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асною кистью...”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 Марины Цветаевой, Иван Владимирович Цветаев, профессор Московского университета, искусствовед и филолог, впоследствии стал директором Румянцевского музея и основателем Музея изящных искусств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, Мария Александровна Мейн, происходила из обрусевшей польско-немецкой семьи, была талантливой пианисткой, восхищавшей Антона Рубинштейна. Мария Александровна открыла глаза детям на никогда не изменяющее человеку вечное чудо - природу, одарила их многими радостями детства, дала им в руки лучшие в мире книги. Домашний мир был пронизан постоянным интересом к искусству, к музыке. (Из воспоминаний М. Цветаевой.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место желанного, предрешенного, почти приказанного сына Александра родилась всего только я, мать сказала: "По крайней мере, будет музыкантша". Когда же первым, явно бессмысленным... словом оказалось "гамма", мать только подтвердила: "Я так и знала", - и тут же принялась учить меня музыке... Могу сказать, что я родилась не в жизнь, а в музыку”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музык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оздан из камня, кто создан из глины, -</w:t>
        <w:br/>
        <w:t>А я серебрюсь и сверкаю! </w:t>
        <w:br/>
        <w:t>Мне дело - измена, мне имя - Марина, </w:t>
        <w:br/>
        <w:t>Я - бренная пена морская.</w:t>
        <w:br/>
        <w:t>Кто создан из глины, кто создан из плоти –</w:t>
        <w:br/>
        <w:t>Тем гроб и надгробные плиты... </w:t>
        <w:br/>
        <w:t>– В купели морской крещена - и в полете </w:t>
        <w:br/>
        <w:t>Своем - непрестанно разбита! </w:t>
        <w:br/>
        <w:t>Сквозь каждое сердце, сквозь каждые сети </w:t>
        <w:br/>
        <w:t>Пробьется мое своеволье. </w:t>
        <w:br/>
        <w:t>Меня - видишь кудри беспутные эти? –</w:t>
        <w:br/>
        <w:t>Земною не сделаешь солью. </w:t>
        <w:br/>
        <w:t>Дробясь о гранитные ваши колена, </w:t>
        <w:br/>
        <w:t>Я с каждой волной - воскресаю! </w:t>
        <w:br/>
        <w:t>Да здравствует пена - веселая пена - </w:t>
        <w:br/>
        <w:t>Высокая пена морская!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то создан из камня, кто создан из глины...”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мерти матери интерес к музыке у Марины Цветаевой постепенно угасает, но появляется новое увлечение - книги и стихи. Юная Цветаева пишет стихи как на русском языке, так и на немецком и французско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у кого ничего не заимствовать, не подражать, не подвергаться влияниям, “быть самой собой” - такою Цветаева вышла из детства и такою осталась навсегда. Искренние, непосредственные и чистые стихи восемнадцатилетней Марины Цветаевой из сборника “Вечерний альбом” (1910 г.) понравились взыскательному Валерию Брюсову. А живший в Москве поэт и критик Максимилиан Волошин еще более решительно одобрил вышедший сборник. В Волошине Марина Цветаева нашла друга на всю жизнь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я лишь стих в твоем альбоме,</w:t>
        <w:br/>
        <w:t>Едва поющий, как родник;</w:t>
        <w:br/>
        <w:t>(Ты стал мне лучшею из книг,</w:t>
        <w:br/>
        <w:t>А их не мало в старом доме!)</w:t>
        <w:br/>
        <w:t>Пусть я лишь стебель, в светлый миг</w:t>
        <w:br/>
        <w:t>Тобой, жалеющим, не смятый;</w:t>
        <w:br/>
        <w:t>(Ты для меня цветник богатый,</w:t>
        <w:br/>
        <w:t>Благоухающий цветник!)</w:t>
        <w:br/>
        <w:t>Пусть так. Но вот в полуистоме </w:t>
        <w:br/>
        <w:t>Ты над страничкою поник... </w:t>
        <w:br/>
        <w:t>Ты вспомнишь все... Ты сдержишь крик... – </w:t>
        <w:br/>
        <w:t>Пусть я лишь стих в твоем альбоме!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дпись в альбом”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была Марина Цветаева? Небольшого роста со строгой и стройной осанкой. Золотисто-каштановые волосы, бледное лицо, глаза... зеленые, цвета виноград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ычные к степям - глаза, </w:t>
        <w:br/>
        <w:t>Привычные к слезам - глаза. </w:t>
        <w:br/>
        <w:t>Зеленые – соленые -</w:t>
        <w:br/>
        <w:t>Крестьянские глаза!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аза”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ты лица и его контуры были очень точными и четкими. Ее голос был высоким, звонким и гибким. Стихи читала охотно, по первой просьбе, или предлагала сама: “Хотите, я вам прочту стихи?”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ый читатель!</w:t>
        <w:br/>
        <w:t>Смеясь, как ребенок,</w:t>
        <w:br/>
        <w:t>Весело встреть мой</w:t>
        <w:br/>
        <w:t>“Волшебный фонарь”.</w:t>
        <w:br/>
        <w:t>Искренний смех твой, </w:t>
        <w:br/>
        <w:t>Да будет он звонок</w:t>
        <w:br/>
        <w:t>И безотчетен, как встарь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фоне музык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эт и как личность Марина Цветаева развивалась стремительно. За “Вечерним альбомом” последовали еще два сборника стихов: “Волшебный фонарь” (1912 г.) и “Из двух книг (1913 г.), изданные при содействии Сергея Эфрон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ина Цветаева и Сергей Эфрон... Они встретились 5 мая 1911 г. на пустынном коктебельском берегу. “Заглянув в его глаза и все прочтя наперед, Марина загадала: если он найдет и подарит ей сердолик, то выйдет за него замуж. Конечно же, сердолик этот он нашел тотчас же, на ощупь, ибо не отрывал своих серых глаз от ее зеленых”. Обвенчались Марина Цветаева и Сергей Эфрон 27 января 1912 года. Эфрон подарил любимой кольцо, на внутренней стороне которого была выгравирована дата свадьбы и имя Марин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музык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Э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 вызовом ношу его кольцо!</w:t>
        <w:br/>
        <w:t>- Да, в Вечности - жена, не на бумаге!</w:t>
        <w:br/>
        <w:t>- Чрезмерно узкое его лицо Подобно шпаге.</w:t>
        <w:br/>
        <w:t>Безмолвен рот его, углами вниз. </w:t>
        <w:br/>
        <w:t>Мучительно - великолепны брови. </w:t>
        <w:br/>
        <w:t>В его лице трагически слились </w:t>
        <w:br/>
        <w:t>Две древних крови. </w:t>
        <w:br/>
        <w:t>Он тонок первой тонкостью ветвей. </w:t>
        <w:br/>
        <w:t>Его глаза - прекрасно-бесполезны! –</w:t>
        <w:br/>
        <w:t>Под крыльями раскинутых бровей –</w:t>
        <w:br/>
        <w:t>Две бездны.</w:t>
        <w:br/>
        <w:t>В его лице я рыцарству верна, -</w:t>
        <w:br/>
        <w:t>Всем вам, кто жил и умирал без страху!-</w:t>
        <w:br/>
        <w:t>Такие - в роковые имена –</w:t>
        <w:br/>
        <w:t>Слагают стансы - и идут на плах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жатостью мысли и энергией чувства отмечены многие стихи Марины Цветаевой. Среди них стихотворение “Бабушке”. Сестра Марины Цветаевой, Анастасия, вспоминает: “В комнате матери висел портрет бабушки, красавицы-польки Марии Лукиничны Бернацкой, умершей очень рано - в двадцать семь лет. Увеличенная фотография - темноокое, с тяжелыми веками, печальное лицо с точно кистью проведенными бровями, правильными, милыми чертами, добрым, горечью тронутым ртом...”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как об этом говорит Марина Цветаев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ушк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говатый и твердый овал,</w:t>
        <w:br/>
        <w:t>Черного платья раструбы...</w:t>
        <w:br/>
        <w:t>Юная бабушка! Кто целовал</w:t>
        <w:br/>
        <w:t>Ваши надменные губы?</w:t>
        <w:br/>
        <w:t>Руки, которые в залах дворца </w:t>
        <w:br/>
        <w:t>Вальсы Шопена играли...</w:t>
        <w:br/>
        <w:t>По сторонам ледяного лица</w:t>
        <w:br/>
        <w:t>Локоны, в виде спирали.</w:t>
        <w:br/>
        <w:t>Темный, прямой и взыскательный взгляд, </w:t>
        <w:br/>
        <w:t>Взгляд, к обороне готовый.</w:t>
        <w:br/>
        <w:t>Юные женщины так не глядят.</w:t>
        <w:br/>
        <w:t>Юная бабушка, кто вы?</w:t>
        <w:br/>
        <w:t>Сколько возможностей вы унесли,</w:t>
        <w:br/>
        <w:t>И невозможностей - сколько? –</w:t>
        <w:br/>
        <w:t>В ненасытимую прорву земли,</w:t>
        <w:br/>
        <w:t>Двадцатилетняя полька!</w:t>
        <w:br/>
        <w:t>День был невинен, и ветер был свеж,</w:t>
        <w:br/>
        <w:t>Темные звезды погасли. </w:t>
        <w:br/>
        <w:t>– Бабушка! - Этот жестокий мятеж</w:t>
        <w:br/>
        <w:t>В сердце моем - не от вас ли?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ельно и властно в жизнь Марины Цветаевой вошел Пушкин и стал постоянной духовной опорой этой гордой, тонкой и мятежной души. Пушкинскую “Капитанскую дочку” Цветаева перечитывала много раз, а стихотворенье “К морю” стало ее любимым. Великому русскому поэту Пушкину Цветаева посвятила цикл стихотворений “Стихи к Пушкину”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музык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аева была знакома со многими поэтами начала XX века. Она восхищалась стихами Брюсова и Пастернака, Маяковского и Ахматовой. Но ее поэтическим кумиром был Александр Блок. Цветаева видела его дважды, во время его выступлений в Москве 9 и 14 мая 1920 г. Свое преклонение перед поэтом, которого она называла “сплошной совестью”, Цветаева пронесла через всю свою жизнь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твое - птица в руке,</w:t>
        <w:br/>
        <w:t>Имя твое - льдинка на языке.</w:t>
        <w:br/>
        <w:t>Одно - единственное движение губ.</w:t>
        <w:br/>
        <w:t>Имя твое - пять букв. </w:t>
        <w:br/>
        <w:t>Мячик, пойманный на лету, </w:t>
        <w:br/>
        <w:t>Серебряный бубенец во рту.</w:t>
        <w:br/>
        <w:t>Камень, кинутый в тихий пруд, </w:t>
        <w:br/>
        <w:t>Всхлипнет так, как тебя зовут.</w:t>
        <w:br/>
        <w:t>В легком щелканье ночных копыт </w:t>
        <w:br/>
        <w:t>Громкое имя твое гремит. </w:t>
        <w:br/>
        <w:t>И назовет его нам в висок</w:t>
        <w:br/>
        <w:t>Звонко щелкающий курок.</w:t>
        <w:br/>
        <w:t>Имя твое - ах, нельзя! -</w:t>
        <w:br/>
        <w:t>Имя твое - поцелуй в глаза,</w:t>
        <w:br/>
        <w:t>В нежную стужу недвижных век.</w:t>
        <w:br/>
        <w:t>Имя твое - поцелуй в снег.</w:t>
        <w:br/>
        <w:t>Ключевой, ледяной, голубой глоток.</w:t>
        <w:br/>
        <w:t>С именем твоим - сон глубок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ихи к Блоку”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13-1915 годы. Рядом с Мариной Цветаевой ее друзья, любимый человек, дочь Ариадна. Сестра Анастасия рассказывает: “Это было время расцвета Марининой красоты... Ясная зелень ее глаз, затуманенная близоруким взглядом, застенчиво уклоняющимся, имеет в себе что-то колдовское... Она знает себе цену и во внешнем очаровании, и во внутреннем”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22 году Марина Цветаева вместе с дочерью уезжает за границу к мужу, Сергею Эфрону, оказавшемуся в рядах белой эмиграци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играция встретила Цветаеву как единомышленницу. Но затем все изменилось. Эмигрантские журналы постепенно перестали печатать ее стихи. “... Мой читатель остается в России, куда мои стихи... не доходят...” (Из воспоминаний М. Цветаевой.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круг Цветаевой все теснее смыкалась глухая стена одиночеств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музык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 спасут ни стансы, ни созвездья.</w:t>
        <w:br/>
        <w:t>А это называется – возмездье</w:t>
        <w:br/>
        <w:t>За то, что каждый раз,</w:t>
        <w:br/>
        <w:t>Стан разгибая над строкой упорной,</w:t>
        <w:br/>
        <w:t>Искала я над лбом своим просторным</w:t>
        <w:br/>
        <w:t>Звезд только, а не глаз..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не спасут ни стансы, ни созвездья...”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сь 17 лет в эмиграции, Марина Цветаева постоянно думала о Родине. В 1934 году она написала удивительное стихотворение “Тоска по родине...”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ска по родине! Давно </w:t>
        <w:br/>
        <w:t>Разоблаченная морока!</w:t>
        <w:br/>
        <w:t>Мне совершенно все равно -</w:t>
        <w:br/>
        <w:t>Где совершенно одинокой</w:t>
        <w:br/>
        <w:t>Быть, по каким камням домой </w:t>
        <w:br/>
        <w:t>Брести с кошелкою базарной</w:t>
        <w:br/>
        <w:t>В дом, и не знающий, что - мой,</w:t>
        <w:br/>
        <w:t>Как госпиталь или казарма..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музык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тальгия по родине, духовная изоляция, последовавшая за разоблачением и бегством сотрудничавшего с НКВД Сергея Эфрона; неопределенность положения, желание уехать в СССР, чтобы быть рядом с мужем и находившейся уже там дочерью Ариадной; предчувствие новой беды, быть может, гибели; чувство обреченности - вот составляющие трагедии, финал которой наступил в Елабуге, маленьком городе, в котором оказалась Цветаева вместе с сыном в 1941 году (а этому предшествовал арест дочери и мужа, атмосфера страха и лжи, царившие в стране, начало войны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августа 1941 г. М. Цветаева приняла решение уйти из жизн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музык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ключительное слово учителя (на фоне музыки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ина Цветаева ... Она оставила нам сборники лирических стихотворений, 17 поэм, стихотворные драмы, лирические эссе и философские этюды, мемуарную прозу, воспоминания и размышления. Да, ее стихам “настал свой черед”. И она жива до сих пор... В нашей с вами памяти, в наших душах и сердцах..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музыка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rFonts w:eastAsia="Times New Roman" w:cs="Arial" w:ascii="Arial" w:hAnsi="Arial"/>
            <w:color w:val="008738"/>
            <w:sz w:val="17"/>
            <w:szCs w:val="17"/>
            <w:u w:val="single"/>
            <w:shd w:fill="48729E" w:val="clear"/>
            <w:lang w:eastAsia="ru-RU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btnwrap">
    <w:name w:val="b-share-btn__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vkontakte&amp;url=http%3A%2F%2Ffestival.1september.ru%2Farticles%2F644526%2F&amp;title=&#1042;&#1085;&#1077;&#1082;&#1083;&#1072;&#1089;&#1089;&#1085;&#1086;&#1077; &#1084;&#1077;&#1088;&#1086;&#1087;&#1088;&#1080;&#1103;&#1090;&#1080;&#1077; &#1087;&#1086; &#1083;&#1080;&#1090;&#1077;&#1088;&#1072;&#1090;&#1091;&#1088;&#1077; &#171;&#1052;&#1086;&#1080;&#1084; &#1089;&#1090;&#1080;&#1093;&#1072;&#1084;&#8230; &#1085;&#1072;&#1089;&#1090;&#1072;&#1085;&#1077;&#1090; &#1089;&#1074;&#1086;&#1081; &#1095;&#1077;&#1088;&#1077;&#1076;&#187;%2C &#1087;&#1086;&#1089;&#1074;&#1103;&#1097;&#1077;&#1085;&#1085;&#1086;&#1077; &#1090;&#1074;&#1086;&#1088;&#1095;&#1077;&#1089;&#1090;&#1074;&#1091; &#1052;&#1072;&#1088;&#1080;&#1085;&#1099; &#1062;&#1074;&#1077;&#1090;&#1072;&#1077;&#1074;&#1086;&#108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18:00Z</dcterms:created>
  <dc:creator>Админ</dc:creator>
  <dc:description/>
  <dc:language>en-US</dc:language>
  <cp:lastModifiedBy>Админ</cp:lastModifiedBy>
  <dcterms:modified xsi:type="dcterms:W3CDTF">2015-11-18T14:21:00Z</dcterms:modified>
  <cp:revision>1</cp:revision>
  <dc:subject/>
  <dc:title/>
</cp:coreProperties>
</file>