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Наум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блиотечный урок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правочный аппарат библиотек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м Прядко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ка,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правочный аппарат библиоте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 детей с понятиями: словарь, справочник, энциклоп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учить пользоваться и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иблиотекаря: Ребята, вы честно посещаете библиотеку, какие книги хранятся в нашей библиоте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растете, познаете мир, и у вас возникает много вопросов: «Откуда? Зачем? Почему?» Чтобы получить нужную информацию, вы должны обратиться к справочным изд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библиотеке имеются такие справочные из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лова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Толковый словарь В.Д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Толковый словарь С.И.Оже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чебный словарь В.В.Реп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рфографические, фразеологические и др. словари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тематические энциклопе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энциклопедия» - французское. Оно значит – свод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 могут рассказать вам почти обо 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 различным отраслям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конечно же,  Большая Российская энциклопедия – универс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знать хорошо алфавит, так как все слова в словарях расположены в алфавит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Часть практиче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поработаем со словарями. Первая группа, найдите в толковом словаре В.И.Даля слова:  «плуг» и «розга». Вторая группа, в словаре Ожегова слова: «волшебство»  и « игла». Третья группа, работаем с тематическими энциклопедиями. Кто такой Конфуций? Что такое Вулк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виктори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блиоте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мы назовем справочниками, словарями, энциклопедия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ри вы запомни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правочник, который ответить на любой вопрос? (энциклопед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з какой энциклопедии можно узнать об императорах? (историческая энциклопед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книг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и поговорки о книгах вы знакомы? (читают пословицы и поговорки)</w:t>
      </w:r>
    </w:p>
    <w:p>
      <w:pPr>
        <w:pStyle w:val="Normal"/>
        <w:spacing w:before="0" w:after="20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Чтение стихов о книгах и о библиоте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Admin</dc:creator>
  <dc:description/>
  <cp:keywords/>
  <dc:language>en-US</dc:language>
  <cp:lastModifiedBy>WiZaRd</cp:lastModifiedBy>
  <cp:lastPrinted>2011-01-28T11:17:00Z</cp:lastPrinted>
  <dcterms:modified xsi:type="dcterms:W3CDTF">2011-01-28T06:17:00Z</dcterms:modified>
  <cp:revision>3</cp:revision>
  <dc:subject/>
  <dc:title/>
</cp:coreProperties>
</file>