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ок русского языка в 7 классе по теме "Понятие о деепричастии"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ТИП УРОКА</w:t>
      </w:r>
      <w:r>
        <w:rPr>
          <w:color w:val="000000"/>
          <w:shd w:fill="FFFFFF" w:val="clear"/>
        </w:rPr>
        <w:t>: урок формирования и первичного закрепления новых знаний</w:t>
      </w:r>
      <w:r>
        <w:rPr>
          <w:color w:val="000000"/>
        </w:rPr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ЦЕЛИ УРОКА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Обучающи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анализировать и характеризовать общее грамматическое значение, морфологические признаки деепричастия, определять его синтаксическую функцию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формировать орфографическую компетентность учащихс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формировать умения отличать деепричастие от других частей речи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 Развивающи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Развитие чувства языка посредством анализа текстов разных стиле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развитие учебно-информационных и коммуникативных умени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развитие умения давать самооценку своей деятельности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 Воспитательны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формировать личностно-ценностное отношение к прошлому и настоящему своей Родин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содействовать воспитанию интереса к урокам русского язы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орудование: учебник, компьютер, мультимедийный проектор, раздаточный материал</w:t>
      </w: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ланируемые результаты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едметные - проявляют позитивное отношение к правильной устной и письменной речи; знают и соблюдают нормы русского литературного языка; знают морфологические признаки глагола, определяют его в предложении; понимают значение деепричастий в речи; находят их в тексте; осуществляют самостоятельную запись текст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Метапредметные: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 Личностны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выражают положительное отношение к процессу познания; оценивают собственную учебную деятельность; принимают и осваивают социальную роль обучающегос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ознавательны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воспроизводят по памяти информацию, необходимую для решения учебной задачи; находят информацию, используя справочную литературу; осознанно и произвольно строят высказывание в устной форме; структурируют знания; строят рассужден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Регулятивны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нимают и сохраняют учебную задачу; планируют своё действие в соответствии с поставленной задачей; корректируют деятельность после его завершенияна основе оценки и характера ошибок; анализируют свою работу; оценивают уровень владения учебным действ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оммуникативны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умеют координировать различные позиции в сотрудничестве; контролировать действия партнёра; формировать собственное мнение и позицию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ХОД УРО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сопровождается презентацие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</w:rPr>
        <w:t>Организационный момен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тивирование к учебной деятельности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– </w:t>
      </w:r>
      <w:r>
        <w:rPr>
          <w:color w:val="000000"/>
          <w:sz w:val="27"/>
          <w:szCs w:val="27"/>
          <w:shd w:fill="FFFFFF" w:val="clear"/>
        </w:rPr>
        <w:t>Ребята, начнем наш урок с игр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, ты, он, она 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месте дружная семь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лыбнись соседу справ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лыбнись соседу слев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ы с тобой друзь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Давайте с хорошим настроением продолжим урок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Организационный момент позволяет положительно настроить учеников, организовать их внимание.На этом этапе формируется умение внутренне организовать себя, сосредоточиться)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2. Стадия вызов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Легко ли нарисовать ночной пейзаж? Почему? А что, кроме ночи, можно увидеть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Русский художник А. И. Куинджи, который слыл мастером света, не просто умел писать такие пейзажи, но и создавал настоящие шедевры. Перед одним из них люди стояли в молитвенной тишине. Это "Лунная ночь на Днепре".(слайд с репродукцией картины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Соберём рабочий материал к картине. Запишем в строчк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манит, открывать, поднялся, затягива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 высоко, изогнув, темно, вверху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 разорванные, сияющий, раскинувшись, замира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Найдите в каждом слове орфограмму, объясните правописа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А теперь поиграем.</w:t>
      </w:r>
      <w:r>
        <w:rPr>
          <w:color w:val="000000"/>
          <w:sz w:val="27"/>
          <w:szCs w:val="27"/>
        </w:rPr>
        <w:br/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shd w:fill="FFFFFF" w:val="clear"/>
        </w:rPr>
        <w:t>ИГРА "ЧЕТВЁРТЫЙ ЛИШНИЙ"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-- Что общего между всеми словами в строке? Подумайт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-- Обсудите всё, что вы знаете по данной теме с соседом по парте и заполните колонку "Знаю" маркировочной таблиц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Таблица - ЗХУ.Цель её применения: 1) обучение умению определять уровень собственных знаний; 2) пробуждение интереса к получению новой информации; 3) обучение умению соотносить новую информацию со своими установившимися представлениями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вер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-- Какое слово лишнее? Вы можете догадаться, какая это часть речи? Как, по-вашему, звучит тема урока?</w:t>
      </w:r>
      <w:r>
        <w:rPr>
          <w:color w:val="000000"/>
          <w:sz w:val="27"/>
          <w:szCs w:val="27"/>
        </w:rPr>
        <w:br/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shd w:fill="FFFFFF" w:val="clear"/>
        </w:rPr>
        <w:t>ОБЪЯВЛЕНИЕ ТЕМЫ УРОКА, ФОРМУЛИРОВКА ЦЕЛЕЙ УРО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Заполняют графу "Хочу знать"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  <w:shd w:fill="FFFFFF" w:val="clear"/>
        </w:rPr>
        <w:t>3. Осмысление содержан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ятельность учащихс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братимся к учебник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читают параграф, делают в тексте пометк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V - знаю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+ - узнал ново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! - удивил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Обсудим. (В это время попросить учащихся подготовить 4 вопроса - по 2 каждому двум парам)</w:t>
      </w:r>
      <w:r>
        <w:rPr>
          <w:color w:val="000000"/>
          <w:sz w:val="27"/>
          <w:szCs w:val="27"/>
        </w:rPr>
        <w:br/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shd w:fill="FFFFFF" w:val="clear"/>
        </w:rPr>
        <w:t>КОММЕНТАРИЙ УЧИТЕЛ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этом термине нам знакома вторая часть, а что же означает первая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ё мы можем обнаружить в таких словах, как деятель, дееспособный. Обратившись к словарю, узнаём, что термин возник в 17 веке, состоит из двух частей (дее + причастие) и объяснить его можно как причастность к действию. Действительно, эта форма обозначает добавочное действие глагола, а по грамматическим признакам похожа на наречие, т.к. не изменяетс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верка вопрос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Заполните колонку "Узнал новое". Провер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то попробует создать кластер деепричастия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мер составленного кластера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600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Приём «Кластер» используется, когда нужно собрать у учеников все идеи или ассоциации, связанные с каким-либо понятием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ФИЗКУЛЬТМИНУТ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РЕФЛЕКС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ятельность учащихся: первичное закрепление нового материал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-- Запишите предложение. Найдите орфограммы в окончаниях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веркая, полная луна озаряет огромный простор, раскинувшийся под таинственно сияющим небо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-- Найдите грамматическую основу. Какой объект действует? Какое действие совершает? Какое добавочное действие выполняет? Поставьте вопрос к добавочному действию. Какая часть речи перед вам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блема: Почему важно в предложении с деепричастием найти грамматическую основу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-- Дополним таблицу, что узнали новог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НТРОЛЬ ПОЛУЧЕННЫХ ЗНАНИЙ, УМЕНИЙ, НАВЫКОВ: анализ художественнного текс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-- Прочитайте вначале про себя. Прочитайте выразительн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чь пролетела над миро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ны на людей навевая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 тёмно-лазуревой риз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ыпались звёзды, сверка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достно волны журчал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раз её отражая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жь наклонялась сильне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ахла трава луговая..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епет чуть шепчущих листье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соловьиные трел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хоре хвалебном сливаясь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воздухе тихом звенели. (А. Плещеев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 вы представили, когда читали стихотворение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Найдите в тексте деепричастия(сильным - словосочетание с деепричастием), отметьте, какие глаголы они поясняют(текст проецируется на экране), какой объект действуют в предложени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вер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Деепричастия помогают поэту изобразить картину ночи? Как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братите внимание, что, используя деепричастия как дополнительные действия, автор смягчает краски, зрительные и слуховые представления, чем достигает более полного изображения картины летней ноч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акой термин вы бы предложили для обозначения словосочетания с деепричастием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цените себ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Нашёл деепричастие правильн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Нашёл деепричастие неверн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 Вызвало затруднени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не мог отличить деепричастие от глагол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не мог отличить деепричастие от причаст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Подведение итогов урока. Работа с табличкам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Итак, что нового узнал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 вас удивило на уроке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-- Какую оценку вы бы себе поставил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 Домашнее задание: Параграф, упр. по учебнику или текст с использованием деепричастий на тему: "Ночь на картине Куинджи"</w:t>
      </w:r>
    </w:p>
    <w:sectPr>
      <w:type w:val="nextPage"/>
      <w:pgSz w:w="11906" w:h="16838"/>
      <w:pgMar w:left="1208" w:right="238" w:gutter="0" w:header="0" w:top="30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0:00Z</dcterms:created>
  <dc:creator>Dom</dc:creator>
  <dc:description/>
  <cp:keywords/>
  <dc:language>en-US</dc:language>
  <cp:lastModifiedBy>Dom</cp:lastModifiedBy>
  <cp:lastPrinted>2015-11-17T21:05:00Z</cp:lastPrinted>
  <dcterms:modified xsi:type="dcterms:W3CDTF">2015-11-17T17:09:00Z</dcterms:modified>
  <cp:revision>3</cp:revision>
  <dc:subject/>
  <dc:title/>
</cp:coreProperties>
</file>