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классное мероприятие по русскому язык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нгвистический КВН  в 11 классе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готовила и провела Николаева Светлана Станиславовна,                                                           учитель русского языка и литературы МБОУ «СОШ №12» г.Калуг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>Цель:</w:t>
      </w:r>
      <w:r>
        <w:rPr/>
        <w:t xml:space="preserve"> развитие познавательного интереса к русскому языку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pacing w:before="0" w:after="0"/>
        <w:jc w:val="both"/>
        <w:rPr/>
      </w:pPr>
      <w:r>
        <w:rPr/>
        <w:t>- повысить общую языковую культуру;</w:t>
      </w:r>
    </w:p>
    <w:p>
      <w:pPr>
        <w:pStyle w:val="Style15"/>
        <w:spacing w:before="0" w:after="0"/>
        <w:jc w:val="both"/>
        <w:rPr/>
      </w:pPr>
      <w:r>
        <w:rPr/>
        <w:t>- помочь уч-ся расширить и закрепить знания по русскому языку, убедить, что грамматика не свод скучных и трудных для запоминания правил, а увлекательная наука о законах родного язык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красочные плакаты с высказываниями о русском языке, подписанными под портретами авторов; словари, имеющиеся в школе (орфографические, толковые, иностранных слов, фразеологизмов и др.)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Русский язык в умелых руках и в опытных устах - красив, певуч, выразителен, гибок, послушен, ловок и вместителен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А. И. Куприн</w:t>
      </w:r>
    </w:p>
    <w:p>
      <w:pPr>
        <w:pStyle w:val="Normal"/>
        <w:shd w:fill="FFFFFF" w:val="clear"/>
        <w:ind w:firstLine="278"/>
        <w:jc w:val="both"/>
        <w:rPr>
          <w:color w:val="000000"/>
        </w:rPr>
      </w:pPr>
      <w:r>
        <w:rPr>
          <w:color w:val="000000"/>
        </w:rPr>
        <w:t>Перед вами громада - русский язык. Наслажденье глубокое зовёт вас, наслажденье погрузиться во всю неизмеримость его и изловить чудные законы его...</w:t>
      </w:r>
    </w:p>
    <w:p>
      <w:pPr>
        <w:pStyle w:val="Normal"/>
        <w:shd w:fill="FFFFFF" w:val="clear"/>
        <w:ind w:left="8496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. В. Гоголь</w:t>
      </w:r>
    </w:p>
    <w:p>
      <w:pPr>
        <w:pStyle w:val="Normal"/>
        <w:shd w:fill="FFFFFF" w:val="clear"/>
        <w:ind w:firstLine="293"/>
        <w:jc w:val="both"/>
        <w:rPr>
          <w:color w:val="000000"/>
        </w:rPr>
      </w:pPr>
      <w:r>
        <w:rPr>
          <w:color w:val="000000"/>
        </w:rPr>
        <w:t>Русский народ создал русский язык, яркий как радуга после весеннего ливня, меткий, как стрелы, певучий и богатый, задушевный, как песня над колыбелью...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А. Н. Толсто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едущи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, на котором мы говорим, красив и богат. Могуч и прекрасен наш родной язык. На  русском языке говорят не только русские. Послушайте, что говорили о нем русские писател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сский язык – настоящий, сильный. Где нужно – строгий, серьезный, где нужно - страстный, где нужно – бойкий и живой». А. Н. Толсто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сский народ создал русский язык – яркий, как радуга после весеннего ливня, меткий, как стрелы, певучий и богатый, задушевный, как песня над колыбелью. Что такое Родина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есь народ. Это его культура, его язык». А. Н. Толсто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бы хорошо писать, надо хорошо знать свой родной язык». М. Горьк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ребята прочитают пословицы о русском язык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Дет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подумай – потом говор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храбрись словом, а покажи делом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 говори – больше дела твор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е слово человеку, что дождь в засуху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не воробей, вылетит – не поймаеш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лова крепись, а, давши слово – держис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ветствие команд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еселые ребят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любите скучать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довольствием мы с ва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Н будем играт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. Коман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твечаем дружно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десь сомнений нет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будет дружб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ычицей побед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усть острей кипит борьб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ей соревновани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 решает не судьб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олько ваши знани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оревнуясь вместе с ва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станемся друзьям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борьба кипит сильней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а дружба крепнет с н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манд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 КВН наш дружный класс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ъявит заседание сейчас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болельщики, а вот жюр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 к победе труден. Что ни говор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доверено с тобо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удачно бой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, находчивость и знания проверит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велик, родной язык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наш друг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 все мы будем вери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манды приветствуют жюр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ручают свои эмблемы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и слава и почет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ы любим точный счет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Болельщики приветствуют команды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оманду мы «болеем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зьям помочь сумеем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азминка. «Угадай название нашей команды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общает капитан каждой команды)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вание нашей команды обозначает название предмета. Отвечает на вопросы кто?, что?, в предложении бывает подлежащим и второстепенным членом предложени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 нашей команды обозначает название действий предмета, отвечает на вопрос что делает?. В предложении бывает сказуемы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Ведущий обращается к болельщикам с вопросами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название имеет каждая команда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еще части речи вы знаете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часть речи не изменяется?</w:t>
      </w:r>
    </w:p>
    <w:p>
      <w:pPr>
        <w:pStyle w:val="Normal"/>
        <w:widowControl w:val="false"/>
        <w:tabs>
          <w:tab w:val="clear" w:pos="708"/>
          <w:tab w:val="left" w:pos="3283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омашнее задание. 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апитаны каждой команды читают сочиненное четверостишие и передают его жюри)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рифмы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пешу – пишу, в тетрадь – пят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енка – пока, помогите найдит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онкурс команд «Слово – змейка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дставителю от каждой команды предлагается за две минуты на доске записать в таком порядке слова, чтобы второе слово начиналось с последней буквы первого, например: адрес, салют, тетрадь …..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). Конкурс «Вспомни правило и примером докажи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ущий показывает карточки со словами, в которых пропущены буквы. На любые правила. Дети называют слово и объясняют написание буквы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нкурс болельщиков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дание раскрыть смысл выражений, которые называют крылатыми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й подать – близко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час по чайной ложке – медленно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чить голову – обманыват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ять по падежам – ругат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учив рукава – хорошо работат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стив рукава – плохо работат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есь дух – быстро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усить язык – замолчат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уха, ни пера – пожелать удач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нкурс капитанов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скрыть скобки в предложениях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(по)шел (по) сад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зык (до)Киева (до)веде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ее слово (до)сердца (до)йде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(с)горы (с)бежал поток проворны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части речи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адила мама в печь пироги с капустой печ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ежное покрывало, покрывало все пол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ро дало течь, и вода стала теч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Конкурс разгадай кроссворд «Спрятанные слова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ны 9 букв М, расположенные горизонтально, надо вписать слова в клетки вертикально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ва направо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земная железная дорог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а време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аф, стол, сту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ещение для продажи товаро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ощ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льный ветер со снего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иток белого цвета, полезный для дете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года зимо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ход через рек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 вычита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кий звер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клы одна в друго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льный холод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ток из я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Конкурс «Отгадай слова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корень в слове снежинк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вка в слове подъехал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ффикс в слове лесник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в слове ученик. (Подснежник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корень в слове вязать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вка в слове замолчать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ффикс в слове книжк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в слове вода. (Завязка)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корень в слове писать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вка в слове рассказать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в слове книжка, Окончание в слове вола. (Расписк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Конкурс «Угадай знак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 каждой команды по 3 карточки со знаками «!», «?», «.».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читает предложение, а команды поочереди выставляют соответствующий знак в конце предложения, зарабатывая себе баллы.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ы знаешь, какой праздник мы отмечаем 9 Мая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День Победы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счастье быть свободным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ы любишь раннее весеннее утро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йди в сад и открой глаз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увствуешь радость наступающего дня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прекрасно все вокруг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ы еж такой колючий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я на всякий случа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ешь, кто мои соседи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ы, волки и медведи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Рекламная пауз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ценировка по стихотворению С. Маршака «Знака препинания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щихся на груди прикреплены знаки препинани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следней точк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ледней строчк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лась компания знаков препинани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ежал чудак ! знак.(вбегает ! знак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 знак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! Долой! Караул! Разбой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ащился кривоносый ? знак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? знак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? Кого? Откуда? Как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ились запятые, девицы завитые.(входят запятые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ут они в диктовк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й остановк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яты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собы занятые, не обходится без нас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диктовка, ни рассказ. (Выходят точка с запятой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 с запято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над вами точки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ятая знак пусто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какало двоеточие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тило многоточие…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постой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ажней, чем запята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точка с запятой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, что в два раз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точки одноглазо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а глаза я гляж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рядком я слежу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казало многоточие, еле глазками вороча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м угодно зна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ажней, чем прочи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где нечего сказать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ят многоточи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? знак удивилс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 как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 знак возмутилс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 как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казала точка, точка одиночк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й кончается рассказ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я важнее ва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Конкурс «Сколько предложений в тексте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ставьте границы предложений и сосчитайте их.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сентябрь после августовских теплых дней наступила золотая осень по опушкам лесов еще растут грибы на лесных полянах краснеют гроздья рябины по высокому небу бегут обла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Жюри подводит ито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Ведущий проводит награждение участник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частники КВН читают стихотворение «Серьезный разговор» О. Высоцко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Грамматика, грамматика –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очень строгая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грамматике беру с тревогой 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трудна, но без не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хое было бы житье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ставить телеграмм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крытку не отправить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собственную мам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ем рожденья не поздравить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ляя поздравленья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 правило склонень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, число и падеж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в памяти держи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риставки и частицы –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де хитреньких зверьков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охота порезвиться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уть учеников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тебя, грамматика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умная и строга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я моя грамматик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лю понемногу я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Ведущий благодарит участников за участие.</w:t>
      </w:r>
    </w:p>
    <w:p>
      <w:pPr>
        <w:pStyle w:val="Style15"/>
        <w:shd w:fill="FFFFFF" w:val="clear"/>
        <w:spacing w:lineRule="atLeast" w:line="293" w:before="0" w:after="0"/>
        <w:rPr>
          <w:color w:val="333333"/>
        </w:rPr>
      </w:pPr>
      <w:r>
        <w:rPr>
          <w:color w:val="333333"/>
        </w:rPr>
        <w:t>Используемая литература:</w:t>
        <w:br/>
        <w:br/>
        <w:t xml:space="preserve">1.Е.А.Евлампиева «Внеклассные мероприятия порусскому языку», Чебоксары. </w:t>
      </w:r>
    </w:p>
    <w:p>
      <w:pPr>
        <w:pStyle w:val="Style15"/>
        <w:shd w:fill="FFFFFF" w:val="clear"/>
        <w:spacing w:lineRule="atLeast" w:line="293" w:before="0" w:after="0"/>
        <w:rPr>
          <w:color w:val="333333"/>
        </w:rPr>
      </w:pPr>
      <w:r>
        <w:rPr>
          <w:color w:val="333333"/>
        </w:rPr>
        <w:t>2.Б.Т. Панов «Внеклассная работа по русскомуязыку», Москва, «Просвещение», 1980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58:00Z</dcterms:created>
  <dc:creator>Светлана</dc:creator>
  <dc:description/>
  <cp:keywords/>
  <dc:language>en-US</dc:language>
  <cp:lastModifiedBy>Светлана</cp:lastModifiedBy>
  <dcterms:modified xsi:type="dcterms:W3CDTF">2015-11-11T15:39:00Z</dcterms:modified>
  <cp:revision>3</cp:revision>
  <dc:subject/>
  <dc:title>КВН по русскому языку в 11 классе</dc:title>
</cp:coreProperties>
</file>