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БОУ РМЭ «Октябрьская специальная (коррекционная) общеобразовательная школа – интернат  для  детей-сирот и детей , оставшихся без попечения  родителей  с ограниченными возможностями здоровья VIII вида»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32"/>
          <w:szCs w:val="28"/>
        </w:rPr>
      </w:pPr>
      <w:r>
        <w:rPr>
          <w:rFonts w:cs="Times New Roman;Times New Roman" w:ascii="Times New Roman;Times New Roman" w:hAnsi="Times New Roman;Times New Roman"/>
          <w:sz w:val="32"/>
          <w:szCs w:val="28"/>
        </w:rPr>
        <w:t>Воспитательское занятие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56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56"/>
          <w:szCs w:val="28"/>
        </w:rPr>
        <w:t>«Ядовитые растения,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56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56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56"/>
          <w:szCs w:val="28"/>
        </w:rPr>
        <w:t>грибы и плоды»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работала:Анисимова Зоя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асильевна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15год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.Октябрьск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ль: расширить знание учащихся об опасном для здоровья ситуации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дача: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познакомить детей со съедобными и несъедобными грибами ,ядовитыми плодами, растениями, объяснить что нельзя пробовать на вкус незнакомые грибы, плоды,растения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развивать любознательность детей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воспитывать стремление беречь свое здоровье;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аточный материал: загадки , картинки ,письмо в конверте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Ребята, кто-то к нам стучится в дверь. Откройте, пожалуйста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 это к нам пришел Доктор Айболит.  (Дети здороваются с доктором Айболитом)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.А.-Здравствуйте, дети!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ти: Доктор Айболит, что ты нам принес?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.А.-Я вам принес письмо. Но сначала отгадайте мои загадки: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В лесу род березкой крошка,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олько шапка, да ножка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</w:t>
      </w:r>
      <w:r>
        <w:rPr>
          <w:rFonts w:cs="Times New Roman;Times New Roman" w:ascii="Times New Roman;Times New Roman" w:hAnsi="Times New Roman;Times New Roman"/>
        </w:rPr>
        <w:t>Подберезовик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Вдоль лесных дорожек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ного белых ножек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бирай, не мешка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то…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сыроежки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Растут в лесу сестрички,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ыжие …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лисички)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олодцы, ребятки. Все загадки отгадали. Вот вам письмо, а я ухожу. До свидания. (Доктор уходит)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Дети, давайте прочитаем письмо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Здравствуйте, дети! Это письмо вам пишет Ваня. Свое письмо я пишу из больницы.У меня ухудшилось здоровье. Болит голова, тошнит, в глазах « звездочки»,все тело вялое. Доктор говорит, что я отравился грибами .Меня доктор лечит .Скоро я буду, наверное, здоровым»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то скажет, почему Ваня отравился  грибами?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ти: Потому что он не знал правила безопасного обращения с грибами и ягодами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В лесу существует еще одна опасность – ядовитые грибы и ягоды, растения и их плоды. В лесу растет много как съедобных, так и ядовитых грибов и ягод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годня мы будем говорить о правилах безопасного обращения с грибами и ягодами, которые встречаются в лесу.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авило № 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бирать можно только знакомые вам грибы и ягоды.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авило№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 в коем случае не пробовать на вкус незнакомые грибы и ягоды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о время сбора грибов , надо обязательно спрашивать взрослых о съедобных тех или иных грибов и стараться запомнить, какие из них съедобны, а какие нет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Чтение и анализ стихотворения «вкусный суп» (читает ребенок)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едьма суп варить решила.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мей сушеных потрошила,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вела большой костер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поставила котел.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жду сосен и полянок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брала ведро поганок,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какала за бугор-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ыскала мухомор,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приправы - бузины,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отравы - белены.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лчьих ягод полкорзины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отличной свежей тины.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пчик вышел-то что надо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лых двадцать литров яда!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Почему суп оказался ядовитым?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ти: Потому что в него положили ядовитые грибы и ягоды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Кто запомнил, какие грибы и ягоды собирала ведьма?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вет детей. (Показ рисунка с ядовитыми грибами и ягодами)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Отгадайте загадку: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бору, на яру стоит мужичок-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расный колпачок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</w:rPr>
        <w:t>(мухомор)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Молодцы. В одной из сибирских деревень два мальчика 5 лет съели сушенные красные мухоморы, которые родители приготовили для отравы мухам. Дети потеряли сознание, появились судороги. К счастью врачи успели вовремя, и детей спасли.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.Самый ядовитый и смертельный  гриб – бледная поганк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ждый год из-за нее страдают сотни людей во всем мире , многие из них погибают. В бледной поганке – сильный яд, который не растворяется в воде. В одном грибе содержится сильная доза яда для взрослого человека.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Ядовитые ягоды – ландыш, вороний глаз, волчье лыко.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Ландыш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красивый цветок, но ягоды у него ядовитые.Эти ягоды нельзя пробовать, им можно отравиться.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ороний глаз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тоже ядовитое растение. У этого растения прямой стебель и один цветок. Ягоды похожи на глаз вороны, и они ядовиты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помните: Нельзя собирать неизвестные  цветы, ягоды , грибы. И ,конечно нельзя их пробовать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Физкультминутка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жаре ус утра спросонок умывается еженок.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ть –ежиха таз берет, мордочку ежонку трет.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олько спину, только спину не потрешь родному сыну.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Ходит по росе лесной он с немытою спиной.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т как, посудите сами, дело обстоит с ежами.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Хорошо, ребята, все же, что никто из вас не еж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В вот съедобные грибы очень вкусные( Показ картинок)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Лисички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ы таежные сестрички, мы веселые лисички.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йти нас очень трудно бывает с непривычки.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 если вы найдете, валежник разгребая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дну из нас, то рядом найдется и другая.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Боровик(белый гриб)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т и гриб боровик!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красив он и велик-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толстой шапке набекрень,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жка крепкая, как пень.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Подосиновик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 осинами на кочке-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иб в малиновом платочке.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осиновиком звать,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его придется взять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Про какие грибы эти стишки?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ти: Про съедобные грибы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Молодцы. Теперь мызнаем какие  бывают съедобные и ядовитые грибы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Итог занятия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О чем мы с вами говорили на занятии?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ти: О ядовитых и съедобных грибах и ягодах. Повторили правила , которые должны мы запомнить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72"/>
          <w:szCs w:val="72"/>
        </w:rPr>
      </w:pPr>
      <w:r>
        <w:rPr>
          <w:rFonts w:cs="Times New Roman;Times New Roman" w:ascii="Times New Roman;Times New Roman" w:hAnsi="Times New Roman;Times New Roman"/>
          <w:i/>
          <w:sz w:val="72"/>
          <w:szCs w:val="72"/>
        </w:rPr>
        <w:t>«  Здравствуйте, дети! Это письмо вам пишет Ваня. Свое письмо я пишу из больницы. У меня ухудшилось здоровье. Болит голова, тошнит, в глазах « звездочки», все тело вялое. Доктор говорит, что я отравился грибами. Меня доктор лечит. Скоро я буду, наверное, здоровым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72"/>
          <w:szCs w:val="72"/>
        </w:rPr>
      </w:pPr>
      <w:r>
        <w:rPr>
          <w:rFonts w:cs="Times New Roman;Times New Roman" w:ascii="Times New Roman;Times New Roman" w:hAnsi="Times New Roman;Times New Roman"/>
          <w:i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72"/>
          <w:szCs w:val="72"/>
        </w:rPr>
      </w:pPr>
      <w:r>
        <w:rPr>
          <w:rFonts w:cs="Times New Roman;Times New Roman" w:ascii="Times New Roman;Times New Roman" w:hAnsi="Times New Roman;Times New Roman"/>
          <w:i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72"/>
          <w:szCs w:val="72"/>
        </w:rPr>
      </w:pPr>
      <w:r>
        <w:rPr>
          <w:rFonts w:cs="Times New Roman;Times New Roman" w:ascii="Times New Roman;Times New Roman" w:hAnsi="Times New Roman;Times New Roman"/>
          <w:i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72"/>
          <w:szCs w:val="72"/>
        </w:rPr>
      </w:pPr>
      <w:r>
        <w:rPr>
          <w:rFonts w:cs="Times New Roman;Times New Roman" w:ascii="Times New Roman;Times New Roman" w:hAnsi="Times New Roman;Times New Roman"/>
          <w:i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72"/>
          <w:szCs w:val="72"/>
        </w:rPr>
      </w:pPr>
      <w:r>
        <w:rPr>
          <w:rFonts w:cs="Times New Roman;Times New Roman" w:ascii="Times New Roman;Times New Roman" w:hAnsi="Times New Roman;Times New Roman"/>
          <w:i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72"/>
          <w:szCs w:val="72"/>
        </w:rPr>
      </w:pPr>
      <w:r>
        <w:rPr>
          <w:rFonts w:cs="Times New Roman;Times New Roman" w:ascii="Times New Roman;Times New Roman" w:hAnsi="Times New Roman;Times New Roman"/>
          <w:i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96"/>
          <w:szCs w:val="9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96"/>
          <w:szCs w:val="96"/>
        </w:rPr>
        <w:t>Правило №</w:t>
      </w:r>
      <w:r>
        <w:rPr>
          <w:rFonts w:cs="Times New Roman;Times New Roman" w:ascii="Times New Roman;Times New Roman" w:hAnsi="Times New Roman;Times New Roman"/>
          <w:sz w:val="96"/>
          <w:szCs w:val="96"/>
          <w:u w:val="single"/>
        </w:rPr>
        <w:t>1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96"/>
          <w:szCs w:val="96"/>
          <w:u w:val="single"/>
        </w:rPr>
        <w:t>Собирать можно только знакомые вам грибы и ягоды</w:t>
      </w:r>
      <w:r>
        <w:rPr>
          <w:rFonts w:cs="Times New Roman;Times New Roman" w:ascii="Times New Roman;Times New Roman" w:hAnsi="Times New Roman;Times New Roman"/>
          <w:b/>
          <w:sz w:val="96"/>
          <w:szCs w:val="96"/>
        </w:rPr>
        <w:t>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72"/>
          <w:szCs w:val="72"/>
        </w:rPr>
      </w:pPr>
      <w:r>
        <w:rPr>
          <w:rFonts w:cs="Times New Roman;Times New Roman" w:ascii="Times New Roman;Times New Roman" w:hAnsi="Times New Roman;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72"/>
          <w:szCs w:val="72"/>
        </w:rPr>
      </w:pPr>
      <w:r>
        <w:rPr>
          <w:rFonts w:cs="Times New Roman;Times New Roman" w:ascii="Times New Roman;Times New Roman" w:hAnsi="Times New Roman;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72"/>
          <w:szCs w:val="72"/>
        </w:rPr>
      </w:pPr>
      <w:r>
        <w:rPr>
          <w:rFonts w:cs="Times New Roman;Times New Roman" w:ascii="Times New Roman;Times New Roman" w:hAnsi="Times New Roman;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96"/>
          <w:szCs w:val="96"/>
        </w:rPr>
      </w:pPr>
      <w:r>
        <w:rPr>
          <w:rFonts w:cs="Times New Roman;Times New Roman" w:ascii="Times New Roman;Times New Roman" w:hAnsi="Times New Roman;Times New Roman"/>
          <w:b/>
          <w:sz w:val="96"/>
          <w:szCs w:val="96"/>
        </w:rPr>
        <w:t>Правило№2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96"/>
          <w:szCs w:val="96"/>
          <w:u w:val="single"/>
        </w:rPr>
      </w:pP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96"/>
          <w:szCs w:val="96"/>
          <w:u w:val="single"/>
        </w:rPr>
        <w:t>Ни вкоем случае не пробовать на вкус незнакомые грибы и яго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15:00Z</dcterms:created>
  <dc:creator>User</dc:creator>
  <dc:description/>
  <cp:keywords/>
  <dc:language>en-US</dc:language>
  <cp:lastModifiedBy>Логопед</cp:lastModifiedBy>
  <dcterms:modified xsi:type="dcterms:W3CDTF">2015-10-26T07:15:00Z</dcterms:modified>
  <cp:revision>2</cp:revision>
  <dc:subject/>
  <dc:title/>
</cp:coreProperties>
</file>