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Формирование у дошкольников представлений об этикете</w:t>
      </w:r>
    </w:p>
    <w:p>
      <w:pPr>
        <w:pStyle w:val="Style15"/>
        <w:spacing w:before="0" w:after="20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Style15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тикет - это область культуры человека, постигать которую необходимо с раннего детства, чтобы нормы поведения высококультурного человека стали для ребенка естественными. «Привычка- вторая натура» - гласит народная мудрость. Ответственность за приобретение ребенком тех или иных привычек лежит на взрослых, прежде всего на родителях. К сожалению, не каждая семья готова дать ребенку соответствующее воспитание, создать благоприятную среду, в которой соблюдается этикет. Ребенок, посещающий детский сад, имеет возможность получить то, что в плане этикета он не может приобрести в семье. А подчас и сами родители благодаря мудрости педагогов приобретают знания в области этикета вместе со своим ребенком, и тогда для маленького человека создается то пространство, в котором закладываются необходимые основы для развития в нем лучших качеств, свойственных культурному, гармоничному человеку. Вот примерные навыки культуры поведения детей старшей группы:</w:t>
      </w:r>
    </w:p>
    <w:p>
      <w:pPr>
        <w:pStyle w:val="Style15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Приветствовать друг друга и взрослых, используя разнообразные словесные формулировки (здравствуйте, добрый день, доброе утро, рад вас видеть и т. д.);</w:t>
      </w:r>
    </w:p>
    <w:p>
      <w:pPr>
        <w:pStyle w:val="Style15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Первым приветствовать старших;</w:t>
      </w:r>
    </w:p>
    <w:p>
      <w:pPr>
        <w:pStyle w:val="Style15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Обращаясь к другому ребенку, называть его по имени;</w:t>
      </w:r>
    </w:p>
    <w:p>
      <w:pPr>
        <w:pStyle w:val="Style15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Не перебивать взрослых и детей во время разговора;</w:t>
      </w:r>
    </w:p>
    <w:p>
      <w:pPr>
        <w:pStyle w:val="Style15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Охотно помогать взрослым;</w:t>
      </w:r>
    </w:p>
    <w:p>
      <w:pPr>
        <w:pStyle w:val="Style15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Мальчику вести себя с позиции более сильного по отношению к младшему (пропускать вперед, помочь подняться и т. д.) и девочке (подвигать стул, уступать место и т. д.);</w:t>
      </w:r>
    </w:p>
    <w:p>
      <w:pPr>
        <w:pStyle w:val="Style15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Уметь знакомиться и знакомить;</w:t>
      </w:r>
    </w:p>
    <w:p>
      <w:pPr>
        <w:pStyle w:val="Style15"/>
        <w:spacing w:before="0" w:after="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Уметь вести себя в гостях и принимать гостей;</w:t>
      </w:r>
    </w:p>
    <w:p>
      <w:pPr>
        <w:pStyle w:val="Style15"/>
        <w:spacing w:before="0" w:after="200"/>
        <w:ind w:left="7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alibri" w:ascii="Calibri" w:hAnsi="Calibri"/>
          <w:color w:val="000000"/>
        </w:rPr>
        <w:t>Уметь обратиться с просьбой, используя различные словесные обороты (будьте добры, не могли бы вы и др.)</w:t>
      </w:r>
    </w:p>
    <w:p>
      <w:pPr>
        <w:pStyle w:val="Style15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дители должны всегда помнить, что «нет ничего труднее, как перевоспитать человека, плохо воспитанного».</w:t>
      </w:r>
    </w:p>
    <w:p>
      <w:pPr>
        <w:pStyle w:val="Style15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9:00Z</dcterms:created>
  <dc:creator>user</dc:creator>
  <dc:description/>
  <cp:keywords/>
  <dc:language>en-US</dc:language>
  <cp:lastModifiedBy>user</cp:lastModifiedBy>
  <dcterms:modified xsi:type="dcterms:W3CDTF">2014-09-23T05:30:00Z</dcterms:modified>
  <cp:revision>1</cp:revision>
  <dc:subject/>
  <dc:title>Формирование у дошкольников представлений об этикете</dc:title>
</cp:coreProperties>
</file>