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06" w:leader="none"/>
        </w:tabs>
        <w:spacing w:lineRule="auto" w:line="240" w:before="0" w:after="173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Животные Красной книги Мордовии» 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73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Воспитательное занятие с использованием  мультимедиа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 расширять и систематизировать элементарные экологические представления обучающихся ; познакомить детей с Красной книгой РМ; редкими и исчезающими животными; воспитывать доброе, милосердное, ответственное отношение к природе, к будущим потомкам, которым необходимо оставить Землю для жизни;  сформировать у детей убеждение, что красота природы бесценна, поэтому ее надо охранять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боту над обогащением, закреплением и активизацией словаря;совершенствовать речевые навыки, необходимые для общения: умение вступать в разговор, поддерживать его, излагать свои мысли понятно для окружающ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асная книга, заповедник, медведица пурпурная, мнемозина, медянка обыкновенная, лягушка травяная, чёрный аист, филин, большой тушканчик, барсук, бурый медведь, зубр, рысь, косуля, благородный олен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орудование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я «Красная Книга Мордовии. Животны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ак вы думаете, что такое природа?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олнце, воздух, вода, растения, животные, птицы и т. д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нельзя назвать природой?</w:t>
      </w:r>
    </w:p>
    <w:p>
      <w:pPr>
        <w:pStyle w:val="Normal"/>
        <w:shd w:fill="FFFFFF" w:val="clear"/>
        <w:spacing w:lineRule="auto" w:line="240" w:before="260" w:after="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, что сделано руками человека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ждый из нас живет в доме со стенами, потолком и полом - это наш обычный дом. Но как только мы выходим за порог нашего дома, мы попадаем в другой дом. Этот дом - Природа. В лесу живут звери, птицы, насекомые. Они строят здесь себе жилье: роют норы, вьют гнезда. Лес кормит их. Звери и потребляют в пищу различные части растений: семена, ягоды, ветки листья и т. д. Лес - это замечательное природное богатство. На Земле очень много разных животных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сть такие, которых на Земле осталось очень мало. Их так и называют - редкие животные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, думаете, почему их называют редкими?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Редко встречаются, люди уничтожили, умерли из-за перемены климата и загрязнения окружающей среды и т. д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дкие животные и растения охраняются законом. Но люди часто нарушают этот закон. Человек порой бывает очень жесток по отношению к животным. Очень часто люди не жалеют их, уничтожают для своих целей: из шкур тигров и гепардов шьют шубы, из кожи крокодилов делают обувь и сумки, ремни и портфели; слонов убивают для того, чтобы из бивней сделать дорогие украшения; моржей убивают, не потому что у них съедобное мясо, а из-за клыков, что бы сделать красивые сувениры. Постепенно животных остается все меньше и меньше. Задумались люди: как же остановить это безумие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стихотворение Д. Родовича:</w:t>
      </w:r>
    </w:p>
    <w:p>
      <w:pPr>
        <w:pStyle w:val="Normal"/>
        <w:shd w:fill="FFFFFF" w:val="clear"/>
        <w:spacing w:lineRule="auto" w:line="240" w:before="260" w:after="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, трава, цветок и птица  не всегда умеют защититься.</w:t>
      </w:r>
    </w:p>
    <w:p>
      <w:pPr>
        <w:pStyle w:val="Normal"/>
        <w:shd w:fill="FFFFFF" w:val="clear"/>
        <w:spacing w:lineRule="auto" w:line="240" w:before="260" w:after="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удут уничтожены они,  на планете мы останемся одни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вот в 1960-х годах ученые решили издать Красную книгу. Почему именно Красную? Потому что красный цвет - это цвет надвигающейся опасности. Внимание! Остановись, оглянись, подумай, человек! Подумай о природе! Не слишком ли вольно мы пользуемся ее щедростью?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неразрывно связан с растительным и животным миром. Потеря какого-нибудь вида животного или растения ведет за собой разрыв звена и цепочке природных процессов. Исчезает одно - болеет другое – умирает -третье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тся Красной книгой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ко редких животных и птиц,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жил простор многоликий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 света грядущих зарниц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устыни нагрянуть не смели,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уши не стали пусты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ются птицы,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ются звери,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ются даже цветы!</w:t>
      </w:r>
    </w:p>
    <w:p>
      <w:pPr>
        <w:pStyle w:val="Normal"/>
        <w:shd w:fill="FFFFFF" w:val="clear"/>
        <w:spacing w:lineRule="auto" w:line="240" w:before="260" w:after="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ашем Мордовском крае также есть своя Красная книга. И мы должны ее хорошо знать. (Слайд 1). У нас в республики созданы специальные территории, природные зоны, на которых запрещается строительство дорог, домов, заводов, куда не следует пускать человека для отдыха, сбора грибов и ягод. Такие территории есть в разных местах нашей страны. Они называются ЗАПОВЕДНИКАМИ. У нас в республике тоже есть заповедник имени П. Г. Смидовича. Он находится в Темниковском районе. В задачу заповедника входит сохранение исчезающих растений и животных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оведнике живет много животных. Я предлагаю, познакомиться с некоторыми из них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дведица пурпурная - является редким видом бабочек. Их можно наблюдать на подорожнике, полыни, малине и яблоне. (Слайд 2)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немозина – один из редких видов бабочек. (Слайд 3)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янка обыкновенная – это вид змееобразных змей. Длина тела достигает 70см. Медянки любят греется на солнечных опушках, сухих лугах, избегают сырых мест, хотя хорошо умеют плавать. Питаются – мышами, ящерицами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ягушка травяная – один из видов лягушек. Тело от оливкового до красного цвета. Питается насекомыми. (Слайд 4)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ёрный аист - редкий вид птиц. Обитает в лесах. Питается в основном рыбой и мелкими водными животными. Чёрный аист подаёт голос очень редко и неохотно. Его птенцы имеют грубый и неприятный голос. (Слайд 5)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ркут самая сильная хищная птица Мордовии. Он способен справиться с крупной добычей: с косулей, домашней птицей. Поселяется беркут в крупных лесах, не далеко от болот. (Слайд 6)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лин – это хищная птица из крупных сов. Он неторопливо летает над землёй, высматривая свою добычу. Питается филин мелкими грызунами. (Слайд 7)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ольшой тушканчик – это небольшой грызун. Маленькие передние лапки служат для удержания пищи, а так же для рытья нор. В Мордовии тушканчик встречается на открытых участках. (Слайд 8)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арсук – это небольшой зверь. Он выбирает места с кустарниками. В нашей республики он водиться во многих районах. (Слайд 9)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урый медведь относится к исчезающему виду. (Слайд 10)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убр – крупный зверь. Считается исчезающим видом. В Мордовии встречается только на территории заповедника. (Слайд 11)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ысь довольно крупный зверь. У нас в республики встречается только в заповеднике. (Слайд 12)</w:t>
      </w:r>
    </w:p>
    <w:p>
      <w:pPr>
        <w:pStyle w:val="Normal"/>
        <w:shd w:fill="FFFFFF" w:val="clear"/>
        <w:spacing w:lineRule="auto" w:line="240" w:before="260" w:after="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суля встречается в Темниковском и Тенгушевском районе. Питается растительной пищей. (Слайд 13)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лагородный олень относиться к исчезающему виду. Питается разнообразными травянистыми растениями. В Мордовии сохраняется на территории заповедника. (Слайд 14)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яду с животными, в Красную книгу занесены и растения, в частности, цветы. Мы с вами в лесу, на лугу можем охранять редкие растения, не рвать их самим и других предупреждать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олжен над цветами наклониться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ля того, чтоб рвать или срезать,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б увидеть добрые их лица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брое лицо им показать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. Вургун)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давайте вспомним правила поведения в природе.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1. Не шумите на природе! Не берите с собой на экскурсию магнитофоны, горны и барабаны!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2. Не ловите бабочек, стрекоз, жуков!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3. Не ломайте ветки деревьев и кустарников!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4. Убирайте за собой мусор! Не оставляйте его на природе!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5. Берегите почву!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6. Берегите прекрасный мир растений!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7. При сборе трав, плодов и грибов бережно относитесь к тому, на чем они росли!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8. Не ловите детенышей диких животных и не уносите их домой!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 что же мы с вами можем сделать для охраны природы? (Ответы детей)</w:t>
      </w:r>
    </w:p>
    <w:p>
      <w:pPr>
        <w:pStyle w:val="Normal"/>
        <w:shd w:fill="FFFFFF" w:val="clear"/>
        <w:spacing w:lineRule="auto" w:line="240" w:before="260" w:after="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. Если мы с вами будем выполнять хотя бы эти правила, то уже сможем немного помочь природ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80965</wp:posOffset>
              </wp:positionV>
              <wp:extent cx="8642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407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8:00Z</dcterms:created>
  <dc:creator>я</dc:creator>
  <dc:description/>
  <cp:keywords/>
  <dc:language>en-US</dc:language>
  <cp:lastModifiedBy>я</cp:lastModifiedBy>
  <dcterms:modified xsi:type="dcterms:W3CDTF">2015-10-15T09:27:00Z</dcterms:modified>
  <cp:revision>4</cp:revision>
  <dc:subject/>
  <dc:title/>
</cp:coreProperties>
</file>