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ритмико-интонационных упражнений </w:t>
      </w:r>
    </w:p>
    <w:p>
      <w:pPr>
        <w:pStyle w:val="Normal"/>
        <w:tabs>
          <w:tab w:val="clear" w:pos="708"/>
          <w:tab w:val="left" w:pos="5910" w:leader="none"/>
          <w:tab w:val="left" w:pos="6840" w:leader="none"/>
        </w:tabs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 преодолении нарушений слоговой структуры слов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10" w:leader="none"/>
          <w:tab w:val="left" w:pos="6840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Самарская область,  г.о. Тольятти</w:t>
      </w:r>
    </w:p>
    <w:p>
      <w:pPr>
        <w:pStyle w:val="Normal"/>
        <w:tabs>
          <w:tab w:val="clear" w:pos="708"/>
          <w:tab w:val="left" w:pos="5910" w:leader="none"/>
          <w:tab w:val="left" w:pos="6840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О ДО «Планета детства «Лада »</w:t>
      </w:r>
    </w:p>
    <w:p>
      <w:pPr>
        <w:pStyle w:val="Normal"/>
        <w:tabs>
          <w:tab w:val="clear" w:pos="708"/>
          <w:tab w:val="left" w:pos="5910" w:leader="none"/>
          <w:tab w:val="left" w:pos="6840" w:leader="none"/>
        </w:tabs>
        <w:spacing w:lineRule="auto" w:line="360"/>
        <w:jc w:val="right"/>
        <w:rPr/>
      </w:pPr>
      <w:r>
        <w:rPr>
          <w:b/>
          <w:i/>
          <w:sz w:val="28"/>
          <w:szCs w:val="28"/>
        </w:rPr>
        <w:t>д/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№ 171 « Крепыш»</w:t>
      </w:r>
    </w:p>
    <w:p>
      <w:pPr>
        <w:pStyle w:val="Normal"/>
        <w:tabs>
          <w:tab w:val="clear" w:pos="708"/>
          <w:tab w:val="left" w:pos="5910" w:leader="none"/>
          <w:tab w:val="left" w:pos="6840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– логопед Цыплова  Марина Юрьевна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 стать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огопедическую  работу по коррекции речевых недостатков нельзя представить без работы по формированию слоговой структуры слова. Эта работа  представляет собой  часть общей коррекционной работы в преодолении речевых нарушений. Овладение слоговой структурой слова положительно сказывается на развитии остальных компонентов речевой системы.  Качественная коррекция речевых нарушений  эффективна  на основе взаимодействия  всех специалистов детского сада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ючевые слова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м, ритмические движения ,музыкально – ритмические движения, логоритмика, интонация, ритмико-интонационные упражнения,слоговая структура слова</w:t>
      </w:r>
      <w:r>
        <w:rPr/>
        <w:t>.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, окружающее нас, живет по законам ритма. 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ушина М.Ю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ритм?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тмом</w:t>
      </w:r>
      <w:r>
        <w:rPr>
          <w:sz w:val="28"/>
          <w:szCs w:val="28"/>
        </w:rPr>
        <w:t xml:space="preserve"> называют равномерное чередование ускорения и замедления, напряжения и ослабления, долготы и краткости движения и речи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тмическая организация является основ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два ритма:</w:t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426" w:hanging="0"/>
        <w:rPr/>
      </w:pPr>
      <w:r>
        <w:rPr>
          <w:sz w:val="28"/>
          <w:szCs w:val="28"/>
          <w:u w:val="single"/>
        </w:rPr>
        <w:t>музыкальный</w:t>
      </w:r>
      <w:r>
        <w:rPr>
          <w:sz w:val="28"/>
          <w:szCs w:val="28"/>
        </w:rPr>
        <w:t xml:space="preserve"> – чередование   и  соотношение во времени звуков и пауз одинаковой или различной длительности </w:t>
      </w:r>
      <w:r>
        <w:rPr>
          <w:i/>
          <w:color w:val="17365D"/>
          <w:sz w:val="28"/>
          <w:szCs w:val="28"/>
        </w:rPr>
        <w:t>(предлагаются различные способы воспроизведения ритма: отхлопывание в ладоши, использование музыкальных инструментов – барабана, бубна, металлофо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речевой</w:t>
      </w:r>
      <w:r>
        <w:rPr>
          <w:sz w:val="28"/>
          <w:szCs w:val="28"/>
        </w:rPr>
        <w:t xml:space="preserve"> – ритм на уровне слова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i/>
          <w:sz w:val="28"/>
          <w:szCs w:val="28"/>
        </w:rPr>
        <w:t>Ритмические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ют активизации различных анализаторных систем, становлению интегративной деятельности мозга человека. Поэтому развитием чувства ритма рекомендуется заниматься  с самого раннего возраста и в доступной для дошкольников форме: ритмических упражнениях и иг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бщим  недоразвитием речи имеют нарушения метроритма, что проявляется в неритмичной ходьбе, в нарушении координации движений, они не могут  контролировать своё дыхание, нерационально  расходуют воздух в процессе речевого высказывания,  имеют быстрый  темп речи, говорят на вдохе. У них слабо развито  музыкально – ритмическое чувство, интонационная, ритмическая, мелодическая сторона речи, двигательная сфер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ышеперечисленных нарушений следует организовать  работу педагогов  с детьми по развитию ритмических способностей, которую следует  рассматривать как  основу для овладения звукослоговым составом слов родного языка, интонацией, ударением. Эта работа может осуществляться специалистами д/сада (воспитателями, инструктором по физкультуре, музыкальным руководителем, воспитателем по театральной деятельности) в различных видах дет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 xml:space="preserve">Музыка, как наиболее доступный  детскому восприятию вид искусства,  способна не только привлекать внимание детей, заинтересовывать и доставлять удовольствие. Своим невербальным характером  музыкальное искусство воздействует как мощный стимул коммуникации и интег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музыкальное воздействие может оказать большую помощь в коррекционной работе, в  частности в работе над слоговой структур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рекционная работа  по развитию слоговой структуры слова у  детей с нарушениями речи основана на развитии </w:t>
      </w:r>
      <w:r>
        <w:rPr>
          <w:b/>
          <w:i/>
          <w:sz w:val="28"/>
          <w:szCs w:val="28"/>
        </w:rPr>
        <w:t>чувст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п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т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мог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о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ритмическ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иж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узыкально – ритмические движ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исполнительской деятельности детей, который включает упражнения, пляски,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ольшое значение этот вид исполнительской деятельности имеет в логопедических группах: оказывает на детей коррекционное воздействие, развивает внимание, память, ориентировку в пространстве, координацию движений. Даже если ребёнок молчит, но движениями передаёт  характер музыкального произведения, выражает своё отношение к нему, если правильно выполняет двигательные упражнения,- значит, он реагирует на слово, думает, запоминает, действуе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, можно  использовать различные виды ходьбы с музыкальным  и речевым  сопровождением, танцевальные движения в сочетании с хлопками в ладоши. Необходимо сочетать правильную ритмичную речь с ритмичными движ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на детских инструментах также эффективна для развития чувства музыкального темпа и ритма, а, следовательно, и слоговой структуры слова. Для развития ритмического чувства, в большей степени, используются музыкальные инструменты ударной группы или  любые инструменты. Во время игры на музыкальных инструментах, в оркестре решаются следующие коррекционные зада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и памяти, которые потребуются каждому ребёнку, играющему в оркестре, чтобы вовремя вступить и правильно сыграть свою парт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 при игре на таких музыкальных инструментах, как бубен, барабан, металлофон, марака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 при игре на флейтах, колокольчи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ыхания при игре на духовых инструмент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в музыкально- дидактических игр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пения с движением пальцев ру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 ритмического чу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у детей с ОНР, с заиканием наблюдаются нарушения темпа и ритма не только речи, но и движений. В преодолении этих нарушений большую помощь может оказать игра на музыкальных инструмента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логоритмических и музыкально – ритмических упражнений  позволяет сократить  время коррекционного период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горитмика – система упражнений, заданий, игр на основе сочетания музыки и движения, музыки и слова, музыки, слова и движ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жнейшей задачей, определяющей особую значимость логопедической ритмики как одного из звеньев логопедической коррекции, является формирование и развитие у детей с речевой патологией двигательных способностей как основы воспитания речи и устранения речевых нарушени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о же включает в себя логоритми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ую гимнасти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говорки для автоматизации и дифференциации зву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ую гимнастику для  развития тонких движений пальцев рук; фонопедически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артикуляционные упражнения для развития певческих данных и дых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и стихи, сопровождаемые движениями ру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лавности и выразительности речи, речевого слуха и речевой памяти, музыкальные игры, коммуникативные игры и танцы для развития динамической стороны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редства логопедической ритмики можно представить как систему постепенно усложняющихся ритмических, логоритмических и музыкально – ритмических упражнений и заданий, лежащих в основе  самостоятельной двигательной, музыкальной и речевой деятельности детей с речевой патологией. Начинаясь с простейших заданий- игр, музыкальные упражнения постепенно усложняются, тем самым, становясь все увлекательнее. Более разработанными становятся и ритмические движения, сопровождающие вокальное исполнительство. С усложнением  используется и речевой материал: сначала слова из открытых слогов, затем с закрытым слогом, слова со стечением согласных. В качестве напева для подобных заданий используются знакомые народные и авторские мелодии с ярким ритмическим рисунко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инать работу над словами, необходимо научить ребенка хлопать тихо и громко, хлопать один раз и много раз с разным ритмом. Когда данные задания будут выполняться достаточно четко, можно перейти к произнесению с одновременным прохлопыванием звукосочетаний, состоящих из гласных звуков, прямых слогов, одинаково повторяющихся. Потом можно уже перейти на уровень слов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бота над  ритмом на уровне слова заключается в  прохлопывании слов по слогам с выделением ударного слога голосом и более громким хлопком. При произнесении и одновременном прохлопывании слов их следует произносить без пауз между слогами. Например, слово машина мы произносим не ма – ши – на </w:t>
      </w:r>
      <w:r>
        <w:rPr>
          <w:iCs/>
          <w:sz w:val="28"/>
          <w:szCs w:val="28"/>
        </w:rPr>
        <w:t>(между слогами – паузы, все слоги одинаковой громкости, хлопки одинаковой силы)</w:t>
      </w:r>
      <w:r>
        <w:rPr>
          <w:sz w:val="28"/>
          <w:szCs w:val="28"/>
        </w:rPr>
        <w:t xml:space="preserve">, а машИна </w:t>
      </w:r>
      <w:r>
        <w:rPr>
          <w:iCs/>
          <w:sz w:val="28"/>
          <w:szCs w:val="28"/>
        </w:rPr>
        <w:t>(без пауз, слог шИ произносится более длительно и громко; тихий хлопок, громкий хлопок, тихий хлопок)</w:t>
      </w:r>
      <w:r>
        <w:rPr>
          <w:sz w:val="28"/>
          <w:szCs w:val="28"/>
        </w:rPr>
        <w:t xml:space="preserve">. Аналогично, слово молоко, не ма – ла - ко, и уж тем более не мо – ло – ко, а малакО </w:t>
      </w:r>
      <w:r>
        <w:rPr>
          <w:iCs/>
          <w:sz w:val="28"/>
          <w:szCs w:val="28"/>
        </w:rPr>
        <w:t>(без пауз, слог кО произносится более длительно и громко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рохлопывание слов именно таким способом, помимо отработки слоговой структуры, значительно способствует более легкому выделению детьми ударных слогов на занятиях по обучению грамот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ому, как ребёнок ходит, бегает, прыгает, можно судить о его физическом развитии, умении координировать движения, эмоциональном настрое. Очень часто логопедические группы посещают дети, у которых нарушена координация движений во время ходьбы, которые бегают на всей ступне, а не на носках, плохо прыгают. Для детей с речевыми нарушениями  двигательные  задания представляют большую трудность, не говоря уже о выполнении его под музыку. При этом если у детей достаточно хорошо развито музыкальное восприятие, и они хорошо справляются  с некоторыми </w:t>
      </w:r>
      <w:r>
        <w:rPr>
          <w:b/>
          <w:i/>
          <w:sz w:val="28"/>
          <w:szCs w:val="28"/>
        </w:rPr>
        <w:t>общеразвивающим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пражнениями</w:t>
      </w:r>
      <w:r>
        <w:rPr>
          <w:sz w:val="28"/>
          <w:szCs w:val="28"/>
        </w:rPr>
        <w:t>, можно составить интересные упражнения под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 общеразвивающих важное место отводится упражнениям,  способствующим совершенствованию движений рук: плавных, маховых, с реальными и воображаемыми предметами, на различение правой и левой руки, на развитие кистей рук и мелкой моторики. Дети движением рук передают  характер музыки, её темп и ритм. Даже при совершенствовании мелкой и общей моторики необходимо как можно больше уделять внимание заданиям ритмизирующим деятельность детей</w:t>
      </w:r>
      <w:r>
        <w:rPr>
          <w:b/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ечи играет интонация усиливающая значение слов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тонация</w:t>
      </w:r>
      <w:r>
        <w:rPr>
          <w:sz w:val="28"/>
          <w:szCs w:val="28"/>
        </w:rPr>
        <w:t xml:space="preserve"> – совокупность совместно действующих звуковых элементов устной речи, которая определяется содержанием и целями высказыв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й выделяются следующие компонен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голоса (громкость, логическое ударение),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за,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п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 (темпоритм),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одика,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альный тон,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бр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менно интонация фактически организует  устную речь в целом, в том числе и чтение. С её помощью предложениям придаётся значения вопроса, побуждения, просьбы, сообщения. Интонация позволяет передать  эмоционально смысловые оттенки текста, выражая состояние, настроение автора, его отношения к описываемому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Ритм</w:t>
      </w:r>
      <w:r>
        <w:rPr>
          <w:sz w:val="28"/>
          <w:szCs w:val="28"/>
        </w:rPr>
        <w:t xml:space="preserve"> ощущается только в единстве с содержанием. Он переплетается с интонационным строением стиха. Ритм  речи требует не однообразия  в длительности пауз, а  выразительного их разнообразия. Это также относится и к декламированию стихов. Стихи прозвучат лучше, если читать, подчёркивая размер и делая регулярные паузы в конце строф. В соединение с интонационными средствами выразительности – темпом и ритмом – чтец  и рассказчик ярче и точнее донесут до слушателя  образы художественного произведе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ом</w:t>
      </w:r>
      <w:r>
        <w:rPr>
          <w:sz w:val="28"/>
          <w:szCs w:val="28"/>
        </w:rPr>
        <w:t xml:space="preserve"> своими корнями уходят в фольклор. Музыкальность, песенность игр со словом   в  интересной  и непринуждённой форме помогает успешно  решать стоящие перед педагогом  коррекционные задач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о же  значение игр со словом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развивают речь, расширяют кругозор, улучшают звукопроизношение, позволяют закрепить сложные двигательные навыки, автоматизируют движения, развивают чувства ритма, интонационный и поэтический слух, музыкальность (если любую знакомую детям потешку «произнести» слогами, например па-па-па, та-та, придавая им определенную интонационную окраску и ритм, то многие дети сразу поймут, о какой потешке идет речь), голосовые возможности детей (потешка произносится то со средним, то с высоким звучанием), координацию движения со слов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ы со словом отличаются разной степенью сложности с точки зрения содержания и характера движений. Некоторые из них скорее похожи на игровые упражнения со словом. Другие являются  настоящими играми, содержащими и  игровой момент, и игровые правила. Слово может быть введено в самых разнообразных формах: это тексты песен, хороводов, драматизации с пением,  инсценировок на заданную тему, команды водящего в подвижных играх. Введение слова даёт возможность создавать также и целый ряд упражнений, руководимых не музыкальным ритмом, а ритмом  в  стихотворной форме, позволяющим сохранять при этом принцип ритмичности в движениях.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со словом  хороши  ещё и тем, что  их  могут использовать и воспитатели, и логопеды на физкультминутках, на прогулках, а дети - в самостоятельной деятельн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мастер звучащей, музыкальной речи, К.С. Станиславский даёт очень ценные советы: «Передавайте правильно длительность букв (имеются в виду звуки слова), слогов, слов, остроту ритма при сочетании их звуковых частиц, образуйте из фраз речевые такты, регулируйте ритмическое соотношение  целых фраз между собой, любите  правильные и четкие ударения, типичные для переживаемых чувств… или для переживаемого образ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 xml:space="preserve">1. Агранович ,З.Е. Логопедическая работа  по преодолению нарушений слоговой структуры слов у детей / З. Е. Агранович.-СПб, 2005 </w:t>
      </w:r>
    </w:p>
    <w:p>
      <w:pPr>
        <w:pStyle w:val="Normal"/>
        <w:rPr/>
      </w:pPr>
      <w:r>
        <w:rPr/>
        <w:t xml:space="preserve">2.Горбушина ,Л. А.Выразительное  чтение  и рассказывание детям дошкольного возраста: Уч. пособие  / Л.А.Горбушина, А.П. Николаичева-М.: Просвещение,1985 . </w:t>
      </w:r>
    </w:p>
    <w:p>
      <w:pPr>
        <w:pStyle w:val="Normal"/>
        <w:rPr/>
      </w:pPr>
      <w:r>
        <w:rPr/>
        <w:t>3. Картушина, М.Ю. Конспекты  логоритмических  занятий с детьми 5-6 лет/ М. Ю. Картушина.- М, 2005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/>
        <w:t>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35:00Z</dcterms:created>
  <dc:creator>USER</dc:creator>
  <dc:description/>
  <cp:keywords/>
  <dc:language>en-US</dc:language>
  <cp:lastModifiedBy>User</cp:lastModifiedBy>
  <cp:lastPrinted>2012-03-06T10:04:00Z</cp:lastPrinted>
  <dcterms:modified xsi:type="dcterms:W3CDTF">2015-10-25T13:35:00Z</dcterms:modified>
  <cp:revision>2</cp:revision>
  <dc:subject/>
  <dc:title>Использование ритмико-интонационных упражнений</dc:title>
</cp:coreProperties>
</file>