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27 Кронштадтского района          Санкт-Петербург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по тематике безопасности дорожного дви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о - ринг «Мой друг- велосипе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2 «Организационно - массовая работа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ультурно - досуговая деятельность)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 Лёшина Татьяна Васильевна,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ГБОУ СОШ № 427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го мероприятия по правилам дорожного движ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о - ринг «Мой друг- велосипед»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онно - массовая работа (культурно - досуговая деятельность)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1-13 лет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гра - путешествие по правилам дорожного движен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-6 классов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настоящее время больше внимания уделяется вопросам расширения внеурочной работы и дополнительного образования обучающихся по профилактике детского дорожно - транспортного травматизма на улицах и дорогах. Мы живем в городе, где из года в год стремительно растет числ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транспорта, в т.ч. личного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скоростного режима и транспортных средств на дороге соз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ё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яд проблем. Иногда приходится видеть аварийные ситуации на дорогах нашего города, где виновниками являются как водители, так и пешеходы, среди которых есть дети. Возрастной группы риска являются дети от 10 до 16 лет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вматизм на дорогах – это проблема, которая касается не только детей, но и взрослых. Неправильное поведение детей на дорогах, приводящее к дорожно - транспортным происшествиям, может быть обусловлено как недостатками воспитания необходимых навыков соблюдения правил дорожного движения, так и причинами, заложенными в самом ребёнке. Проблема профилактики транспортного травматизма является очень актуальной.  Чем разнообразнее формы </w:t>
      </w:r>
      <w:r>
        <w:rPr>
          <w:rFonts w:cs="Times New Roman" w:ascii="Times New Roman" w:hAnsi="Times New Roman"/>
          <w:sz w:val="28"/>
          <w:szCs w:val="28"/>
        </w:rPr>
        <w:t xml:space="preserve">работы педагога по обучению детей правилам дорожного движения и пове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ороге, тем активнее эти правила будут входить в привычку каждого ребенка.</w:t>
      </w:r>
    </w:p>
    <w:p>
      <w:pPr>
        <w:pStyle w:val="TextBody"/>
        <w:widowControl/>
        <w:bidi w:val="0"/>
        <w:spacing w:before="0" w:after="12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нная разработка посвящена методике организации и проведения культурно - досуговой деятельности обучающихся  по ознакомлению с историей возникновения велосипеда, разнообразием моделей, строением этого вида транспорта и правилами его эксплуатации на дорогах нашего город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етодической разработке предложены загадки, интерактивный тест, наглядные пособия, которые способствуют повышению активности и работоспособности обучающихся, развивают творческий потенциал, интерес к изучению правил дорожного движения, формируют у детей чувства ответственности за безопасность дорожного движения и ответственности за своё поведение на дорогах. Данная методическая разработка в игровой, доступной форме поможет обучающимся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свои знания по ПД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оэтому предлагаю воспользоваться данной разработкой. Она может быть использована для проведения классных часов в школе, так и занятий по программе дополнительного образования детей социально - педагогической и технической направленности по правилам дорожного движ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методическая разработка предназначена школьным учителям, классным руководителям, педагогам дополнительного образования и содержит один из возможных вариантов планирования уроков-занятий. Материалы могут быть использованы во внеклассной работе, на тематических праздника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лагаемая методическая разработка была апробирована с учащимися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-6 классов  ГБОУ СОШ № 427 Кронштадтского района Санк - Петербурга.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-составитель: Т.В. Лёшина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едварительная работ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е учебного года проводится месячник по правилам дорожного движения,  в конце учебного года проводится неделя профилактики детского дорожно - транспортного травматизма. В течение всего учебного года педагоги общего и дополнительного образования проводят мероприятия с использованием различных форм работы (уроки - беседы, игры - путешествия, театрализованные постановки, просмотр учебных фильмов по ПДД, встречи с работниками ГИБДД и т.д.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проведению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креакциях школы оформляются стенды «Профилактика детского дорожно - транспортного травматизма», где размещены различные материалы по данной тематике (буклеты, рекомендации, правила поведения на дороге, брошюры по ПДД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(уроки, тематические занятия, циклы бесед) должно проходить в нормальном темпе, не затягиваясь на каком – либо из блоков, но достаточном для усвоения новой информации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мероприятий желательно использовать большее количество соответствующей атрибутики для лучшего усвоения новых знаний.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предварительных уроков (занятий):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систематизация и контроль знаний обучающихся по ПДД; 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развитие у школьников познавательных процессов и навыков    самостоятельного мышления.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крепить знание дорожных знаков, их назначени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ть навык сознательного отношения к соблюдению прави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пасного движения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дготовить обучающихся к правильным действиям в сложившейся ситуаци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рог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формировать и закрепить знания у обучающихся  истории появления велосипеда и правил дорожного движ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45 минут (урок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ая комната (мультимедийный кабинет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льтимедиа, презентация в Power Point (смена слайдов и эффектов анимации происходит по щелчку мыши), цветные карандаши, фломастер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е проводится для учащихся 5-6 класс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-13 ле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- путешествие  (исследовательского типа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ип урока имеет следующую структур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– 1 минута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. Самоопределение к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3 минуты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Актив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– 5 минут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. Первичное осмысление и закрепление - 5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 Итог урока – 10 мину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7. Домашнее задание – 1 мин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роводит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овацио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 элементами технологии развития критического мышления. Построенное по данной технологии занятие, содержит три фазы, каждая из которых имеет свои задачи:</w:t>
      </w:r>
    </w:p>
    <w:tbl>
      <w:tblPr>
        <w:tblW w:w="3165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этап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60"/>
        <w:gridCol w:w="318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 фаз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. Задачи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меющихся знаний и интереса к получению новой информации; Помочь учащимся самим определить направление в изучении тем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 фаз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активно воспринимать изучаемый материал и соотнести старые знания с новы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 фаз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Задачи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самостоятельно обобщить изученный материал и самостоятельно определить направления дальнейшем изучении материа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ании этой технологии, использовались следующие приёмы и методы: </w:t>
      </w:r>
    </w:p>
    <w:tbl>
      <w:tblPr>
        <w:tblW w:w="96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845"/>
        <w:gridCol w:w="2296"/>
        <w:gridCol w:w="2787"/>
      </w:tblGrid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е методы,  формы работы, виды деятельности учащихс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, функции педагог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ьные приемы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методы</w:t>
            </w:r>
          </w:p>
        </w:tc>
      </w:tr>
      <w:tr>
        <w:trPr>
          <w:trHeight w:val="358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тоды организации деятель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ь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-тельная организация класс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ём: рифмованное начало урока (использование стихов)</w:t>
            </w:r>
          </w:p>
        </w:tc>
      </w:tr>
      <w:tr>
        <w:trPr>
          <w:trHeight w:val="345" w:hRule="atLeast"/>
        </w:trPr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оопределение к деятельности</w:t>
            </w:r>
          </w:p>
        </w:tc>
      </w:tr>
      <w:tr>
        <w:trPr>
          <w:trHeight w:val="14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тоды устного настроя познава-тельной деятельности 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коллективная.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слуш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чальные знания по тем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ая работа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ловесный метод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ём: художественное слово,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бесе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аза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зов мотив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буждение интереса к теме)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о-рецептивный мет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, говор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одуктивный метод и  метод: проблемно-поисковы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, её обработка, говорение, слушание, письмо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уже имеющихся знаний по теме: «Управление велосипедом. История развития велосипеда. Подготовка велосипеда к поездк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ля дальнейшей работы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, что им известно по  данной тем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верные и неверные утвержд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 обучения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ёмы: выбор из списка «известной информации» -верные и неверные утверждения; подготовка сообщения (групповая работа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аза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дия осмысления</w:t>
            </w:r>
          </w:p>
        </w:tc>
      </w:tr>
      <w:tr>
        <w:trPr>
          <w:trHeight w:val="405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: информационно-рецептивны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индивидуальная, устная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ье, говорен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родуктивный метод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коллективная, парная. 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,  слушание, говорение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тереса к тем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родвижение от знания        «старого» к «новому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выступления групп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правилами дорожного движения для велосипедис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учителем вопросы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викторина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ёмы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общения детей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етод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ёмы: мультимедийная презентация;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 обучени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ём: игровой, использование игры – викторины;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аза 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ефлексия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 и самоконтроля за эффективностью учеб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познава-те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я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Вид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, говорен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Вид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мпьютером.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, дополнения, дать практические задания на основе изученной информации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ят«новую» информацию со «старой», используют знания, полученные на стадии осмысления, возврат к верным и неверным утверждениям, ответы на поставленные  вопросы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ём: работа с утверждениям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етод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ёмы: интерактивный тест для индивидуальной рабо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 по правилам дорожного движения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о - ринг «Мой друг- велосипед»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онно - массовая работа, культурно - досуговая деятельность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11-13 лет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 - путешествие по правилам дорожного движения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ля 5-6 классов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90 минут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филактика детского дорожно - транспортного травматизма должна носить комплексный характер, осуществляться в повседневной жизни на специальных занятиях по ознакомлению ПДД. Наличие таких занятий, является непременным условием полноценного изучения ПДД и профилактики ДДТТ, осуществляемого в системе общего и дополнительного образования. Иначе, знания детей останутся путанными и неполным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закрепить знания обучающихся по истории возникновения велосипеда;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научить правилам езды на велосипеде и правилам дорожного движения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а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убление знаний обучающихся о правилах дорожного движения;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истории возникновения велосипед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ое мышление обучающихся путем решения ситуационных задач в групповой работе;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витие познавательной активности ребят к  дорожной грамотности;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ая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формирование у обучающихся чувства ответственности за безопасность дорожного движения и ответственности за свое поведение на дорогах;                - воспитание навыков выполнения основных правил поведения обучающихся на улице, дороге, с целью предупреждения детского дорожно-транспортного травматизм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будут знать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рожные знак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игналы светофор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чины ДТП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авила движения по дорог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иентироваться в дорожных ситуация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ценивать свое поведение на дороге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объяснить товарищу правила поведения на дорог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материалы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бные пособ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ая презентация, карточки с заданиями, интерактивный тест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формление спортивного зал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лакаты с дорожными зна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амятки, дорожные знаки, рекомендации для велосипедистов по ПДД, спортивный инвентарь для вело- эстафеты «Кто быстрей» и конкурса «Черепашьи гонки», велосипеды для каждой команд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а проводиться после проведения предварительных уроков - занятий. В игре принимают участие 2-4 команды из 5 -6 классов (4-6 участников). По ходу игры команды собирают баллы. Выигрывает команда, набравшая большее количество балов. Спорные баллы команд решает турнир капитано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ы жюр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представление команды - до 3 баллов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работу с заданиями - по 1 баллу за каждый правильный ответ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. За вело-эстафету «Кто быстрей» - до 5 баллов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. За спортивный  конкурс «Черепашьи гонки» - до 5 баллов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ы - путеше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ло - ринг «Мой друг- велосипед»: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ительное слово педагога-организатора 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упление инспектора ГИБДД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упление команд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редставление команд (название, эмблема, девиз, речёвка)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краткий рассказ о своём велосипеде или истории велосипед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показ домашнего задания (мини-зарисовка)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 работа команд по заданиям игры-путешествия (три этапа игры) 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торина для болельщиков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(работа жюри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граждение участников и победителей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 - путешествия «Вело - ринг «Мой друг - велосипед»</w:t>
      </w:r>
      <w:r>
        <w:rPr/>
        <w:t xml:space="preserve">  </w:t>
      </w:r>
    </w:p>
    <w:tbl>
      <w:tblPr>
        <w:tblW w:w="145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40"/>
        <w:gridCol w:w="2149"/>
        <w:gridCol w:w="281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педагога - организат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час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2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 мин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ый день, ребята, болельщики, гости нашего вело-ринга «Мой друг — велосипед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мы живём в красивом городе Кронштадте, ходим по его улицам и одновременно можем быть пешеходами, пассажирами и даже водителями транспортного средства. А вы замечали когда-нибудь, что улицы умеют «разговаривать» с водителями машин и автобусов, с пешеходами и велосипедистами. Этот язык общения возник не сразу, но его необходимо знать всем, чтобы не случилось беды на дороге. Называется этот удивительный язык общения - Правила дорожного движения. Эти правила можно сравнить со сказочным клубочком, который ведёт нас к правильному решению - сохранению своей и чужой жизни на дорогах города. А главного участника нашей игры сейчас вы сами мне подскажит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ать загадки)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1.У него - два колеса и седло на раме.</w:t>
              <w:br/>
              <w:t xml:space="preserve">Две педали есть внизу, крутят их н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лосипед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ам не едет, не идёт, Не подержишь – упадёт.</w:t>
              <w:br/>
              <w:t>А педали пустишь в ход,</w:t>
              <w:br/>
              <w:t xml:space="preserve">Он помчит тебя вперёд. Что это тако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лосипед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хож я на коня,  А седло есть у меня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цы есть. Они, признаться, для вязанья не годятся.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 будильник, не трамвай, Но звоню я, так и зна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велосипед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готовы?  Всё готово? Мы, сейчас, не отдыхаем,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, работать начинаем.                                           В нашей игре принимают участие 4 команды из 5а, б, 6а, б. На нашей игре есть и строгое жюри. Позвольте представить жюр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игре команд, болельщиков, членов жюр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знаний для человека и принимать его</w:t>
            </w:r>
          </w:p>
        </w:tc>
      </w:tr>
      <w:tr>
        <w:trPr>
          <w:trHeight w:val="10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амоопределение к деятельност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готовы и давайте начнём с небольшой разминки. Обратите внимание на знаки, которые имеют форму треугольника и выкрашены в ярко-желтый цвет. По краям тянется красная кайма, а в центре знака изображены разные фигуры. Что это за знаки? (Предупреждающие знаки). Назовите информационно-указательные знаки (плакат). А вот эти знаки имею круглую форму и по краю окрашены в красный цвет, назовите из (Запрещающие знаки).        У нас остались дорожные знаки, не менее важные, чем остальные-назовите их (Предписывающие знаки). Наша разминка закончилась, прошу капитанов команд  забрать свои конверты с заданиями и приготовиться с первому этапу игры -домашние зарисовки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пока команды готовятся к выступлению приглашаю наших болельщиков принять участив в викторине. За каждый правильный ответ команда получит дополнительный балл.  (Приложение № 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работают в группе и отвечают на вопросы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лушать и понимать речь других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 Активизация 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тадия вызов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команды показывают домашние мини-зарисовки на заданную тему, а жюри оценивает выступления.     А сейчас начинаются испытания команд на знание дорожной азб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 раздаёт карточки командам с заданиями)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команда получает по конверту с  заданиями. В каждом – 3 задания. Материал карточе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курса № 1 «Школа пешеходных наук» (Приложение № 1)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анды работают в группе, время 10 минут, отвечает устно капитан. Все готовы и команды сдают письменные ответы жюри. А мы переходим к конкурсу № 3 игры «Велоэ-стафета «Кто быстрей». Перед каждой командой выстроена дорожка - змейка из цветных кеглей. Каждый член команды должен преодолеть дистанцию, сидя за рулём велосипеда, и не опрокинуть препятствие (цветные кегли).              Жюри оценивает каждого участника команды и выставляет общие баллы.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ебольшой перерыв заполняется викториной для болельщиков)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тупает последний  конкурс № 4 игры «Черепашьи гонки». Участникам команды надо как можно дольше продержаться на велосипеде, чтобы прийти к финишу последним. Итак начинаем последний заезд. Болельщики поддержите свои команды! Итак, все команды закончили свои выступления, сейчас наступает время подведения итог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 по карточкам с зада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общеучеб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: делать выводы в результате  совместной  работ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цели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огическ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меющихся знан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мениваться мнениями, слушать друг друга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нести свою позицию до других: оформлять свою мысль в устной реч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отношения, пользоваться  общими правилами поведения в группе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а иг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мин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ам необходимо отдохнуть, а всем нам подождать итога работы жюри.  Поэтому предлагаю болельщикам поучаствовать в ситуациях на дороге и найти правильное решение, вот задания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 катаетесь на велосипеде и увидели своего друга. Он стоит на другой стороне улицы, радостно машет рукой и кричит: “Езжай скорее сюда, будем кататься в моём дворе!” Ваши действия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 катаетесь на велосипеде. К вам подходит ваша одноклассница и просит: “Покатай меня, пожалуйста!” Ваши действия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аш друг катается на велосипеде. Он решил показать своё мастерство и убрал руки с руля, снял ноги с педалей. Чем закончится такая езда?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риложение № 3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(болельщики команд обсуждают задания, затем отвечают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тоги игры - путешествия, награждение участников, победителей и активных болельщ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Подведение итогов команд. Работа жюри </w:t>
            </w:r>
          </w:p>
          <w:p>
            <w:pPr>
              <w:pStyle w:val="TextBody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полученных знаний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уровня усвоенного материала для применения в жизненных ситуациях на дороге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ок литерату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оронова Е.А. Красный. Желтый. Зеленый!: ПДД во внекласс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 н/Д: Феникс, 2009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учаем правила дорожного движения: разработки уроков 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ческих занятий в 1-4 классах / авт.-сост. Е.Ю. Лавлинсков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: Учитель, 200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валева Н.В. Конкурсы, викторины, праздники по Правилам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жного движения для школьников//Ростов-на-Дону, Феникс, 2005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мощник юного велосипедиста: пособие для начинающих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осипедистов с Правилами дорожного движения.-М.: Кедр, 200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Рыбин А.Л. Дорожная азбука велосипедиста: Кн. для учащихся. – М.: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вещение, 1999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 Рыбин А.Л., Маслов М.В. Обучение правилам дорожного движения 5-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.: метод. пособие.- М.: Просвещение,200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Шалаева Г.П. Азбука маленького пешехода.- М.: Филол. о-во СЛОВО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мо, 200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Элькин Г.Н. Правила безопасного поведения на дороге. – СПб.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дательский Дом «Литера», 2009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Я познаю мир. Автомобили: Детская энциклопедия. - АСТ, Харвест,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нтернет ресурсы: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://kak.znate.ru/docs/index-72095.html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онкурс № 1 « Школа пешеходных наук» 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рточки с заданиями команде № 1 (командная работ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:</w:t>
      </w:r>
      <w:r>
        <w:rPr>
          <w:rFonts w:cs="Times New Roman" w:ascii="Times New Roman" w:hAnsi="Times New Roman"/>
          <w:sz w:val="28"/>
          <w:szCs w:val="28"/>
        </w:rPr>
        <w:t xml:space="preserve"> отгадать и найти дорожный знак, зашифрованный в загадке. Необходимо пояснить его.</w:t>
      </w:r>
    </w:p>
    <w:p>
      <w:pPr>
        <w:pStyle w:val="TextBody"/>
        <w:widowControl/>
        <w:bidi w:val="0"/>
        <w:spacing w:before="0" w:after="120"/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знак такого рода,                                                                                                                 он на страже пешехода.                                                                                                  Переходим с куклой вместе                                                                                                        Мы дорогу в этом месте.                                                                                                          Как называется мой знак? (знак «Пешеходный переход»)</w:t>
      </w:r>
    </w:p>
    <w:p>
      <w:pPr>
        <w:pStyle w:val="TextBody"/>
        <w:widowControl/>
        <w:bidi w:val="0"/>
        <w:spacing w:before="0" w:after="120"/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шумите музыканты,                                                                                                    Даже если вы таланты,                                                                                                              Здесь сигналить не годиться:                                                                                                       Рядом школа иль больница (знак «Подача звукового сигнала запрещена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ветить письменно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Почему опасно ездить на большом, не по росту, велосипеде?                  (трудно маневрировать и останавливаться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С какого возраста разрешается управлять велосипедом ? (с 14 лет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Что в первую очередь обязан проверить велосипедист перед выездо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исправность тормозов и звукового сигнал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рно ли утверждение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роге общего пользования можно ездить на велосипеде с любого возраста. (нет, только с 14 лет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Велосипед не требует подготовки к поездке.                                                               (требует, надо проверить тормоза и звуковой сигнал, боковые отражател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рточки с заданиями команде № 2 (командная работ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1: </w:t>
      </w:r>
      <w:r>
        <w:rPr>
          <w:rFonts w:cs="Times New Roman" w:ascii="Times New Roman" w:hAnsi="Times New Roman"/>
          <w:sz w:val="28"/>
          <w:szCs w:val="28"/>
        </w:rPr>
        <w:t>отгадать и найти дорожный знак, зашифрованный в загадке. Необходимо пояснить 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ашинах здесь, друзья,                                                                                                 Ехать никому нельзя,                                                                                                                Можно ехать, знайте, дети,                                                                                                           Только на велосипеде  (знак «Велосипедная дорожка»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Эй, водитель, осторожно!                                                                                                         Ехать быстро невозможно,                                                                                                         Знают люди все на свете:                                                                                                                        В это месте ходят дети (знак «Дети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ить письменн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Какой сигнал, о повороте налево, подаёт велосипедист?                                                 (чёткое выбрасывание левой рукой в строну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Является ли велосипедист водителем транспортного средства? (да, он - лицо, управляющее транспортным средством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Разрешается ли ездить, не держатся за руль хотя бы одной рукой?                                 (нет, нельзя так ездить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рно ли утверждение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создания велосипеда насчитывает не более 100 лет.                                    (нет, ему более 200 лет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Первый велосипед был создан из металла (нет, он был сделан из дерев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рточки с заданиями команде № 3 (командная работ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гадать и найти дорожный знак, зашифрованный в загадке. Необходимо пояснить его.                                                                                                              1. Отчего бы это вдруг                                                                                                      Стрелки дружно встали в круг,                                                                                                       И машины друг за другом                                                                                                                      Мчатся весело по кругу.                                                                                                                  Что такое, в самом деле,                                                                                                                 Словно мы на карусели!                                                                                                               Мы на площади с тобой,                                                                                                                                Здесь дороги нет прямой (знак «Круговое движение»)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двух колёсах я качу,                                                                                                                          Двумя педалями верчу,                                                                                                                             За руль держусь, гляжу вперёд.                                                                                                                 И вижу- скоро... Что? (знак «Поворота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2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ить письменн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Почему нельзя кататься на велосипеде по тротуару и проезжей части? (создаётся опасность для пешеходом на тротуаре, на проезжей части сам может попасть в аварию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Каких пассажиров можно перевозить на велосипеде? (никаких, кроме ребёнка до 7 лет на дополнительном сиденье, с надёжными подножкам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С какой скоростью разрешается движение велосипедистов в жилой зоне?          (не более 20 км/ч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рно ли утверждение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елосипедистов существуют специальные правила дорожного движения (да, они отличаются от водителей автомобилей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Управление велосипедом не требует обучения в специализированных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рточки с заданиями команде № 4 (командная работ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1: </w:t>
      </w:r>
      <w:r>
        <w:rPr>
          <w:rFonts w:cs="Times New Roman" w:ascii="Times New Roman" w:hAnsi="Times New Roman"/>
          <w:sz w:val="28"/>
          <w:szCs w:val="28"/>
        </w:rPr>
        <w:t>отгадать и найти дорожный знак, зашифрованный в загадке. Необходимо пояснить 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зайчишку, и Маришку,                                                                                                                          И соседского мальчишку                                                                                                                       Чётко знак оповещает:                                                                                                                    Въезд машинам запрещает! (знак «Въезд запрещён»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ли из школы мы домой,                                                                                               Видим - знак на мостовой:                                                                                                        Круг, внутри - велосипед,                                                                                                                Ничего другого нет.                                                                                                                           Что за знак, нам подскажи? (знак «Велосипедное движение запрещено»)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2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ветить письменн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Можно ли ехать по дороге, если рядом есть велосипедная дорожка? (нет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аш друг - велосипед, правила пользования этим транспортом?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нельзя ехать вдвоём, вождение с 14 лет, скорость предельная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то считается родоначальником вело-машины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Барон Карл фон Дрей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 ли утверждение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ервые велосипеды от современных ничем не отличаются                                               (нет, отличаются по многим показателям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дин из видов велосипедов получил название «паук»                                                              (да, от очень похож на паука своим вид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для болельщиков: «Вопрос – ответ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болельщика команда получает 1 балл. Если ответ даётся неправильно, то право ответа переходит к той команде, которая знает ответ. Вопросы, задаются болельщикам по очеред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тротуар? </w:t>
      </w:r>
      <w:r>
        <w:rPr>
          <w:rFonts w:cs="Times New Roman" w:ascii="Times New Roman" w:hAnsi="Times New Roman"/>
          <w:sz w:val="24"/>
          <w:szCs w:val="24"/>
        </w:rPr>
        <w:t>(Дорога для движения пешеходов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зебра? </w:t>
      </w:r>
      <w:r>
        <w:rPr>
          <w:rFonts w:cs="Times New Roman" w:ascii="Times New Roman" w:hAnsi="Times New Roman"/>
          <w:sz w:val="22"/>
          <w:szCs w:val="22"/>
        </w:rPr>
        <w:t>(Разметка дороги, обозначающая пешеходный переход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называют пешеходом?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а вне транспорта, находящегося на дороге, но не работающего на ней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 обходить трамвай? </w:t>
      </w:r>
      <w:r>
        <w:rPr>
          <w:rFonts w:cs="Times New Roman" w:ascii="Times New Roman" w:hAnsi="Times New Roman"/>
          <w:sz w:val="24"/>
          <w:szCs w:val="24"/>
        </w:rPr>
        <w:t>(Сперед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называют водителем? </w:t>
      </w:r>
      <w:r>
        <w:rPr>
          <w:rFonts w:cs="Times New Roman" w:ascii="Times New Roman" w:hAnsi="Times New Roman"/>
          <w:sz w:val="24"/>
          <w:szCs w:val="24"/>
        </w:rPr>
        <w:t>(человека, управляющего каким-либо ТС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жно играть детям на улице? </w:t>
      </w:r>
      <w:r>
        <w:rPr>
          <w:rFonts w:cs="Times New Roman" w:ascii="Times New Roman" w:hAnsi="Times New Roman"/>
          <w:sz w:val="24"/>
          <w:szCs w:val="24"/>
        </w:rPr>
        <w:t>(В специально отведенных для игр местах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го возраста разрешается езда на велосипеде по дорогам? </w:t>
      </w:r>
      <w:r>
        <w:rPr>
          <w:rFonts w:cs="Times New Roman" w:ascii="Times New Roman" w:hAnsi="Times New Roman"/>
          <w:sz w:val="24"/>
          <w:szCs w:val="24"/>
        </w:rPr>
        <w:t>(с 14 ле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обходить автобус и троллейбус? (Сзад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язательно должны делать люди, сидящие на передних сидениях автомобиля? </w:t>
      </w:r>
      <w:r>
        <w:rPr>
          <w:rFonts w:cs="Times New Roman" w:ascii="Times New Roman" w:hAnsi="Times New Roman"/>
          <w:sz w:val="24"/>
          <w:szCs w:val="24"/>
        </w:rPr>
        <w:t>(пристегиваться ремнями безопасност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ж/д переезд? </w:t>
      </w:r>
      <w:r>
        <w:rPr>
          <w:rFonts w:cs="Times New Roman" w:ascii="Times New Roman" w:hAnsi="Times New Roman"/>
          <w:sz w:val="24"/>
          <w:szCs w:val="24"/>
        </w:rPr>
        <w:t>(Место пересечения железной дороги с автомобильной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возрасте можно получить водительское удостоверение? </w:t>
      </w:r>
      <w:r>
        <w:rPr>
          <w:rFonts w:cs="Times New Roman" w:ascii="Times New Roman" w:hAnsi="Times New Roman"/>
          <w:sz w:val="24"/>
          <w:szCs w:val="24"/>
        </w:rPr>
        <w:t>(В 18 ле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й свет светофора надо переходить улицу </w:t>
      </w:r>
      <w:r>
        <w:rPr>
          <w:rFonts w:cs="Times New Roman" w:ascii="Times New Roman" w:hAnsi="Times New Roman"/>
          <w:sz w:val="24"/>
          <w:szCs w:val="24"/>
        </w:rPr>
        <w:t>(На зеленый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, желтый, зеленый- это? </w:t>
      </w: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ое наказание нарушителя ПДД? </w:t>
      </w:r>
      <w:r>
        <w:rPr>
          <w:rFonts w:cs="Times New Roman" w:ascii="Times New Roman" w:hAnsi="Times New Roman"/>
          <w:sz w:val="24"/>
          <w:szCs w:val="24"/>
        </w:rPr>
        <w:t>(Штраф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колесное средство передвижения? </w:t>
      </w:r>
      <w:r>
        <w:rPr>
          <w:rFonts w:cs="Times New Roman" w:ascii="Times New Roman" w:hAnsi="Times New Roman"/>
          <w:sz w:val="24"/>
          <w:szCs w:val="24"/>
        </w:rPr>
        <w:t>(Велосипед, мопед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й …</w:t>
      </w:r>
      <w:r>
        <w:rPr>
          <w:rFonts w:cs="Times New Roman" w:ascii="Times New Roman" w:hAnsi="Times New Roman"/>
          <w:sz w:val="22"/>
          <w:szCs w:val="22"/>
        </w:rPr>
        <w:t xml:space="preserve"> (Переход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втобусная …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Остановка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"светофор" переводится как ?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"Несущий свет"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120"/>
        <w:ind w:left="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к называется место, где пересекаются две дороги и более?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екрёсток)</w:t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ложение № 3</w:t>
      </w:r>
    </w:p>
    <w:p>
      <w:pPr>
        <w:pStyle w:val="TextBody"/>
        <w:jc w:val="both"/>
        <w:rPr/>
      </w:pPr>
      <w:r>
        <w:rPr/>
        <w:t>Оценочный лист для жюри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4740"/>
        <w:gridCol w:w="1125"/>
        <w:gridCol w:w="1095"/>
        <w:gridCol w:w="1125"/>
        <w:gridCol w:w="1177"/>
      </w:tblGrid>
      <w:tr>
        <w:trPr>
          <w:trHeight w:val="99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                      «Вело-ринг «Мой друг - велосипед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команды 5 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команды 5 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команды 6 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команды 6 Б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№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ставление коман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 - до 3 баллов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«Представление команды» (название, эмблема, девиз, речёвка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каз о своём велосипеде или история велосипе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Показ домашнего задания (мини-зарисовк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№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 Школа пешеходных нау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 за каждый правильный ответ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гадать и найти дорожный знак, зашифрованный в загадке. Поясни е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веть письменно на вопрос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Верно ли утверждение?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№ 3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вело-эстафету «Кто быстрей»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оценка -до 5 баллов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участ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участ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участ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№ 4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Черепашьи гонки»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оценка - до 5 баллов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Общее количество баллов 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bidi w:val="0"/>
        <w:spacing w:before="0" w:after="120"/>
        <w:ind w:left="75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ложение № 4</w:t>
      </w:r>
    </w:p>
    <w:p>
      <w:pPr>
        <w:pStyle w:val="TextBody"/>
        <w:widowControl/>
        <w:bidi w:val="0"/>
        <w:spacing w:before="0" w:after="120"/>
        <w:ind w:left="7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Задания для болельщиков - «Ситуация на дороге»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ы катаетесь на велосипеде и увидели своего друга. Он стоит на другой стороне улицы, радостно машет рукой и кричит: “Езжай скорее сюда, будем кататься в моём дворе!” Ваши действия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Вы катаетесь на велосипеде. К вам подходит ваша одноклассница и просит: “Покатай меня, пожалуйста!” Ваши действия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аш друг катается на велосипеде. Он решил показать своё мастерство и убрал руки с руля, снял ноги с педалей. Чем закончится такая езда?</w:t>
      </w:r>
    </w:p>
    <w:p>
      <w:pPr>
        <w:pStyle w:val="TextBody"/>
        <w:widowControl/>
        <w:bidi w:val="0"/>
        <w:spacing w:before="0" w:after="120"/>
        <w:ind w:left="7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TextBody"/>
        <w:widowControl/>
        <w:bidi w:val="0"/>
        <w:spacing w:before="0" w:after="120"/>
        <w:ind w:left="7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3660</wp:posOffset>
            </wp:positionH>
            <wp:positionV relativeFrom="paragraph">
              <wp:posOffset>176530</wp:posOffset>
            </wp:positionV>
            <wp:extent cx="3604260" cy="267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ые знаки для велосипедистов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осипед – это транспортное средство, велосипедист – водитель этого транспортного средства, а значит и участник дорожного движения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орогах устанавливаются дорожные знаки, они самые разные, но существуют знаки и для велосипедист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Знаки, разрешающие движение велосипедисту:</w:t>
      </w:r>
    </w:p>
    <w:tbl>
      <w:tblPr>
        <w:tblW w:w="9603" w:type="dxa"/>
        <w:jc w:val="left"/>
        <w:tblInd w:w="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9"/>
        <w:gridCol w:w="8194"/>
      </w:tblGrid>
      <w:tr>
        <w:trPr>
          <w:trHeight w:val="1515" w:hRule="atLeast"/>
        </w:trPr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925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Велосипедная дорож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Разрешается движение только на велосипедах и мопедах. По велосипедной дорожке могут двигаться также пешеходы (при отсутствии тротуара или пешеходной дорожки).</w:t>
            </w:r>
          </w:p>
        </w:tc>
      </w:tr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9570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Конец дороги для автомобилей»</w:t>
            </w:r>
          </w:p>
        </w:tc>
      </w:tr>
    </w:tbl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/>
        <w:t>Знаки, запрещающие движение велосипедисту:</w:t>
      </w:r>
    </w:p>
    <w:tbl>
      <w:tblPr>
        <w:tblW w:w="9603" w:type="dxa"/>
        <w:jc w:val="left"/>
        <w:tblInd w:w="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9"/>
        <w:gridCol w:w="8194"/>
      </w:tblGrid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973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Движение на велосипедах запреще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Запрещается движение велосипедов и мопедов</w:t>
            </w:r>
          </w:p>
        </w:tc>
      </w:tr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9730" cy="37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Движение запреще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Запрещается движение всех транспортных средств</w:t>
            </w:r>
          </w:p>
        </w:tc>
      </w:tr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9570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Дорога для автомобиле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Дорога, предназначенная для движения только автомобилей, автобусов и мотоциклов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едупреждающий знак:</w:t>
      </w:r>
    </w:p>
    <w:tbl>
      <w:tblPr>
        <w:tblW w:w="9618" w:type="dxa"/>
        <w:jc w:val="left"/>
        <w:tblInd w:w="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4"/>
        <w:gridCol w:w="8134"/>
      </w:tblGrid>
      <w:tr>
        <w:trPr/>
        <w:tc>
          <w:tcPr>
            <w:tcW w:w="1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" cy="40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Пересечение с велосипедной дорожкой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велосипедиста</w:t>
      </w:r>
    </w:p>
    <w:p>
      <w:pPr>
        <w:pStyle w:val="Normal"/>
        <w:spacing w:before="144" w:after="28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- транспортное средство, которое невозможно остановить мгновенно. Ежедневно мы являемся участниками дорожного движения, выступая в качестве пешехода, пассажира или водителя, даже когда катаемся на велосипеде. Как уберечься от опасности?</w:t>
      </w:r>
    </w:p>
    <w:p>
      <w:pPr>
        <w:pStyle w:val="Normal"/>
        <w:spacing w:before="144" w:after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мни простые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избежать опасности:</w:t>
      </w:r>
    </w:p>
    <w:p>
      <w:pPr>
        <w:pStyle w:val="Normal"/>
        <w:numPr>
          <w:ilvl w:val="0"/>
          <w:numId w:val="1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навык для езды на велосипеде – это научиться держать равновесие; </w:t>
      </w:r>
    </w:p>
    <w:p>
      <w:pPr>
        <w:pStyle w:val="Normal"/>
        <w:numPr>
          <w:ilvl w:val="0"/>
          <w:numId w:val="1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 за руль велосипеда ты считаешься водителем и должен соблюдать все правила дорожного движения; </w:t>
      </w:r>
    </w:p>
    <w:p>
      <w:pPr>
        <w:pStyle w:val="Normal"/>
        <w:numPr>
          <w:ilvl w:val="0"/>
          <w:numId w:val="1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14 лет не могут ездить на велосипеде по дороге и даже по обочинам дорог; </w:t>
      </w:r>
    </w:p>
    <w:p>
      <w:pPr>
        <w:pStyle w:val="Normal"/>
        <w:numPr>
          <w:ilvl w:val="0"/>
          <w:numId w:val="1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ться на велосипеде можно только в безопасных местах, вдали от дорожного движения, в парках на специальных велосипедных дорожках, пешеходных и жилых зонах; </w:t>
      </w:r>
    </w:p>
    <w:p>
      <w:pPr>
        <w:pStyle w:val="Normal"/>
        <w:spacing w:before="36" w:after="36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режде чем выехать из дома, </w:t>
      </w:r>
      <w:r>
        <w:rPr>
          <w:rFonts w:cs="Times New Roman" w:ascii="Times New Roman" w:hAnsi="Times New Roman"/>
          <w:b/>
          <w:sz w:val="28"/>
          <w:szCs w:val="28"/>
        </w:rPr>
        <w:t>велосипедист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36" w:after="36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техническое состояние велосипеда, </w:t>
      </w:r>
    </w:p>
    <w:p>
      <w:pPr>
        <w:pStyle w:val="Normal"/>
        <w:numPr>
          <w:ilvl w:val="0"/>
          <w:numId w:val="2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руль – легко ли он вращается, </w:t>
      </w:r>
    </w:p>
    <w:p>
      <w:pPr>
        <w:pStyle w:val="Normal"/>
        <w:numPr>
          <w:ilvl w:val="0"/>
          <w:numId w:val="2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шины – хорошо ли они накачаны, </w:t>
      </w:r>
    </w:p>
    <w:p>
      <w:pPr>
        <w:pStyle w:val="Normal"/>
        <w:numPr>
          <w:ilvl w:val="0"/>
          <w:numId w:val="2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ли ручной и ножной тормоза – смогут ли они остановить велосипед перед неожиданным препятствием, </w:t>
      </w:r>
    </w:p>
    <w:p>
      <w:pPr>
        <w:pStyle w:val="Normal"/>
        <w:numPr>
          <w:ilvl w:val="0"/>
          <w:numId w:val="2"/>
        </w:numPr>
        <w:spacing w:before="36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ли звуковой сигнал велосипеда, чтобы ты мог вовремя предупредить людей о своем приближении и не сбить их. </w:t>
      </w:r>
    </w:p>
    <w:p>
      <w:pPr>
        <w:pStyle w:val="Normal"/>
        <w:spacing w:before="144" w:after="288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! Будь внимателен и строго выполняй Правила дорожного движе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велосипеда к поез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нужно накачать колёса. Колёса нужно накачать для того, чтобы вы не повредили камеру, покрышку или обод. Накачивать нужно не спеша, посматривая, чтобы покрышка легла ровно по ободу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, что нужно сделать, это протереть пыль. Возьмите тряпку и аккуратно протрите руль, седло, раму, колёса, тормоза, переключатели, цепь и звёзды. Далее смазать цепь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тка цепи эта отдельная процедура. Так как после того как вы её почистили, её нужно смазать. Есть специальные смазки для цепи, но можно и обычным моторным маслом. Смазка должна попасть внутрь цепи, а всё что снаружи будет цеплять пыль и грязь, что приведёт к быстрому износу цепи и звёзд. После того как вы смазали, цепь снова нужно протереть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им, чтобы не было люфтов в рулевой колонке (т.е. чтобы вилка не болталась), каретке (там. где шатуны с передними звёздами вращаются относительно рамы), колёсах (во втулках переднего и заднего коле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роверяем тормоза. И только теперь, когда вы всё проверили и подготовили можно тронуться в пу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методических разработо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безопасности дорожного движ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редняя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 № 427 Кронштадтского района  Санкт-Петербург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ёшина Татьяна Васильевн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 педагог дополнительного образования ГБОУ СОШ № 427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Номинация 2. «Организационно-массовая работа (культурно -досуговая деятельность)»: «Вело- ринг «Мой друг — велосипед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нтактный (мобильный) телефон участ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-904-646-04-3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уководитель ГБОУ СОШ № 427    _____________________ (подпись, печать)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ата _____________</w:t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lang w:eastAsia="ru-RU"/>
    </w:rPr>
  </w:style>
  <w:style w:type="character" w:styleId="Style15">
    <w:name w:val="Нижний колонтитул Знак"/>
    <w:basedOn w:val="DefaultParagraphFont"/>
    <w:qFormat/>
    <w:rPr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90" w:after="9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ak.znate.ru/docs/index-72095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6:00Z</dcterms:created>
  <dc:creator>User</dc:creator>
  <dc:description/>
  <dc:language>en-US</dc:language>
  <cp:lastModifiedBy/>
  <dcterms:modified xsi:type="dcterms:W3CDTF">2015-01-24T18:40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