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 по  основам  безопасности  жизнедеятельности  в  7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урока: «Наводнения.  Виды  и  причины  наводнени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 урока:</w:t>
      </w:r>
      <w:r>
        <w:rPr>
          <w:sz w:val="28"/>
          <w:szCs w:val="28"/>
        </w:rPr>
        <w:t xml:space="preserve"> ознакомить  обучающихся  с  причинами  наводнений,  их  видами  и  последств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емя:</w:t>
      </w:r>
      <w:r>
        <w:rPr>
          <w:sz w:val="28"/>
          <w:szCs w:val="28"/>
        </w:rPr>
        <w:t xml:space="preserve"> 4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 каждом  столе – рабочая  папка,  в  которой  находятся:  «Словарь  урока»,  рабочий  текст,  таблица  для  заполнения  в  процессе  уро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доске: географическая  карта  мира,  физическая  карта  России,  карта  Тамбовской  области, мультимедийный  экран, мультимедийный  про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уро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 момент – 2 минут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ка  усвоения  предыдущего  урока – 10 мину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яснение  нового  материала – 30 мину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ведение  итогов  урока  и  ознакомление  с домашним  заданием – 3 ми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ережающее задание</w:t>
      </w:r>
      <w:r>
        <w:rPr>
          <w:sz w:val="28"/>
          <w:szCs w:val="28"/>
        </w:rPr>
        <w:t>: найти   информацию  о  наводнении  в  регионах России  и   о  наводнениях, описанных  в  литературных  произвед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а  предыдущем  уроке  мы  закончили  изучение  темы </w:t>
      </w:r>
      <w:r>
        <w:rPr>
          <w:i/>
          <w:sz w:val="28"/>
          <w:szCs w:val="28"/>
        </w:rPr>
        <w:t>«Чрезвычайные  ситуации  метеорологического  происхождения»</w:t>
      </w:r>
      <w:r>
        <w:rPr>
          <w:sz w:val="28"/>
          <w:szCs w:val="28"/>
        </w:rPr>
        <w:t>.  Для  проверки  усвоения  предыдущей  темы мы  сейчас  проведём  самостоятельную  работу  в  форме  тестирования.    На  работу  отводится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</w:t>
      </w:r>
      <w:r>
        <w:rPr>
          <w:i/>
          <w:sz w:val="28"/>
          <w:szCs w:val="28"/>
        </w:rPr>
        <w:t>Ученики  выполняют  тестирование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 Сегодня  мы начинаем  изучение  чрезвычайных  ситуаций  гидрологического  происхождения,  к  которым  относятся: наводнения,  сели  и  цунами. Тема  нашего  сегодняшнего  урока – </w:t>
      </w:r>
      <w:r>
        <w:rPr>
          <w:b/>
          <w:color w:val="000000"/>
          <w:sz w:val="28"/>
          <w:szCs w:val="28"/>
        </w:rPr>
        <w:t>«Наводнения.  Виды  наводнений  и  их  причины».</w:t>
      </w:r>
      <w:r>
        <w:rPr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/Слайд №1/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 уже знаете, что поверхность нашей планеты более чем на 2/3 занимает вода. Это моря, океаны, ледники и озера, реки, пруды и водохранилища. Вода на Земле находится в постоянном круговороте, движимая силой солнечной энергии и силой тяжести. Под действием солнечных лучей вода испаряется с поверхности океана, поступает в атмосферу и переносится ветрами на большие расстояния, а затем выпадает на поверхность Земли в виде дождя или снег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авшие осадки питают влагой все живое и подпитывают ручьи и реки, которые несут свои воды в Мировой океан, замыкая круговорот воды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Мы уже отметили, что в процессе круговорота воды в природе могут возникнуть опасные явления гидроло</w:t>
        <w:softHyphen/>
        <w:t>гического характера. Наиболее распространенными и часто повторяющи</w:t>
        <w:softHyphen/>
        <w:t xml:space="preserve">мися являются </w:t>
      </w:r>
      <w:r>
        <w:rPr>
          <w:b/>
          <w:color w:val="000000"/>
          <w:sz w:val="28"/>
          <w:szCs w:val="28"/>
        </w:rPr>
        <w:t>наводне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данным МЧС России, наводне</w:t>
        <w:softHyphen/>
        <w:t>ния по повторяемости, площади распространения, суммарному среднего</w:t>
        <w:softHyphen/>
        <w:t xml:space="preserve">довому ущербу занимают </w:t>
      </w:r>
      <w:r>
        <w:rPr>
          <w:b/>
          <w:color w:val="000000"/>
          <w:sz w:val="28"/>
          <w:szCs w:val="28"/>
        </w:rPr>
        <w:t xml:space="preserve">первое </w:t>
      </w:r>
      <w:r>
        <w:rPr>
          <w:color w:val="000000"/>
          <w:sz w:val="28"/>
          <w:szCs w:val="28"/>
        </w:rPr>
        <w:t xml:space="preserve">место в России среди известных стихийных бедствий. По числу человеческих жертв они занимают </w:t>
      </w:r>
      <w:r>
        <w:rPr>
          <w:b/>
          <w:color w:val="000000"/>
          <w:sz w:val="28"/>
          <w:szCs w:val="28"/>
        </w:rPr>
        <w:t xml:space="preserve">второе </w:t>
      </w:r>
      <w:r>
        <w:rPr>
          <w:color w:val="000000"/>
          <w:sz w:val="28"/>
          <w:szCs w:val="28"/>
        </w:rPr>
        <w:t>место после зем</w:t>
        <w:softHyphen/>
        <w:t>летряс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 вас  на  столах  есть  «Словарь  урока».  Пожалуйста, прочитайте определение наводнения. /</w:t>
      </w:r>
      <w:r>
        <w:rPr>
          <w:i/>
          <w:color w:val="000000"/>
          <w:sz w:val="28"/>
          <w:szCs w:val="28"/>
        </w:rPr>
        <w:t>Ученик  зачитывает  определение</w:t>
      </w:r>
      <w:r>
        <w:rPr>
          <w:color w:val="000000"/>
          <w:sz w:val="28"/>
          <w:szCs w:val="28"/>
        </w:rPr>
        <w:t xml:space="preserve">/.  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Наводнение </w:t>
      </w:r>
      <w:r>
        <w:rPr>
          <w:rFonts w:cs="Courier New" w:ascii="Courier New" w:hAnsi="Courier New"/>
          <w:i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 xml:space="preserve"> это значительное затопление местности в резуль</w:t>
        <w:softHyphen/>
        <w:t>тате подъема уровня воды в реке, озере, водохранилище или море, на</w:t>
        <w:softHyphen/>
        <w:t>носящее материальный ущерб экономике, социальной сфере и при</w:t>
        <w:softHyphen/>
        <w:t xml:space="preserve">родной среде. 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На территории России наводнения угрожают почти </w:t>
      </w:r>
      <w:r>
        <w:rPr>
          <w:b/>
          <w:color w:val="000000"/>
          <w:sz w:val="28"/>
          <w:szCs w:val="28"/>
        </w:rPr>
        <w:t>450</w:t>
      </w:r>
      <w:r>
        <w:rPr>
          <w:color w:val="000000"/>
          <w:sz w:val="28"/>
          <w:szCs w:val="28"/>
        </w:rPr>
        <w:t xml:space="preserve"> городам и </w:t>
      </w:r>
      <w:r>
        <w:rPr>
          <w:b/>
          <w:color w:val="000000"/>
          <w:sz w:val="28"/>
          <w:szCs w:val="28"/>
        </w:rPr>
        <w:t>нескольким тысячам</w:t>
      </w:r>
      <w:r>
        <w:rPr>
          <w:color w:val="000000"/>
          <w:sz w:val="28"/>
          <w:szCs w:val="28"/>
        </w:rPr>
        <w:t xml:space="preserve"> других населенных пунктов. Повторяемость наводнений в среднем колеблется от одного раза в 5</w:t>
      </w:r>
      <w:r>
        <w:rPr>
          <w:rFonts w:cs="Courier New" w:ascii="Courier New" w:hAnsi="Courier New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0 лет до одного раза в 15</w:t>
      </w:r>
      <w:r>
        <w:rPr>
          <w:rFonts w:cs="Courier New" w:ascii="Courier New" w:hAnsi="Courier New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20 лет. Но есть города, где навод</w:t>
        <w:softHyphen/>
        <w:t>нения наблюдаются один раз в 2</w:t>
      </w:r>
      <w:r>
        <w:rPr>
          <w:rFonts w:cs="Courier New" w:ascii="Courier New" w:hAnsi="Courier New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3 года (Уфа, Орск, Курск и ряд других).  Регионами  в нашей  стране,  где негативное  проявление  наводнений  наиболее  очевидно,  являются  бассейны  рек  Уссури,  Иман,  Зея  и  др.    /</w:t>
      </w:r>
      <w:r>
        <w:rPr>
          <w:i/>
          <w:color w:val="000000"/>
          <w:sz w:val="28"/>
          <w:szCs w:val="28"/>
        </w:rPr>
        <w:t>Показать  на  карте</w:t>
      </w:r>
      <w:r>
        <w:rPr>
          <w:color w:val="000000"/>
          <w:sz w:val="28"/>
          <w:szCs w:val="28"/>
        </w:rPr>
        <w:t>/.   В  нашей  области   чаще  всего  наводнения  бывают  в  Моршанском  районе,  в  бассейне  реки  Цны  и  её  притоков.   /</w:t>
      </w:r>
      <w:r>
        <w:rPr>
          <w:i/>
          <w:color w:val="000000"/>
          <w:sz w:val="28"/>
          <w:szCs w:val="28"/>
        </w:rPr>
        <w:t>Показать на карте Тамбовской области</w:t>
      </w:r>
      <w:r>
        <w:rPr>
          <w:color w:val="000000"/>
          <w:sz w:val="28"/>
          <w:szCs w:val="28"/>
        </w:rPr>
        <w:t>/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топление водой местности, которое не сопровождается ущербом окружающей среде, называется </w:t>
      </w:r>
      <w:r>
        <w:rPr>
          <w:b/>
          <w:color w:val="000000"/>
          <w:sz w:val="28"/>
          <w:szCs w:val="28"/>
        </w:rPr>
        <w:t>разливом</w:t>
      </w:r>
      <w:r>
        <w:rPr>
          <w:color w:val="000000"/>
          <w:sz w:val="28"/>
          <w:szCs w:val="28"/>
        </w:rPr>
        <w:t xml:space="preserve"> реки, озера или водохранил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Наводнения могут быть вызваны различными причинами. По  причинам  возникновения  наводнения  различаю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 </w:t>
      </w:r>
      <w:r>
        <w:rPr>
          <w:b/>
          <w:i/>
          <w:iCs/>
          <w:color w:val="000000"/>
          <w:sz w:val="28"/>
          <w:szCs w:val="28"/>
        </w:rPr>
        <w:t xml:space="preserve">Наводнения, связанные со стоком воды во время половодья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айдите  в  «Словаре  урока»  что  означает  слово  половодье.  </w:t>
      </w:r>
      <w:r>
        <w:rPr>
          <w:i/>
          <w:iCs/>
          <w:color w:val="000000"/>
          <w:sz w:val="28"/>
          <w:szCs w:val="28"/>
        </w:rPr>
        <w:t>/Ученик  зачитывает  определение/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Половодье </w:t>
      </w:r>
      <w:r>
        <w:rPr>
          <w:rFonts w:cs="Courier New" w:ascii="Courier New" w:hAnsi="Courier New"/>
          <w:i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 xml:space="preserve"> это ежегодно повторяющееся в один и тот же сезон увеличение объема воды в реке, которое сопровождается выходом ее вод из берегов и затоплением поймы реки.                 /Слайд  №2/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Половодье равнинных рек в местах с умеренным климатом вызывается весенним снеготаянием (</w:t>
      </w:r>
      <w:r>
        <w:rPr>
          <w:i/>
          <w:color w:val="000000"/>
          <w:sz w:val="28"/>
          <w:szCs w:val="28"/>
        </w:rPr>
        <w:t>весеннее половодье</w:t>
      </w:r>
      <w:r>
        <w:rPr>
          <w:color w:val="000000"/>
          <w:sz w:val="28"/>
          <w:szCs w:val="28"/>
        </w:rPr>
        <w:t>). Это  явление  можно  наблюдать  и  в  местности,  где  мы  живём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водье на реках, берущих начало высоко в горах, вызывается таянием снега и ледников в летнее время (</w:t>
      </w:r>
      <w:r>
        <w:rPr>
          <w:i/>
          <w:color w:val="000000"/>
          <w:sz w:val="28"/>
          <w:szCs w:val="28"/>
        </w:rPr>
        <w:t>летнее половодье</w:t>
      </w:r>
      <w:r>
        <w:rPr>
          <w:color w:val="000000"/>
          <w:sz w:val="28"/>
          <w:szCs w:val="28"/>
        </w:rPr>
        <w:t>). Этот вид наводнений отличается значительным и доволь</w:t>
        <w:softHyphen/>
        <w:t>но длительным подъемом уровня воды в реке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:   2.   </w:t>
      </w:r>
      <w:r>
        <w:rPr>
          <w:b/>
          <w:i/>
          <w:iCs/>
          <w:color w:val="000000"/>
          <w:sz w:val="28"/>
          <w:szCs w:val="28"/>
        </w:rPr>
        <w:t>Наводнения, формируемые за счет павод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Дайте  определение  паводка.  </w:t>
      </w:r>
      <w:r>
        <w:rPr>
          <w:i/>
          <w:iCs/>
          <w:color w:val="000000"/>
          <w:sz w:val="28"/>
          <w:szCs w:val="28"/>
        </w:rPr>
        <w:t>/Ученик  зачитывает  определение/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Паводок </w:t>
      </w:r>
      <w:r>
        <w:rPr>
          <w:rFonts w:cs="Courier New" w:ascii="Courier New" w:hAnsi="Courier New"/>
          <w:i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 xml:space="preserve"> это стремительное, кратковременное и непериодиче</w:t>
        <w:softHyphen/>
        <w:t>ское поднятие уровня воды, возникающее в результате быстрого тая</w:t>
        <w:softHyphen/>
        <w:t>ния снега, ледников, обильных дождей.  /Слайд  №3/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Значительный паводок может вызвать наводнение. Этот вид наводнения характеризуется интенсив</w:t>
        <w:softHyphen/>
        <w:t>ным, сравнительно кратковременным подъемом уровня вод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: 3.  </w:t>
      </w:r>
      <w:r>
        <w:rPr>
          <w:b/>
          <w:i/>
          <w:iCs/>
          <w:color w:val="000000"/>
          <w:sz w:val="28"/>
          <w:szCs w:val="28"/>
        </w:rPr>
        <w:t>Наводнения, вызываемые большим сопротивлением, которое водный поток встречает в русле ре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и происходят при </w:t>
      </w:r>
      <w:r>
        <w:rPr>
          <w:i/>
          <w:color w:val="000000"/>
          <w:sz w:val="28"/>
          <w:szCs w:val="28"/>
        </w:rPr>
        <w:t>заторах и зажорах</w:t>
      </w:r>
      <w:r>
        <w:rPr>
          <w:color w:val="000000"/>
          <w:sz w:val="28"/>
          <w:szCs w:val="28"/>
        </w:rPr>
        <w:t xml:space="preserve"> льда в рек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Обратимся  опять  к  «Словарю  урока».  Дайте  определение  </w:t>
      </w:r>
      <w:r>
        <w:rPr>
          <w:b/>
          <w:i/>
          <w:sz w:val="28"/>
          <w:szCs w:val="28"/>
        </w:rPr>
        <w:t>затора  и  зажора</w:t>
      </w:r>
      <w:r>
        <w:rPr>
          <w:sz w:val="28"/>
          <w:szCs w:val="28"/>
        </w:rPr>
        <w:t xml:space="preserve">.         </w:t>
      </w:r>
      <w:r>
        <w:rPr>
          <w:i/>
          <w:iCs/>
          <w:color w:val="000000"/>
          <w:sz w:val="28"/>
          <w:szCs w:val="28"/>
        </w:rPr>
        <w:t>/Ученик  зачитывает  определение  затора/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Затор </w:t>
      </w:r>
      <w:r>
        <w:rPr>
          <w:rFonts w:cs="Courier New" w:ascii="Courier New" w:hAnsi="Courier New"/>
          <w:i/>
          <w:color w:val="000000"/>
          <w:sz w:val="28"/>
          <w:szCs w:val="28"/>
        </w:rPr>
        <w:t>–</w:t>
      </w:r>
      <w:r>
        <w:rPr>
          <w:i/>
          <w:color w:val="000000"/>
          <w:sz w:val="28"/>
          <w:szCs w:val="28"/>
        </w:rPr>
        <w:t xml:space="preserve"> нагромождение  льдин  во  время  весеннего  ледохода  в  сужениях  русла  реки.    /Слайд  №4/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Чаще всего заторы образуются на реках, текущих с юга на север (Северная Двина, Печора, Лена, Енисей, Иртыш). /</w:t>
      </w:r>
      <w:r>
        <w:rPr>
          <w:i/>
          <w:color w:val="000000"/>
          <w:sz w:val="28"/>
          <w:szCs w:val="28"/>
        </w:rPr>
        <w:t>Показать  реки  на  карте</w:t>
      </w:r>
      <w:r>
        <w:rPr>
          <w:color w:val="000000"/>
          <w:sz w:val="28"/>
          <w:szCs w:val="28"/>
        </w:rPr>
        <w:t>/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/Ученик  зачитывает  определение  зажора/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Зажор </w:t>
      </w:r>
      <w:r>
        <w:rPr>
          <w:rFonts w:cs="Courier New" w:ascii="Courier New" w:hAnsi="Courier New"/>
          <w:i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 xml:space="preserve"> скопление в русле реки рыхлого льда и небольших льдин во  время  ледостава  в  сужениях  реки,  которое  вызывает подъем уровня воды в реке выше  её  русла.  /Слайд  №5/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: Это явление, сходное с затором льда, но оно наблюдается на реках в начале зимы. Зажоры образуются на реках в период формирования ледяного покрова.   По частоте зажорных на</w:t>
        <w:softHyphen/>
        <w:t>воднений и величине подъема воды отмечаются реки Ангара и Нева. /</w:t>
      </w:r>
      <w:r>
        <w:rPr>
          <w:i/>
          <w:color w:val="000000"/>
          <w:sz w:val="28"/>
          <w:szCs w:val="28"/>
        </w:rPr>
        <w:t>Показать реки на карте</w:t>
      </w:r>
      <w:r>
        <w:rPr>
          <w:color w:val="000000"/>
          <w:sz w:val="28"/>
          <w:szCs w:val="28"/>
        </w:rPr>
        <w:t>/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:  4.   </w:t>
      </w:r>
      <w:r>
        <w:rPr>
          <w:b/>
          <w:i/>
          <w:iCs/>
          <w:color w:val="000000"/>
          <w:sz w:val="28"/>
          <w:szCs w:val="28"/>
        </w:rPr>
        <w:t>Наводнения, связанные с ветровым нагоном воды на берегах больших озер и в морских устьях крупных рек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/Ученик  зачитывает  определение  ветрового  нагона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етровой  нагон</w:t>
      </w:r>
      <w:r>
        <w:rPr>
          <w:color w:val="000000"/>
          <w:sz w:val="28"/>
          <w:szCs w:val="28"/>
        </w:rPr>
        <w:t xml:space="preserve"> – подъём  уровня  воды  вследствие  действия  ветра  на  поверхность  воды.              </w:t>
      </w:r>
      <w:r>
        <w:rPr>
          <w:i/>
          <w:color w:val="000000"/>
          <w:sz w:val="28"/>
          <w:szCs w:val="28"/>
        </w:rPr>
        <w:t>/Слайд  №6/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 Такие наводнения воз</w:t>
        <w:softHyphen/>
        <w:t>никают на наветренном берегу водоема, когда под воздействием на водную поверхность сильного ветра уровень воды поднимается.   В  городе  Санкт - Петербурге  такие  наводнения  бывают  по  нескольку  раз  в  год.   В  чём  же  причина?  Ленинград, а  именно  так  назывался  этот  город  раньше, находится  на  реке  Неве  при  её  впадении  в  Финский  залив  и  на  островах  невской  дельты.   Выборгская  сторона  города  находится  на  высоте  от  5  до  10  метров  над  уровнем  моря.  Но  большая  часть  города  лежит  в самом  низком  месте  невской  дельты  на  высоте  от  1,2 метра  до  2  метров.  При  сильных  западных  ветрах,  которые  задерживают  сток  воды  из  Невы  в  море,  случаются  наводнения.  Наводнения  здесь  возникают  во  все  времена  года,  в  том  числе  и  зимой,  но  самые  опасные  бывают  осенью.  Наиболее  значительные  наводнения  были  в  ноябре  1824 года (</w:t>
      </w:r>
      <w:r>
        <w:rPr>
          <w:sz w:val="28"/>
          <w:szCs w:val="28"/>
        </w:rPr>
        <w:t>421  см  выше  ординара</w:t>
      </w:r>
      <w:r>
        <w:rPr>
          <w:color w:val="000000"/>
          <w:sz w:val="28"/>
          <w:szCs w:val="28"/>
        </w:rPr>
        <w:t xml:space="preserve">)  и  в  сентябре 1924 года (369 см  выше  ординара)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 защиты  города  Санкт - Петербурга  от  нагонных  наводнений  построена  дамба,  соединяющая  остров  Котлин  с  берегами  Финского  залива.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Все вышеперечисленные виды наводнений в зависимости от их масштаба и наносимого материального ущерба подразделяются на </w:t>
      </w:r>
      <w:r>
        <w:rPr>
          <w:b/>
          <w:color w:val="000000"/>
          <w:sz w:val="28"/>
          <w:szCs w:val="28"/>
        </w:rPr>
        <w:t xml:space="preserve">низкие, высокие, выдающиеся и катастрофические. 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йчас  вы  заполните  таблицу,  которая  у  каждого  из  вас  лежит  на  рабочем  столе.  Прочитав  текст,  вы  должны  будете  для  каждого вида  наводнений  указать их периодичность, чем  они характеризуются  и  каковы  их  последствия.  Эта  таблица  поможет  вам  при  подготовке  домашнего  задания.               </w:t>
      </w:r>
      <w:r>
        <w:rPr>
          <w:i/>
          <w:color w:val="000000"/>
          <w:sz w:val="28"/>
          <w:szCs w:val="28"/>
        </w:rPr>
        <w:t>/Слайд  №7/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201"/>
        <w:gridCol w:w="3032"/>
        <w:gridCol w:w="2955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ы наводнен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иодичность повтор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м  характеризуетс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ледствия наводнения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е (малые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е (большие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ющие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астрофическ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Низкие (малые) наводне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блюдаются в основном на равнин</w:t>
        <w:softHyphen/>
        <w:t>ных реках. Частота их повторения примерно один раз в 5</w:t>
      </w:r>
      <w:r>
        <w:rPr>
          <w:rFonts w:cs="Courier New" w:ascii="Courier New" w:hAnsi="Courier New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0 лет.  Охватывают  небольшие  прибрежные территории,  затопляют  менее  10%  сельскохозяйственных  угодий,  расположенных  в  низких  местах. Эти наводнения наносят незначительный материальный ущерб и почти не нарушают жизни населения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Высокие (большие)</w:t>
      </w:r>
      <w:r>
        <w:rPr>
          <w:sz w:val="28"/>
          <w:szCs w:val="28"/>
        </w:rPr>
        <w:t xml:space="preserve"> наводнения сопровождаются значительным затоплением, охватывают большие участки речных долин и нарушают жизнедеятельность населения. В густонаселенных районах наводнения нередко приводят к необходимости частичной эвакуации людей и наносят ощутимый материальный ущерб. Частота повторения больших наводнений примерно один раз в 20</w:t>
      </w:r>
      <w:r>
        <w:rPr>
          <w:rFonts w:cs="Courier New" w:ascii="Courier New" w:hAnsi="Courier New"/>
          <w:color w:val="000000"/>
          <w:sz w:val="28"/>
          <w:szCs w:val="28"/>
        </w:rPr>
        <w:t>-</w:t>
      </w:r>
      <w:r>
        <w:rPr>
          <w:sz w:val="28"/>
          <w:szCs w:val="28"/>
        </w:rPr>
        <w:t>25 лет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Выдающиеся наводнения</w:t>
      </w:r>
      <w:r>
        <w:rPr>
          <w:sz w:val="28"/>
          <w:szCs w:val="28"/>
        </w:rPr>
        <w:t xml:space="preserve">  охватывают  целые речные  бассейны, вызывают затопление обширных территорий, примерно  50-70%  сельскохозяйственных  угодий,  некоторые  населённые  пункты. Парализуют хозяйственную деятельность населения, наносят большой материальный ущерб. При этом возникает необходимость массовой эвакуации населения из зоны затопления. Такие наводнения отмечаются примерно один раз в 50</w:t>
      </w:r>
      <w:r>
        <w:rPr>
          <w:rFonts w:cs="Courier New" w:ascii="Courier New" w:hAnsi="Courier New"/>
          <w:color w:val="000000"/>
          <w:sz w:val="28"/>
          <w:szCs w:val="28"/>
        </w:rPr>
        <w:t>-</w:t>
      </w:r>
      <w:r>
        <w:rPr>
          <w:sz w:val="28"/>
          <w:szCs w:val="28"/>
        </w:rPr>
        <w:t>100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атастрофические наводнения</w:t>
      </w:r>
      <w:r>
        <w:rPr>
          <w:sz w:val="28"/>
          <w:szCs w:val="28"/>
        </w:rPr>
        <w:t xml:space="preserve"> вызывают затопление огромных территорий в пределах одной или нескольких речных систем, затопляют  более  70%  сельскохозяйственных  угодий,  множество  населённых  пунктов. В зоне затопления полностью парализуется жизнедеятельность человека. Такие наводнения приводят к огромным материальным убыткам и к гибели людей. Отмечаются примерно один раз в 100</w:t>
      </w:r>
      <w:r>
        <w:rPr>
          <w:rFonts w:cs="Courier New" w:ascii="Courier New" w:hAnsi="Courier New"/>
          <w:color w:val="000000"/>
          <w:sz w:val="28"/>
          <w:szCs w:val="28"/>
        </w:rPr>
        <w:t>-</w:t>
      </w:r>
      <w:r>
        <w:rPr>
          <w:sz w:val="28"/>
          <w:szCs w:val="28"/>
        </w:rPr>
        <w:t>200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</w:t>
      </w:r>
      <w:r>
        <w:rPr>
          <w:i/>
          <w:sz w:val="28"/>
          <w:szCs w:val="28"/>
        </w:rPr>
        <w:t>Ученики  заполняют  таблицу,  после  чего  дают  характеристику  каждого вида наводнения</w:t>
      </w:r>
      <w:r>
        <w:rPr>
          <w:sz w:val="28"/>
          <w:szCs w:val="28"/>
        </w:rPr>
        <w:t>/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асштабы последствий наводнения зависят от высоты и продолжительности стояния опасных уровней воды, скорости водяного потока, площади затопления, времени года и плотности проживания населения на затопляемой мест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аводнение  в  Санкт – Петербурге,  произошедшее  19  ноября  1824 года,  когда  уровень  воды  в  Неве был  на  421  см  выше  ординара, было  катастрофическим по  своим  масштаб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сейчас  мы  совершим  экскурс  в  историю,  касающийся  нашей 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</w:t>
      </w:r>
      <w:r>
        <w:rPr>
          <w:i/>
          <w:sz w:val="28"/>
          <w:szCs w:val="28"/>
        </w:rPr>
        <w:t>Выступление   ученика</w:t>
      </w:r>
      <w:r>
        <w:rPr>
          <w:sz w:val="28"/>
          <w:szCs w:val="28"/>
        </w:rPr>
        <w:t>/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 сейчас  вашему  вниманию  я  предлагаю  фоторепортаж  о  наиболее  масштабных  наводнениях  в  мире  с  начала  нового   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 века.</w:t>
      </w:r>
    </w:p>
    <w:p>
      <w:pPr>
        <w:pStyle w:val="Normal"/>
        <w:jc w:val="both"/>
        <w:rPr/>
      </w:pPr>
      <w:r>
        <w:rPr>
          <w:sz w:val="28"/>
          <w:szCs w:val="28"/>
        </w:rPr>
        <w:t>/</w:t>
      </w:r>
      <w:r>
        <w:rPr>
          <w:i/>
          <w:sz w:val="28"/>
          <w:szCs w:val="28"/>
        </w:rPr>
        <w:t>Слайды с   №8  по  №15  с  картинками  наводнений  в  разных  странах</w:t>
      </w:r>
      <w:r>
        <w:rPr>
          <w:sz w:val="28"/>
          <w:szCs w:val="28"/>
        </w:rPr>
        <w:t>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 сейчас  послушаем  сообщение  о  наводнении  в  городе  Ленске (Якут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Выступление  ученика/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Все спасатели и специалисты МЧС работали в эти тяжелые дни практиче</w:t>
        <w:softHyphen/>
        <w:t>ски без отдыха. По итогам выполненных работ спасательную операцию в Рес</w:t>
        <w:softHyphen/>
        <w:t>публике Саха (Якутия) по праву можно отнести к уникальной по количеству привлеченных сил РСЧС и высокому уровню организации работ, что позволило не допустить больших человеческих жертв (в Ленске во время наводнения по</w:t>
        <w:softHyphen/>
        <w:t>гибло 7 человек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:  </w:t>
      </w:r>
      <w:r>
        <w:rPr>
          <w:color w:val="000000"/>
          <w:sz w:val="28"/>
          <w:szCs w:val="28"/>
        </w:rPr>
        <w:t xml:space="preserve">Ребята,  а  какие  примеры  наводнений вы  можете  привести  из  литературных  произведений или  из  произведений  живописи?  Это  было  вашим  заданием  к  сегодняшнему  уроку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/</w:t>
      </w:r>
      <w:r>
        <w:rPr>
          <w:i/>
          <w:color w:val="000000"/>
          <w:sz w:val="28"/>
          <w:szCs w:val="28"/>
        </w:rPr>
        <w:t>Ответы  учеников</w:t>
      </w:r>
      <w:r>
        <w:rPr>
          <w:color w:val="000000"/>
          <w:sz w:val="28"/>
          <w:szCs w:val="28"/>
        </w:rPr>
        <w:t xml:space="preserve">/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: Сегодня  мы  с  вами  познакомились  ещё  с  одним  из опасных  природных  явлений - наводнениями.  На  следующих  уроках  мы  узнаем  о  защите  населения  от  последствий  наводнений  и  как  действовать  при  угрозе  и  во  время  наводн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ценки  за  урок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Домашнее  задание</w:t>
      </w:r>
      <w:r>
        <w:rPr>
          <w:color w:val="000000"/>
          <w:sz w:val="28"/>
          <w:szCs w:val="28"/>
        </w:rPr>
        <w:t>:  параграф 4.1  из  главы 4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15:00Z</dcterms:created>
  <dc:creator>GEG</dc:creator>
  <dc:description/>
  <cp:keywords/>
  <dc:language>en-US</dc:language>
  <cp:lastModifiedBy>Методический кабинет</cp:lastModifiedBy>
  <dcterms:modified xsi:type="dcterms:W3CDTF">2015-11-19T07:15:00Z</dcterms:modified>
  <cp:revision>2</cp:revision>
  <dc:subject/>
  <dc:title>Наводнения</dc:title>
</cp:coreProperties>
</file>