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Лакшин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 xml:space="preserve">Творческий проект на тему: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 xml:space="preserve">«Флористика. Вышивка лентами. 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Букет роз»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>ученица 5 класса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>Глухова Екатерина</w:t>
      </w:r>
    </w:p>
    <w:p>
      <w:pPr>
        <w:pStyle w:val="Normal"/>
        <w:ind w:left="567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ind w:left="5670" w:hanging="0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Руководитель:                                                                            Санкина 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 xml:space="preserve">Елена Дмитриев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городский р-н, с.Лакш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ве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основание выбора т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спользуемая цветовая гамм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Технология выполнения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бразцы швов, применяемых в рабо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Инструменты (материалы, приспособл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Выв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Экономический расч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Источники информ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Правила техники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34315</wp:posOffset>
            </wp:positionH>
            <wp:positionV relativeFrom="paragraph">
              <wp:posOffset>24130</wp:posOffset>
            </wp:positionV>
            <wp:extent cx="2135505" cy="2135505"/>
            <wp:effectExtent l="0" t="0" r="0" b="0"/>
            <wp:wrapTight wrapText="bothSides">
              <wp:wrapPolygon edited="0">
                <wp:start x="-128" y="0"/>
                <wp:lineTo x="-128" y="21463"/>
                <wp:lineTo x="21600" y="21463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украшения ленты широко использовались еще в Древней Греции и Древнем Риме, где женщины вплетали их в волосы. При помощи лент разных цветов отделывались предметы одежды, при этом у каждого социального класса был свой цвет и материал. В средневековой Италии лентами декорировали мебель, а также подвязывали што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вропе XIV века, с началом активного производства шелковых нитей, ленты стали украшать роскошные наряды госп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60 году только в Леоне насчитывалось более 50 тысяч ткачей, которые изготавливали шелковые ленты, включая весьма дорогостоящие и экстравагантные. В Везли и Сент-Этьене тесьму производили еще 45 тысяч человек. Но это был не предел. Через каких-то сто лет уже 80 тысяч ткацких станков изготавливали ленты. В начале XVIII века спрос на них сильно вырос – это время широкого распространения красивых роскошных лен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ся, что вышивка лентами появилась при короле Людовике XV, который сам очень любил вышивать и дарил придворным дамам собственноручно изготовленные вещиц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того времени буквально «помешались» на лентах – они использовали их для украшения платьев, корсажей, белья, которое с каждым днем становилось все более роскошным. В моде были мелкие розочки из лент, листики, цветки с хрусталиками и даже жемчужинами. 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коре этот вид вышивки дошел до Англии, оттуда – в США. Расцвет этого рукоделия пришелся на 70-е годы XIX столетия. Вышивка того времени украшала не только наряды, но и зонтики, шляпы, предметы интерьера и одеяла. Как известно, после Второй мировой войны интерес публики к рукоделию упал. Однако последние 20 лет называют эпохой возрождения вышивки. Особое место занимает техника вышивки лентами, которая обладает рядом бесспорных преимуществ – она не требует особых приспособлений, больших расходов и много времени. В ней применяются знакомые каждой вышивальщице приемы, а объемный рисунок уж очень привлекательно смотр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снование выбора те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ивка лентами выполняется гораздо быстрее, чем любые другие виды вышивки - гладь, крестом и т.д. Поэтому я выбрала именно ее. Этот вид рукоделия дает возможность реализовать любые «цветочные» фантазии и создавать настоящий эксклюзив.</w:t>
      </w:r>
      <w:r>
        <w:rPr/>
        <w:t xml:space="preserve"> </w:t>
      </w:r>
      <w:r>
        <w:rPr>
          <w:sz w:val="28"/>
          <w:szCs w:val="28"/>
        </w:rPr>
        <w:t>Выполненные в этой технике работы получаются объемными и яркими. Сложные на первый взгляд узоры создавать довольно просто.</w:t>
      </w:r>
      <w:r>
        <w:rPr/>
        <w:t xml:space="preserve"> </w:t>
      </w:r>
      <w:r>
        <w:rPr>
          <w:sz w:val="28"/>
          <w:szCs w:val="28"/>
        </w:rPr>
        <w:t>Вышивку лентами можно использовать как для оформления интерьера, так и для создания единич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цветовая г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й работе я решила вышить букет роз. Поэтому цветовую гамму я выбрала не очень яркую, но приближенную к розовому цвету и так же цвета, сочетающиеся с розовым. Поэтому в моей работе будут присутствовать розы нескольких  розовых оттенков, а так же зелень спокойных т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22800" cy="34671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я выполнения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ы для вышивки использована канва с белым ф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ву кнопками  закрепляем в рамку на пяльц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5900" cy="30194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выполняем розы из лент разных оттенков по данной сх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5810" cy="265493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6755" cy="2663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047" t="-8" r="3310" b="5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908175" cy="2715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26" t="48614" r="49979" b="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089785" cy="27139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248" t="48890" r="2903" b="4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3175" cy="3098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получило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7145" cy="286131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м из роз  компози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1400" cy="26771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ваем листочки из зеленой ленты вокруг 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5260" cy="202755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73680" cy="20713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6600" cy="24574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получилось после создания зе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9670" cy="288798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арту мы выполнили из толстого листа светло  бежевого картона. В итоге закрепили работу в квадратную рам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1310" cy="413448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вышивке лент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потребуется кусок ленты длиной 30-35 см (если взять более длинную ленту, она может обтрепаться). Чтобы лента свободно проходила в игольное ушко, срежьте ее кончик под углом 45 градусов. Для того чтобы сделать узелок на ленте, подогните кончик на полсантиметра, вколите иголку по центру и протяните иглу с лентой через оба слоя. У вас получится мягкий плоский узелок. Тщательно следите за тем, чтобы не проткнуть иглой вышитые участки. Если игла плохо проходит сквозь ткань, ее можно подтянуть с помощью плоскогубцев. Старайтесь не тянуть ленту по изнанке от одного место к другому, периодически закрепляйте ленту. Закреплять ленту следует на изнаночной стороне ткани ниткой, выполняя стежки за вышитыми деталями, чтобы их не было видно с лицевой стороны. Готовый мотив желательно не стирать и не гладить. Но если без этого не обойтись, утюжьте с изнанки, стараясь не затрагивать утюгом вышитые области. Помявшуюся вышивку немного сбрызните водой – ленточки сразу расправя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лент, в первую очередь, обращайте внимание на мягкость ленты, во вторую, придерживайтесь естественных природных оттенков в выборе цвета! Мягкие ленты и естественные цвета - залог красивой вышив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цы шв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точный стеж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нта проходит не только через основу, но и через саму себя. Смещение прокола к краю ленты позволяет достичь  очень интересных эффектов в вышивке листьев и лепестков. Поэкспериментируйте с разным направлением натяжения л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0550</wp:posOffset>
            </wp:positionH>
            <wp:positionV relativeFrom="paragraph">
              <wp:posOffset>175260</wp:posOffset>
            </wp:positionV>
            <wp:extent cx="3352800" cy="1162050"/>
            <wp:effectExtent l="0" t="0" r="0" b="0"/>
            <wp:wrapTight wrapText="bothSides">
              <wp:wrapPolygon edited="0">
                <wp:start x="-61" y="0"/>
                <wp:lineTo x="-61" y="21361"/>
                <wp:lineTo x="21537" y="21361"/>
                <wp:lineTo x="21537" y="0"/>
                <wp:lineTo x="-61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шивания лентами необходим набор, традиционный для любого вида вышивания – это ткань, нитки (в данном случае – ленты), пяльцы и иг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шивки лентами лучше всего подходит ткань с сетчатым рисунком – лен, канва, ткань для скатерти. Ткань должна быть прочной для того, чтобы в ней удерживались стежки, а также эластичной – для легкого прохождения лен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шивки нужны ленты шириной от 4 мм и более. Главные факторы выбора – цвет и проходимость в игольное ушк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иглы и основы можно использовать для вышивки лентами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шивки лентами подходят два вида игл: иглы синель - толстые иглы с острым кончиком и широким ушком, в которое свободно проходит лента; трикотажные или гобеленовые иглы - толстые, с тупым носиком и широким ушком. Чем меньше номер иглы, тем больше сама игла! Самые маленькие иглы № 24 используются для вышивки шелковыми лентами шириной 2мм, а иглы №16-18 можно использовать для вышивки сантиметровыми атласными лентам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907030" cy="1945005"/>
            <wp:effectExtent l="0" t="0" r="0" b="0"/>
            <wp:wrapTight wrapText="bothSides">
              <wp:wrapPolygon edited="0">
                <wp:start x="-41" y="0"/>
                <wp:lineTo x="-41" y="21537"/>
                <wp:lineTo x="21599" y="21537"/>
                <wp:lineTo x="21599" y="0"/>
                <wp:lineTo x="-41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8030" cy="26079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20950</wp:posOffset>
            </wp:positionH>
            <wp:positionV relativeFrom="paragraph">
              <wp:posOffset>-71120</wp:posOffset>
            </wp:positionV>
            <wp:extent cx="3057525" cy="1514475"/>
            <wp:effectExtent l="0" t="0" r="0" b="0"/>
            <wp:wrapTight wrapText="bothSides">
              <wp:wrapPolygon edited="0">
                <wp:start x="-67" y="0"/>
                <wp:lineTo x="-67" y="21397"/>
                <wp:lineTo x="21599" y="21397"/>
                <wp:lineTo x="21599" y="0"/>
                <wp:lineTo x="-67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0850</wp:posOffset>
            </wp:positionH>
            <wp:positionV relativeFrom="paragraph">
              <wp:posOffset>140335</wp:posOffset>
            </wp:positionV>
            <wp:extent cx="2857500" cy="214185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ую картину я выполняла ко Дню Матери. На мой взгляд эта проектная работа получилась отличной. Картина из роз будет отлично гармонировать в предметами интерьера в маминой комнате.  К тому же затраты вышли минимальные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ческий рас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кань - 3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ты - 5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н для паспарту - 40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мка - 150 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 270 руб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и информ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енни Брэдфорд. "Коллекция вышивки. Шерсть. Шелк. Ленты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щупкина С.Ю. "Вышивка шелковыми лентами"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ина Кристиан. Книга "Вышивка шелковыми лентами. Аксессуары, подарки, украшения"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omanwiki.ru/w/Вышивка_лен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ww.silk-ribbon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ка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орожно пользоваться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калывать во время работы иглу в одежду или не оставлять ее на рабоч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ла всегда должна быть с ниткой, в случае потери ее сразу же надо искать (для этого полезно иметь магнит, с его помощью можно легко найти упавшую игл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перерыва в работе вкалывать иголки и булавки в игольницу, ножницы класть на стол с сомкнутыми лезв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давать ножницы друг другу только кольцами вперед. Не размахивать 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рать в рот нитку, ткань, иго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шитья и вышивки вдевать в иглу нить не длиннее локт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окончании занятий привести свое рабочее место в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35:00Z</dcterms:created>
  <dc:creator>Сергей</dc:creator>
  <dc:description/>
  <cp:keywords/>
  <dc:language>en-US</dc:language>
  <cp:lastModifiedBy>1</cp:lastModifiedBy>
  <cp:lastPrinted>2011-06-01T12:19:00Z</cp:lastPrinted>
  <dcterms:modified xsi:type="dcterms:W3CDTF">2015-10-18T11:35:00Z</dcterms:modified>
  <cp:revision>2</cp:revision>
  <dc:subject/>
  <dc:title>Содержание:</dc:title>
</cp:coreProperties>
</file>