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развития учителя на 2015-2016 учебный год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Аттестация :</w:t>
      </w:r>
      <w:r>
        <w:rPr>
          <w:sz w:val="28"/>
          <w:szCs w:val="28"/>
          <w:u w:val="single"/>
        </w:rPr>
        <w:t xml:space="preserve"> 2015 г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Категория :</w:t>
      </w:r>
      <w:r>
        <w:rPr>
          <w:sz w:val="28"/>
          <w:szCs w:val="28"/>
          <w:u w:val="single"/>
        </w:rPr>
        <w:t xml:space="preserve"> нет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самообразования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«Формирование стохастической грамотности обучающихся в условиях ФГОС»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: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946"/>
      </w:tblGrid>
      <w:tr>
        <w:trPr/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Тема/проблема повышения квалификации: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Достижение планируемых результатов по математике в условиях реализации ФГОС ОО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Образовательная организац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институт социально-педагогических технологий и ресурсо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учить современную литературу по теме самообразова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знакомиться с инновационными методами преподавания математики и информатики учителей города и республики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беспечить внедрение современных инновационных технологий для активизации самопроверки и самоанализа учащихс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самостоятельной деятельности учащихся в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обучения математике и информатике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самообразования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ое (предмет преподавания) и методическое (педагогические технологии, формы, методы и приемы обучения)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Психолого – педагогическое.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самообразова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3240" w:leader="none"/>
        </w:tabs>
        <w:ind w:left="426" w:hanging="45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литература (методическая, научно-популярная, публицистическая, художественная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семинары, конференции, лектор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мену опытом, мастер-класс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самообраз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упповая – через участие в деятельности школьного методического </w:t>
      </w:r>
    </w:p>
    <w:p>
      <w:pPr>
        <w:pStyle w:val="Normal"/>
        <w:tabs>
          <w:tab w:val="clear" w:pos="708"/>
          <w:tab w:val="left" w:pos="1134" w:leader="none"/>
          <w:tab w:val="left" w:pos="3240" w:leader="none"/>
        </w:tabs>
        <w:rPr/>
      </w:pPr>
      <w:r>
        <w:rPr>
          <w:sz w:val="28"/>
          <w:szCs w:val="28"/>
        </w:rPr>
        <w:t xml:space="preserve">объединения учителей математики, информатики, а также через участие в жизни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амообразованию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6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Разделы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психолого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педагогическ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литера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1.Чтение научно-методической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литературы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2. Обзор в Интернет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информации по математике, информатике педагогике, психологии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инновационным технология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Системати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чес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коммуникационных технолог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1.Изучение методов и способов применения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2. Поиск цифровых образовательных ресурсов по предметам и сбор пакета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методическом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школьном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объединении, 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жизни школ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1.Проведение открытых уроков, внеклассных мероприятий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недели математики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2. Выступления на заседаниях школьного МО, педагогических советах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3. Общение с коллегами своей школы, школ город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года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по плану ШМО, по плану школы МБОУ «Гим</w:t>
              <w:softHyphen/>
              <w:t>назия 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опы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1. Разработка конспект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урок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2.Разработка индивидуаль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дифференцируемых заданий для учащихся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3.Разработка комплект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входных и выход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самостоятельных, контроль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работ, в том числе КИМ-ов  (в форме тестов)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4.Участие в открытых мероприятиях школы МБОУ «Гимназия №4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года,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плану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Работа с одарёнными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1. Определение уровня развития личности ученика при помощи психологического мониторинга и мониторинга обученности и деятельности по математике и информатике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2. Выявление траектории развития личности учен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3. Составление индивидуального плана самообразования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4. Создание ситуации успеха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5. Индивидуальный прогресс учени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квалификации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математике, информа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1. Решение задач, тестов и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других заданий по математике, информатике повышенной сложности или нестандартной формы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2. Посещение уроков свои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коллег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3. Прохождение предметных курсов по математике, информатике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 xml:space="preserve">Аттестац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1. Пройти аттестацию на категорию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2. Участие во всероссийском конкурсе педагогического мастерства «Инновации в обучении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3. Публикация методического материал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/>
              <w:t>Сентябрь 2015г. – май 2016г.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6:00Z</dcterms:created>
  <dc:creator>Таня</dc:creator>
  <dc:description/>
  <dc:language>en-US</dc:language>
  <cp:lastModifiedBy>user</cp:lastModifiedBy>
  <cp:lastPrinted>2014-02-02T14:24:00Z</cp:lastPrinted>
  <dcterms:modified xsi:type="dcterms:W3CDTF">2015-10-14T03:26:00Z</dcterms:modified>
  <cp:revision>3</cp:revision>
  <dc:subject/>
  <dc:title>Экспертное заключение</dc:title>
</cp:coreProperties>
</file>