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разовательную программу 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Народное пение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а дополнительного образования Овагьян Надежд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: данная программа направлена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учение детей народному пению, воспитание музыкального вкуса на основе изучения народной песни, возрождения кубанских традиций, развитие природных вокальных данных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ая характеристика программы: программа дополните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родное пение</w:t>
      </w:r>
      <w:r>
        <w:rPr>
          <w:color w:val="000000"/>
          <w:sz w:val="28"/>
          <w:szCs w:val="28"/>
        </w:rPr>
        <w:t>» реализуется</w:t>
      </w:r>
      <w:r>
        <w:rPr>
          <w:sz w:val="28"/>
          <w:szCs w:val="28"/>
        </w:rPr>
        <w:t xml:space="preserve"> в объединении «Зорень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азработана и адаптирована для детей в возрасте от 5 до 17 лет. Реализуется в течении четы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программы заключается в том, что в основе обучения лежит знакомство с народными обрядами, праздниками, обычаями нашего региона. Данный метод является проводником одного из важных элементов национально-регионального компонента содержа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данной программы от традиционного подхода к обучению фольклору является, прежде всего, то, что детям предлагается поступенчатое обучение: ребенок при необходимости может повторить курс обучения, а может раньше срока перескочить с одной ступени на другую или пропустить ступень. Это позволяет набирать в коллективе детей разного возраста в течении всего учебного года и срока реализации программы и, в зависимости от природных склонностей, возраста, наличия задатков, способностей, навыков, уровня готовности к освоению программного материала предлагать им заниматься в той или и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групповое, индивидуальное обучение детей и обучение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тво педагога просматривается в обосновании и разработке содержания единого образовательного пространства, созданного на основе изучения народной культуры и ведущей к становлению личности. Реализация программы ведется на основе разнообразных форм и методов, способствующих усвоению детьми программных установок в соответствии с возрастными особе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ятельность детского объединения подготовку и проведение праздников народного календаря, активное участие в концертной деятельности села, района позволяет эффективно достигать программных целей и добиваться получения детьми комплекса специальных знаний и навыков в музыкальном фольклоре, а также формирования таких качеств личности как, отзывчивость, сопереживание, стремление помочь, чувство собственного достоинства, уверенности в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граммы соответствуют специфике дополнительного образования: стимулируют познавательную деятельность ребенка, развивают коммуникативные умения, создают социокультурную среду общения, способствуют развитию творческих способностей личности, стимулируют стремление к самостоятельной деятельности и самообразованию, способствуют профессиональному самоопределению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яснительная записка составлена педагогически грамотно. Язык и стиль изложения четкий, ясный, доказательный, логичный.</w:t>
        <w:br/>
        <w:t>Тематический план учитывает основные требования к организации воспитательного процесса в учреждении дополнительного образования детей.</w:t>
        <w:br/>
        <w:t>Содержание программы носит практический характер, соответствует современным достижениям педагогики и психологии детей дошкольного и школьного возраста.</w:t>
        <w:br/>
        <w:t xml:space="preserve">               Методическое обеспечение программы достаточно полно представляет педагогические, психологические и организационные условия, необходимые для получения воспитательно-развивающего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дополнительного образования «Народное пение» рассмотрена на заседании программно-методической комиссии, утверждена на педагогическом совете (Протокол № 1 от 28.08.13 г.) и рекомендована к применению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ЦРТДЮ                                                         Берес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 xml:space="preserve">направленность дополнительной образовательной программы «Народное пение» - </w:t>
      </w:r>
      <w:r>
        <w:rPr>
          <w:b/>
          <w:i/>
          <w:sz w:val="28"/>
          <w:szCs w:val="28"/>
        </w:rPr>
        <w:t>художественно-эстетическа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аптированная образовательная программа была создана с учетом требований современного дополнительного образования, </w:t>
      </w:r>
      <w:r>
        <w:rPr>
          <w:bCs/>
          <w:sz w:val="28"/>
          <w:szCs w:val="28"/>
        </w:rPr>
        <w:t>с учетом развития культуры</w:t>
      </w:r>
      <w:r>
        <w:rPr>
          <w:color w:val="000000"/>
          <w:sz w:val="27"/>
          <w:szCs w:val="27"/>
        </w:rPr>
        <w:t>, возрождения традиций кубанского казачества.</w:t>
      </w:r>
      <w:r>
        <w:rPr>
          <w:sz w:val="28"/>
          <w:szCs w:val="28"/>
        </w:rPr>
        <w:t xml:space="preserve"> П</w:t>
      </w:r>
      <w:r>
        <w:rPr>
          <w:color w:val="000000"/>
          <w:sz w:val="27"/>
          <w:szCs w:val="27"/>
        </w:rPr>
        <w:t xml:space="preserve">рограмма составлена на основе действующих в настоящее время программ дополнительного образования детей: «Веретенце» Е.А. Краснопевцевой; «Терем» Е.В. Нечаевой, А.А. Третьяковой; «Горенка» М.В. Хазовой; «Оберег» Е.Г. Ворониной; «Раёк» ИВ. Новичковой, НИ. Кубыши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редназначена для занятий в объединении хорового пения, где занятия проводятся с детьми, имеющими склонности к вокальной деятельности. Данная программа направлена на </w:t>
      </w:r>
      <w:r>
        <w:rPr>
          <w:bCs/>
          <w:sz w:val="28"/>
          <w:szCs w:val="28"/>
        </w:rPr>
        <w:t xml:space="preserve">формирование и развитие творческих способностей учащихся; </w:t>
      </w:r>
      <w:r>
        <w:rPr>
          <w:sz w:val="28"/>
          <w:szCs w:val="28"/>
        </w:rPr>
        <w:t xml:space="preserve">удовлетворение индивидуальных потребностей учащихся в интеллектуальном, художественно-эстетическом, </w:t>
      </w:r>
      <w:r>
        <w:rPr>
          <w:bCs/>
          <w:sz w:val="28"/>
          <w:szCs w:val="28"/>
        </w:rPr>
        <w:t>нравственном и интеллектуальном развит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культуры здорового и безопасного образа жизни, </w:t>
      </w:r>
      <w:r>
        <w:rPr>
          <w:sz w:val="28"/>
          <w:szCs w:val="28"/>
        </w:rPr>
        <w:t xml:space="preserve">обеспечение духовно-нравственного, гражданско-патриотического, учащихся; выявление, развитие </w:t>
      </w:r>
      <w:r>
        <w:rPr>
          <w:bCs/>
          <w:sz w:val="28"/>
          <w:szCs w:val="28"/>
        </w:rPr>
        <w:t>и поддержку талантливых учащихся, а также лиц, проявивших выдающиеся способности</w:t>
      </w:r>
      <w:r>
        <w:rPr>
          <w:sz w:val="28"/>
          <w:szCs w:val="28"/>
        </w:rPr>
        <w:t xml:space="preserve">; профессиональную ориентацию учащихся. А также направлена на создание и обеспечение необходимых условий для личностного развития, укрепления здоровья, профессионального самоопределения и творческого труда,  </w:t>
      </w:r>
      <w:r>
        <w:rPr>
          <w:bCs/>
          <w:sz w:val="28"/>
          <w:szCs w:val="28"/>
        </w:rPr>
        <w:t>социализацию</w:t>
      </w:r>
      <w:r>
        <w:rPr>
          <w:sz w:val="28"/>
          <w:szCs w:val="28"/>
        </w:rPr>
        <w:t xml:space="preserve"> и адаптацию учащихся к жизни в обществе; формирования общей культуры учащихся; </w:t>
      </w:r>
      <w:r>
        <w:rPr>
          <w:bCs/>
          <w:sz w:val="28"/>
          <w:szCs w:val="28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ое хоровое исполнение открывает значительные перспективы для   музыкально-эстетического самовыражения обучающихся и оказывает исключительное влияние на формирование личности ребен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реализует основные идеи и цели системы дополнительного   образования   детей: развитие   мотивации детей к   познанию и творчеству; содействие личностному и профессиональному самоопределению   обучающихся, их адаптации в современном обществе; приобщение   подрастающего поколения к ценностям мировой культуры и искусству; сохранение и охрана здоровья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 </w:t>
      </w:r>
      <w:r>
        <w:rPr>
          <w:color w:val="000000"/>
          <w:sz w:val="28"/>
          <w:szCs w:val="28"/>
        </w:rPr>
        <w:t xml:space="preserve">в основу ансамблево- хорового обучения положен синтез трех начал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гровой метод обуче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эмоционально-насыщенное общен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дметно-творческая деятельность (создание коллективного художественного образ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заимосвязи этих слагаемых в целостном образовательном процессе рождается проектируемый эффект - развитие у воспитанников ярко выраженного стремления творчески реализовать себя в различных сферах социально-значимых видов коллективной ансамблево-хоровой деятельности. 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 xml:space="preserve">заключается в том, что </w:t>
      </w:r>
      <w:r>
        <w:rPr>
          <w:sz w:val="28"/>
          <w:szCs w:val="28"/>
        </w:rPr>
        <w:t xml:space="preserve">именно в период детства важно реализовать творческий потенциал ребенка, сформировать певческие навыки, приобщить детей к сценическому искусству, которое способствует развитию творческой фантазии.  Каждый ребенок находит возможность для творческого самовыражения личности через хоровое и ансамблевое п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ъединении «Зоренька» занимаются дети, наделенные музыкальными способностями, которые любят народную музыку и желают научиться красиво петь и двигаться на сцене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менно для того, чтобы ребенок, наделенный способностью и тягой к творчеству, развитию своих вокальных способностей, мог овладеть умениями и навыками народного пения, самореализоваться в творчестве, научиться голосом передавать внутреннее эмоциональное состояние, разработана программа «Народное пение», направленная на духовное развитие обучающихся и возрождение народных певческих традиц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едагогическая целесообразность программы </w:t>
      </w:r>
      <w:r>
        <w:rPr>
          <w:color w:val="000000"/>
          <w:sz w:val="28"/>
          <w:szCs w:val="28"/>
        </w:rPr>
        <w:t>заключается в том, что позволяет детям научиться профессиональным практическим вокальным приемам, получить навыки ансамблевого пения для использования в дальнейшей творче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ак как в объединение приходят дети, увлеченные народным пением, любые новшества, экспериментальные методики приветствуются воспитанниками, также успешно находят своего исполнителя возрожденные старинные песни, которые педагог совместно с детьми находит в старинных песенниках и в экспе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ой из основных задач программы также является обеспечение такого уровня знаний воспитанников, который бы позволил использовать полученные навыки при поступлении и учебе в высших и средних специальных учебных заведениях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 формирование творческой личности ребёнка, высокого уровня нравственности посредством приобщения к народной песне, сохранение певческих традиций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чисто интонир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ить правильной организации вдох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«мягкой» и «твёрдой» атаке зву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ить петь «на опоре», «держать» дых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ить воспитанника плавному голосовед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лной слитности исполнения всех парт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и прививать любовь к народной песне, обря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ть традиции и быт казаков Куб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у детей трудолюбие и ответствен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вать диапазон гол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вать пластику и мимику ли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ть музыкальный вку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кцию   посредством артикуляции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чувство рит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 данной программы от уже существующих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Программа направлена на создание эффективной системы обучения, обеспечивающей высокое качество эмоционально-личностной вовлеченности детей в традиционную кубанскую культуру на основе последовательного освоения народной певческой традиции. Певческое развитие ребенка подразделяется возрастным группах и их возможностям: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0"/>
        <w:jc w:val="both"/>
        <w:rPr/>
      </w:pPr>
      <w:r>
        <w:rPr>
          <w:color w:val="000000"/>
          <w:sz w:val="28"/>
          <w:szCs w:val="28"/>
        </w:rPr>
        <w:t>подготовительный период (1 год обучения) с 5-7 лет.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(2 год обучения) с 7-15 лет.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0"/>
        <w:jc w:val="both"/>
        <w:rPr/>
      </w:pPr>
      <w:r>
        <w:rPr>
          <w:color w:val="000000"/>
          <w:sz w:val="28"/>
          <w:szCs w:val="28"/>
        </w:rPr>
        <w:t>профессионально- ориентированная подготовка (3 год обучения) с15-16 лет.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0"/>
        <w:jc w:val="both"/>
        <w:rPr/>
      </w:pPr>
      <w:r>
        <w:rPr>
          <w:color w:val="000000"/>
          <w:sz w:val="28"/>
          <w:szCs w:val="28"/>
        </w:rPr>
        <w:t>профессионально- ориентированная подготовка (4 и 5 год обучения) с17-18 лет</w:t>
      </w:r>
    </w:p>
    <w:p>
      <w:pPr>
        <w:pStyle w:val="Normal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любой статус детей, имеющих различные творческие и вокальные способности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данной программы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детей по программе составляет 5 – 17 лет. Занятия строятся с учетом возрастных особенностей воспитанников. Для детей младшего возраста применяется сюжетно-ролевые и обучающие иг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дростков важно самоутверждение, самореализация, общение (ведущий вид деятельности для старших подростков), успешность. Для старшей группы делается упор на учебно-профессиональную деятельно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ограмма позволяет реализовать возрастные запросы каждого воспитанника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зрастной группы программы</w:t>
      </w:r>
    </w:p>
    <w:p>
      <w:pPr>
        <w:pStyle w:val="Normal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адресована детям в возрасте от 7 до 17 ле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школьный возраст (6-10 лет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обенности голосового аппарата.</w:t>
      </w:r>
      <w:r>
        <w:rPr>
          <w:sz w:val="28"/>
          <w:szCs w:val="28"/>
        </w:rPr>
        <w:t xml:space="preserve"> В младшем школьном возрасте формируется собственно певческий аппарат гортани — появляются вокальные связки, и голос приобретает новые, но пока ещё скромные возможности. Всё более чистым и устойчивым становится интонирование мелодии голосом. Дети способны воспроизвести с аккомпанементом общее направление движения мелодии. Ведётся работа по постановке голоса, многие дети начинают петь звонко, легко. Более ярко проявляется присущий ребёнку характер звучания певческого голоса; улучшается артикуляция, крепнет и удлиняется дыхание. Эти возрастные особенности и достигнутый младшим школьником уровень общего и музыкального развития делают возможным выразительное исполнение несложных песен.  Младшие школьники уверенно чувствуют себя в музыкальном движении, откликаются на музыку разного характера выразительными, естественными движениями всего тела и могут воспроизвести в них динамику развития музыкального образа; в этюдах использует язык жестов и мимик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боте с детьми младшей группы учитывается, чт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данном возрасте преобладает верхний резонатор, голоса мальчиков и девочек, в общем, однородны и почти все – дисканты. Деление на первые и вторые голоса условно. Звучанию голоса свойственно головное резонирование, легкий фальцет, при котором вибрируют только края голосовых связок (неполное смыкание голосовой щели). Диапазон ограничен звуками ре1 – ре2. Наиболее удобные звуки – ми1 – ля2. Тембр очень неровен, гласные звучат пестро. Задача педагогв – добиваться возможно более ровного звучания гласных на всех звуках небольшого диапазона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сихологические особенности</w:t>
      </w:r>
      <w:r>
        <w:rPr>
          <w:sz w:val="28"/>
          <w:szCs w:val="28"/>
        </w:rPr>
        <w:t>. Время бурного роста сказывается во временном ослаблении нервной системы, что проявляется в повышенной утомляемости, беспокойстве, повышенной потребности в движениях, поэтому занятия с младшей группой проходят очень динам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кальных занятиях активно используется наглядный материал, т.к. память младших школьников в этот период память имеет преимущественно наглядно-образный характер и восприятие отличается «созерцательной любознательностью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младших школьников непроизвольно, недостаточно устойчиво, ограниченно по объему. Поэтому весь процесс обучения и воспитания ребенка начальной школы подчинен воспитанию культуры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дача материала сопровождается видео-, аудиоматериалами, т.к. в этом возрасте безошибочно запоминается материал интересный, конкретный, яр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 учитывается, что у детей от 6 до 12 лет надо стараться предупреждать и искоренять дурные привычки в пении. Основные из них -  форсирование звука и неправильная артикуляция. Гимнастика голоса посредством пения основана, на изучении физиологии детского голо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школьный возраст (10 – 15 лет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обенности голосового аппарата.</w:t>
      </w:r>
      <w:r>
        <w:rPr>
          <w:sz w:val="28"/>
          <w:szCs w:val="28"/>
        </w:rPr>
        <w:t xml:space="preserve"> При работе с вокалистами среднего школьного возраста, которые уже обучаются основам звукоизвлечения и звуковедения учитывается необходимость предпочитать мягкую атаку, как наиболее щадящую голосовой аппарат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внимание при работе с детьми среднего школьного возраста уделяется предмутационному и мутационному периоду.  К 11 годам в голосах детей, особенно у мальчиков, появляются оттенки грудного звучания. В связи с развитием грудной клетки, более углубленным дыханием, голос начинает звучать более полно и насыщенно. Голоса мальчиков явственно делятся на дисканты и альты. Легкие и звонкие дисканты имеют диапазон ре1 – фа2; альты звучат более плотно, с оттенком металла и имеют диапазон сим – до2. В этом возрасте в диапазоне детских голосов, как и у взрослых, различают три регистра: головной, смешанный (микстовый) и грудной. У девочек преобладает звучание головного регистра и явного различия в тембрах сопрано и альтов не наблюдается. Основную часть диапазона составляет центральный регистр, имеющий от природы смешанный тип звукообразования. Мальчики пользуются одним регистром, чаще грудным. Границы регистров даже у однотипных голосов часто не совпадают, и переходные звуки могут различаться на тон и больше. Диапазоны голосов некоторых детей могут быть больше указанных выше. Встречаются голоса, особенно у некоторых мальчиков, которые имеют диапазон более двух октав. В предмутационный период голоса приобретают тембровую определенность и характерные индивидуальные черты, свойственные каждому голосу. У некоторых мальчиков пропадает желание петь, появляются тенденции к пению в более низкой тесситуре, голос звучит неустойчиво, интонация затруднена. У дискантов исчезает полетность, подвижность. Альты звучат массивне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-15 лет, мутационный (переходный) период совпадает с периодом полового созревания детей. Формы мутации протекают различно: у одних постепенно и незаметно (наблюдается хрипота и повышенная утомляемость голоса), у других – более явно и ощутимо (голос срывается во время пения и речи). Продолжительность мутационного периода может быть различна, от нескольких месяцев до нескольких лет. У детей, поющих до мутационного периода, он протекает обычно быстрее и без резких изменений голоса. Задача педагога – своевременно услышать мутацию и при первых ее признаках принять меры предосторожности: сначала пересадить ребенка в более низкую партию, а затем, может быть, и освободить временно от хоровых занятий. Важно, чаще прослушивать голоса детей, переживающих предмутационный период, и вовремя реагировать на все изменения в голос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школьный возраст (15-18 лет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обенности голосового аппара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-19 лет, юношеский возраст. Вокальные группы этой возрастной категории состоят обычно из трех партий: сопрано, альты – голоса девушек; тенора и баритоны объединены в одну мужскую партию. Диапазоны партий сопрано: до1 – соль2; альты: лям – ре2; мужская партия: сиб – до1. В юношеском хоре важно соблюдать санитарные правила пения, не допускать форсированного звука, развивать технику дыхания и весьма осторожно расширять диапазон. Крикливое пение может нанести большой вред нежным, неокрепшим связкам. Весь певческий процесс в певческом хоре должен корректироваться физическими возможностями детей и особенностями детской псих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старшего школьного возраста постепенно появляется грудной резонатор. Формирование грудного резонатора – ответственный период для юного пев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ажно знать звуковысотный диапазон грудного регистра ученика и умело его использовать, то вреда для голоса не будет.  Данная программа руководствуется принципом «от простого к сложному» – от чистых регистров к смешанным. В зависимости от индивидуальных особенностей голоса </w:t>
      </w:r>
      <w:r>
        <w:rPr>
          <w:sz w:val="28"/>
          <w:szCs w:val="28"/>
        </w:rPr>
        <w:t>старшего школьника работа</w:t>
      </w:r>
      <w:r>
        <w:rPr>
          <w:color w:val="000000"/>
          <w:sz w:val="28"/>
          <w:szCs w:val="28"/>
        </w:rPr>
        <w:t xml:space="preserve"> начинается с того голосового регистра, который он использует при спонтанном пении наиболее часто. Конечно, можно научить его петь в любом регистре, но большего успеха можно достичь, начиная работу с вокалистом, учитывая природу его голоса. Даже в случае свободного владения всеми возможными голосовыми регистрами индивидуальные особенности певца проявятся в том, что в каком-то регистре его голос будет звучать наилучшим образом. Основные этапы формирования оптимального голосообразования у старших школьников зависят от условий занятий: как при индивидуальном, так и при коллективном обучении. В условиях индивидуальных занятий на первом этапе работа педагога направлена на овладение натуральными регистрами голоса, начиная с того регистрового режима, к которому проявляются склонности ребенка от природы. На втором этапе формируется навык сознательного использования регистров в соответствующем им диапазоне. На третьем этапе наряду с произвольным переключением, скачком, с одного регистра на другой, формируется умение постепенно и плавно переходить от фальцетного регистра к грудному через микстовый или постепенном тембральном обогащении его. На четвертом этапе закрепляется и совершенствуется способность обучающегося произвольно пользоваться голосовыми регистрами при пении. Продолжительность каждого этапа всякий раз определяется по-разному, в зависимости от педагогического воздействия, восприимчивости ученика, его музыкальных </w:t>
      </w:r>
      <w:r>
        <w:rPr>
          <w:b/>
          <w:color w:val="000000"/>
          <w:sz w:val="28"/>
          <w:szCs w:val="28"/>
        </w:rPr>
        <w:t>способност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остав детской группы</w:t>
      </w:r>
      <w:r>
        <w:rPr>
          <w:color w:val="000000"/>
          <w:sz w:val="28"/>
          <w:szCs w:val="28"/>
        </w:rPr>
        <w:t xml:space="preserve"> – переменный (каждый ребенок, в зависимости от прохождения программы, может переходить из одной подгруппы в другу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полнительного образования «Народное пение» рассчитана на 5 лет обучения. Первый год- </w:t>
      </w:r>
      <w:r>
        <w:rPr>
          <w:color w:val="000000"/>
          <w:sz w:val="28"/>
          <w:szCs w:val="28"/>
        </w:rPr>
        <w:t>овладение вокальной техникой в пределах природных возможностей, выработка необходимых вокальных навыков, правильность звукообразования в процессе пения.</w:t>
      </w:r>
      <w:r>
        <w:rPr>
          <w:sz w:val="28"/>
          <w:szCs w:val="28"/>
        </w:rPr>
        <w:t xml:space="preserve"> Второй год – </w:t>
      </w:r>
      <w:r>
        <w:rPr>
          <w:color w:val="000000"/>
          <w:sz w:val="28"/>
          <w:szCs w:val="28"/>
        </w:rPr>
        <w:t xml:space="preserve">обучение средствам музыкальной выразительности, совершенствование работы над интонацией и образно-эмоциональным исполнением. Третий год – совершенствование вокальной техники воспитанников. Четвертый и пятый  годы – подготовка воспитанников младшей группы к творческой мастерской, подготовка воспитанников старшей группы к поступлению в средние и высшие учебные заведения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 и   режим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окалом проводятся в индивидуальной и групповой форме, сочетающие практическую (распевки, разучивание и исполнение песен) и теоретическую части (объяснение понятий различных музыкальных терминов). В первый год обучения с детьми младшего школьного возраста занятия проводятся 2 раза в неделю по 30 минут, с детьми среднего и старшего возраста - 2 раза в неделю по 40 минут. Всего на одного ребенка количество учебных часов в год -72ч (индивидуально) и 144ч (групповые занятия).</w:t>
      </w:r>
      <w:r>
        <w:rPr>
          <w:sz w:val="28"/>
          <w:szCs w:val="28"/>
        </w:rPr>
        <w:t xml:space="preserve"> 2-3 – 4 и 5 годы обучения рассчитаны на </w:t>
      </w:r>
      <w:r>
        <w:rPr>
          <w:color w:val="000000"/>
          <w:sz w:val="28"/>
          <w:szCs w:val="28"/>
        </w:rPr>
        <w:t xml:space="preserve">216ч (групповые занятия) и 72ч (индивидуаль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сочетание</w:t>
      </w:r>
      <w:r>
        <w:rPr>
          <w:bCs/>
          <w:sz w:val="28"/>
          <w:szCs w:val="28"/>
        </w:rPr>
        <w:t xml:space="preserve"> практической методики вокального воспитания детей на </w:t>
      </w:r>
      <w:r>
        <w:rPr>
          <w:sz w:val="28"/>
          <w:szCs w:val="28"/>
        </w:rPr>
        <w:t>групповых</w:t>
      </w:r>
      <w:r>
        <w:rPr>
          <w:bCs/>
          <w:sz w:val="28"/>
          <w:szCs w:val="28"/>
        </w:rPr>
        <w:t xml:space="preserve"> и индивидуальных занятиях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х определения</w:t>
            </w:r>
          </w:p>
        </w:tc>
      </w:tr>
      <w:tr>
        <w:trPr>
          <w:trHeight w:val="13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вокально-певческими навыками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луха и голоса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Повышение остроты восприятия и развитие внутреннего слуха. Улучшение интонации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собеседование (теор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анализ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, музыкальной памяти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ансамбля. Формирование чувства лада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вческим дыханием, активной артикуляцией, четкой дикцией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мение петь по фразам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прослушив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сти. Знание устройства и принципов работы голосового аппара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грамотно произносить текст в исполняемых произведениях. Уверенное интонирование больших, малых и чистых интервалов в двухголосном звучании ансамбля. Умение слышать свой голос и понимать его функциональные знач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собеседование (теор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анали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упражнения. Творческие отч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-конце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концертно-исполнитель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номера. Участие в конкурсах, фестивалях, концер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ый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992"/>
        <w:gridCol w:w="1134"/>
        <w:gridCol w:w="1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епертуара, исполнение   учебно-трениров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ое дых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ое дых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ообразование, плавное голосоведение, инт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я, ди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н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, штри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о народной песне, её разновидностях: колыбельные, исторические, обрядовые, семейно-бытовые, част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пом, рит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 Концертные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водное занятие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техники безопасности. Правила поведения на дороге. Гигиена голоса.  Режим занятий.  Требования к внешнему облику ученика.  Правила поведения на занятиях и в ЦРТДЮ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дбор репертуар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нение учебно-тренировочного материала.  Правильная певческая позиция: положение корпуса, головы, ног во время пения. Практические упражнения на формирование гласных звуков («ручеёк», «паровозик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3.  </w:t>
      </w:r>
      <w:r>
        <w:rPr>
          <w:b/>
          <w:i/>
          <w:sz w:val="28"/>
          <w:szCs w:val="28"/>
        </w:rPr>
        <w:t>Певческое дых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рганизация вдоха и выдоха нижнереберно-диафрагмальн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рактическая отработка навыков дыхания. Вдох, задержка вдох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пное дыха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цепн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пного дыхания в работе над произведением, а 'капе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Звукообразование, плавное голосоведение, интониро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нижнего звукоряда.  Плавное голосоведение.  Чистота интонир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ртикуляция, дик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я «артикуляция», «дикция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авильное формирование гласных звуков.  Чёткое произношение согласных звуков. Разучивание скороговор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7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бота над каноно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канон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ение народных песен кан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8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инамические оттенки, штрих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нятие</w:t>
      </w:r>
      <w:r>
        <w:rPr>
          <w:sz w:val="28"/>
          <w:szCs w:val="28"/>
          <w:lang w:val="en-US"/>
        </w:rPr>
        <w:t xml:space="preserve"> «forte», «piano», «subbito piano», «kreshendo», «diminuendo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нение попевок с постепенным усилением звучания и с последующим уменьшением силы звука, пение попевок тихо «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>», и громк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 9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Беседы о народной песне и её видах</w:t>
      </w:r>
      <w:r>
        <w:rPr>
          <w:sz w:val="28"/>
          <w:szCs w:val="28"/>
        </w:rPr>
        <w:t xml:space="preserve"> (колыбельные, поминальные, обрядовые, трудовы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колыбельными, обрядовыми, шуточными песнями, колядками.  Прослушивание фрагментов народны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над темпом, ритмо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произведениями с темпами: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>, allegretto.  Работа над ритмическими особенностями произве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11</w:t>
      </w:r>
      <w:r>
        <w:rPr>
          <w:b/>
          <w:i/>
          <w:sz w:val="28"/>
          <w:szCs w:val="28"/>
        </w:rPr>
        <w:t>. Работа над художественны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аскрытие понятия «художественный образ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воплощением сценического обра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2.  </w:t>
      </w:r>
      <w:r>
        <w:rPr>
          <w:b/>
          <w:i/>
          <w:sz w:val="28"/>
          <w:szCs w:val="28"/>
        </w:rPr>
        <w:t>Репетиционная работа. Концертные выступл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епетиция, работа с микрофоном, работа на сцене, умение слушать аккомпанемент, выход и уход со сц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концертных номеров, ошибки и недостатки в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1063"/>
        <w:gridCol w:w="1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техники безопасности. Гигиена гол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еперту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учебно-трениров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звонкого «летящего»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дыханием: опора, цепное дых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онация, акцентирование, выразительное ис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яды и их разнообразие.  Обычаи казаков на Куб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лосн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е без музыкального сопровождения (а саре</w:t>
            </w:r>
            <w:r>
              <w:rPr>
                <w:sz w:val="28"/>
                <w:szCs w:val="28"/>
                <w:lang w:val="en-US"/>
              </w:rPr>
              <w:t>ll</w:t>
            </w:r>
            <w:r>
              <w:rPr>
                <w:sz w:val="28"/>
                <w:szCs w:val="28"/>
              </w:rPr>
              <w:t>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игиена голоса.  Правила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работы со средствами технического обучения (магнитофон). Соблюдение режима работы с голосом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2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бор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бор</w:t>
      </w:r>
      <w:r>
        <w:rPr>
          <w:sz w:val="28"/>
          <w:szCs w:val="28"/>
        </w:rPr>
        <w:t xml:space="preserve"> репертуара с учётом тембральном окраски голоса воспитанника, его возраста, с учётом пожеланий детей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сполнение учебно-тренировочного матери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оль вокальных упражнений, их предназначение, техника исполнения. Пение упражнений с динамическими оттенками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пиано) -  тихо; f (форте) -  громко; mf (меццо форте) -  не очень громко, pp (пианиссимо) -  очень тихо, ff (фортиссимо) -  очень громко, крещендо -  постепенное усиление звука, диминуэндо-  постепенное уменьшение силы звука.  Исполнение музыкальных фраз с изменением тотальности (вверх -  вниз по полутонам); пение l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 (плавно) и stасс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 (отрывисто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работка звонкого «летящего»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явление различий между манерами исполнения; особенности академической, народной и эстрадной манер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бота над дыханием.  Цепное дыхани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азъяснение понятий «вдох», «задержка дыхания», «звуковоспроизведени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с напряжением передней брюшной стенки (оп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е отрывков музыкальных произведений, выработка навыков цепного дыхания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тонация, акцентирование, выразительн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азъяснение роли акцентов в народном пении, значение выразительности исполнения в лирических, плясовых, бытовых и исторических песня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разительное пение разнохарактерных произведений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яды на Кубани.  Обычаи каза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происхождения обрядов, время их проведения, отношения населения Кубани к значимости обряд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учение Рождественских Святок: колядки (6 января), щедровки (13 января -  Васильев вечер), Святочные гадания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вухголосное п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двухголосного пения, его анализ.  Слушание двухголосных произве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актические занятия: пение интервалов -  терция (большая и малая), кварта, квинта, октава, секунда (большая и малая). Унисон -  двухголосие -  унисон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9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Пение без музыкального сопровождения (а ' саре</w:t>
      </w:r>
      <w:r>
        <w:rPr>
          <w:b/>
          <w:i/>
          <w:sz w:val="28"/>
          <w:szCs w:val="28"/>
          <w:lang w:val="en-US"/>
        </w:rPr>
        <w:t>ll</w:t>
      </w:r>
      <w:r>
        <w:rPr>
          <w:b/>
          <w:i/>
          <w:sz w:val="28"/>
          <w:szCs w:val="28"/>
        </w:rPr>
        <w:t>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пения без музыкальн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анализ исполнения на примере колыбельных, свадебных, хороводных песен, различных плачей, закличек и д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Лирические одноголосные песни: «Белая берёза», «Бедная птичка» и двухголосные «Полюбила Пэтруся»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0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петиционн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мение слушать аккомпанемент и петь с музыкальным сопровождением, а саре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а -  в унисон и на два голоса (в дуэте, ансамбле), а также под фонограмму минус.  Свободное, раскованное исполнение игровых песен, перепевок, инсценировок   на темы казачьего быта.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обыгрывать песню, правильно подбирать сценический костюм, следуя казачьим   традициям.  Знать предназначение всех деталей костюма (включая головной убор и обувь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цертные выступ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частие воспитанников объединения в сводных концертах в школах, с целью популяризации народ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44"/>
        <w:gridCol w:w="1239"/>
        <w:gridCol w:w="1260"/>
        <w:gridCol w:w="1543"/>
      </w:tblGrid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зделов, т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техники безопасности. Диагностика голос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епертуа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тез народной песни и   разговорной реч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разговорной речи на кубанском диалек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ядовые песни казаков на Кубан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олос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на сцен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ка.  Сценическое движ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арактерного художественного образ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творческ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вила техники безопасности. Диагностика голо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работы со средствами технического обучения (магнитофон). Соблюдение режима работы с голосом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2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бор репертуа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лушивание</w:t>
      </w:r>
      <w:r>
        <w:rPr>
          <w:sz w:val="28"/>
          <w:szCs w:val="28"/>
        </w:rPr>
        <w:t xml:space="preserve"> песен с воспитанниками. Подбор репертуара с учётом тембральной окраски голоса воспитанника, его возраста, с учётом пожеланий детей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  3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интез народной песни и разговорной ре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мение владеть «кубанской мовой» не только в песнях, но и в перекличках, дразнил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ыгрывание сценок по принципу посиделок, вечёрок, уличных гуляний, колядок.  Использование изученного материала во время святок (в период с 6 по 19 января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владение навыками разговорной речи на кубанском диалект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осмотр текстов песен.  Анализ звучания гласных звуков в русском и украинском языках.  Особенности кубанской речи (синтез русского и украинского говор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бор текстов песен, проговаривание наиболее трудно произносимых слогов, «огласовка» согласных, характерная для кубанских казаков, мягкое произношение окончаний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ядовые песни казаков на Куба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обрядовых песен, возрождение народных традиц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учение песен из свадебного обряда. Праздник Ивана Купалы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ногоголос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ослушивание песен 3-х и 4-х голосного звучания, выделение партии «ведущего» голоса (темы), подголос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мение подстраивать к основной мелодии партии 2 –го и даже 3-го голоса.  Умение «держать» партию в различных интервалах, включая секунд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а поведения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мение вести себя на сцене в ансамбле, вживание в сценический образ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Эмоциональность исполнения в соответствии с образо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8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стика, сценическое дви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азработка мизансцен согласно характеру и содержанию произве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единение мизансцен и вокала, положение рук, корпуса, движение ног (походка), характерных для данной местности (черноморцы, линейцы, дончаки, терцы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9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здание характерного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держание музыкального произведения, текст. Определение характера исполнения произведения.  Вживание в образ по принципу «пою о себе».  Работы   над мимикой, выражением глаз, жестами перед зеркалом.  Анализ ошибок и их исправлени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0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разовательно-твор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смотр видеокассет, посещение концертов вокально-хоровых коллективов. Знакомство с творчеством таких коллективов как: «Казачья вольница», «Криница», «Веснушки», Истоки», «Соловейко», «Экспериментальная школа», Кубанский государственный казачий хор». Посещение концертов, фестивалей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ртная деятель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коллектива в концертах, массовых мероприятиях, выездных выступлен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(4 год обучения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36"/>
        <w:gridCol w:w="924"/>
        <w:gridCol w:w="1022"/>
        <w:gridCol w:w="1299"/>
      </w:tblGrid>
      <w:tr>
        <w:trPr>
          <w:trHeight w:val="4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нцертного репертуа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хоровой звуч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манера звуко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певческого голоса в народной манере исполн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евческое дыхание. Работа над развитием гармонического слух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еден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ц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олос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художественным образо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1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 xml:space="preserve"> Вводное</w:t>
      </w:r>
      <w:r>
        <w:rPr>
          <w:sz w:val="28"/>
          <w:szCs w:val="28"/>
        </w:rPr>
        <w:t xml:space="preserve"> занятие. Организационные вопросы. Инструкция по Т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нцертного репертуара (10ч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ивание песен с воспитанниками. Просмотр текстов песен. Подбор репертуара с учётом возрастных особенностей, тембральной окраски голоса, с учётом тесситурных условий и диапазона воспитаннико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2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лементы хоровой звучности (22ч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Анализ и разучивание песен по голосам. Просмотр скачков в мелодии. Работа над развитием гармонического слуха. Работа над развитием гармонического слуха. Народное многоголосие. Работа над хоровым строем, над артикуляцией и дикцией. Репетиционная работа. Концертная и досуговая деятельност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3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Единая манера звукообразования (21.)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репление понятия «динамические оттенки», вокальных терминов: «атака звука», «высокое нёбо», «задержка дыхания», «ауфтакт», «легато». Резонаторы звука. Унисон. Канон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: у</w:t>
      </w:r>
      <w:r>
        <w:rPr>
          <w:sz w:val="28"/>
          <w:szCs w:val="28"/>
        </w:rPr>
        <w:t>пражнения на укрепление навыка певческого дыхания. Певческая установка в положении «стоя» и «сидя». Работа над звуковеде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етиционная работа. Концертная и досуговая деятельность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 4.</w:t>
      </w:r>
      <w:r>
        <w:rPr>
          <w:b/>
          <w:i/>
          <w:sz w:val="28"/>
          <w:szCs w:val="28"/>
        </w:rPr>
        <w:t xml:space="preserve"> Комплекс упражнений на развитие певческого голоса в народной манере исполнения (22ч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оваривание «нараспев», «скольжения», «скаты». Работа над звучанием головного и грудного резонатора. Работа над смешанным резонатором. Речевые упражнения: «голосёнки», «рыкалки», проговаривание текстов на одном звуке в удобной тесситуре. Пение «а капелла». Разделение на партии (высокая и низкая). Двухголосные распевки, распевы с эпизодическими подголосками. Разведение на голоса выученных песен. </w:t>
      </w: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на правильную артикуляцию, на чёткую дикц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етиционная рабо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5.</w:t>
      </w:r>
      <w:r>
        <w:rPr>
          <w:b/>
          <w:i/>
          <w:sz w:val="28"/>
          <w:szCs w:val="28"/>
        </w:rPr>
        <w:t xml:space="preserve">   Певческое дыхание (34ч.)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вторение темы: типы дыхания: ключичное, брюшное, грудное, смешанное. Певческое дыхание. Правила дыхания – вдох, выдох, удержание дыхания. Понятие «опора звука». Звукообразование на брюшном дыхании. Комплекс упражнений на выработку певческого дыхания. Пение на опоре. Цепное дыхание. Работа над огласовкой согласных звуков. Распределение дыхания на всю фразу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работка навыков пения «стаккато», цепного дыхания. Практические упражнения на укрепление мышц живота. Пение канона. Репетиционная рабо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6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олосоведение (28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звука. Направление (фокус). Работа над резонированием. Высота звука. Развитие диапазона. Развитие силы звука. Основное положение речевого аппарата. Воспитание навыков фонации. Работа по нахождению и использованию резонаторов. «Закрытый звук». «Вывод» звука. Развитие слуха. Групповое звучание. Звуковой посыл. Пение нижнего звукоряда. Развитие плавного голосоведения. Работа над чистым интонирова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етицион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рактическая отработка навыков дыхания. Вдох, задержка вдоха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Тема 7. </w:t>
      </w:r>
      <w:r>
        <w:rPr>
          <w:b/>
          <w:i/>
          <w:sz w:val="28"/>
          <w:szCs w:val="28"/>
        </w:rPr>
        <w:t>Дикция (22.)</w:t>
      </w:r>
    </w:p>
    <w:p>
      <w:pPr>
        <w:pStyle w:val="Normal"/>
        <w:rPr/>
      </w:pPr>
      <w:r>
        <w:rPr>
          <w:sz w:val="28"/>
          <w:szCs w:val="28"/>
        </w:rPr>
        <w:t>Активизация речевого аппарата (артикуляция). Правильная постановка гласных звуков. Выявление и исправление речевых недостатков. Артикуляционная гимнастика. Установка гласных звуков, согласных звуков. Деление на группы по месту и способу их образов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авильное формирование гласных звуков.  Чёткое произношение согласных звуков. Разучивание скороговорок. Артикуляционная гимнас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етиционная рабо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8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ногоголосие (22ч.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азучивание 4-х голос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текстом, чётким интонированием, дикцией, артикуляцией, ритмом, темпом, динамикой. Выработка единого звучания (темпа, ритма, динамики. Работа над пластикой. Репетиционная рабо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9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бота над художественным образом (2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озданием характерного художественного образа. Работа над умением преподносить себя и работать «на зрителя», над эмоциями в произведении, над преодолением страха перед сценой, над смысловыми акцентами в песне. Работа на сцене. Репетиционн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воплощением сценического обр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ма 10. </w:t>
      </w:r>
      <w:r>
        <w:rPr>
          <w:b/>
          <w:i/>
          <w:sz w:val="28"/>
          <w:szCs w:val="28"/>
        </w:rPr>
        <w:t>Итоговое зан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(5 год обучения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36"/>
        <w:gridCol w:w="924"/>
        <w:gridCol w:w="1022"/>
        <w:gridCol w:w="1299"/>
      </w:tblGrid>
      <w:tr>
        <w:trPr>
          <w:trHeight w:val="4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нцертного репертуа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хоровой звуч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манера звуко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певческого голоса в народной манере исполн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евческое дыхан Работа над развитием гармонического слуха.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еден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ц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олос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художественным образо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1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 xml:space="preserve"> Вводное</w:t>
      </w:r>
      <w:r>
        <w:rPr>
          <w:sz w:val="28"/>
          <w:szCs w:val="28"/>
        </w:rPr>
        <w:t xml:space="preserve"> занятие. Организационные вопросы. Инструкция по Т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нцертного репертуара (10ч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ивание песен с воспитанниками. Просмотр текстов песен. Подбор репертуара с учётом возрастных особенностей, тембральной окраски голоса, с учётом тесситурных условий и диапазона воспитаннико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2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лементы хоровой звучности (22ч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Анализ и разучивание песен по голосам. Просмотр скачков в мелодии. Работа над развитием гармонического слуха. Работа над развитием гармонического слуха. Народное многоголосие. Работа над хоровым строем, над артикуляцией и дикцией. Репетиционная работа. Концертная и досуговая деятельност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3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Единая манера звукообразования (21.)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репление понятия «динамические оттенки», вокальных терминов: «атака звука», «высокое нёбо», «задержка дыхания», «ауфтакт», «легато». Резонаторы звука. Унисон. Канон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: у</w:t>
      </w:r>
      <w:r>
        <w:rPr>
          <w:sz w:val="28"/>
          <w:szCs w:val="28"/>
        </w:rPr>
        <w:t>пражнения на укрепление навыка певческого дыхания. Певческая установка в положении «стоя» и «сидя». Работа над звуковеде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етиционная работа. Концертная и досуговая деятельность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4.</w:t>
      </w:r>
      <w:r>
        <w:rPr>
          <w:b/>
          <w:i/>
          <w:sz w:val="28"/>
          <w:szCs w:val="28"/>
        </w:rPr>
        <w:t xml:space="preserve"> Комплекс упражнений на развитие певческого голоса в народной манере исполнения (22ч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оваривание «нараспев», «скольжения», «скаты». Работа над звучанием головного и грудного резонатора. Работа над смешанным резонатором. Речевые упражнения: «голосёнки», «рыкалки», проговаривание текстов на одном звуке в удобной тесситуре. Пение «а капелла». Разделение на партии (высокая и низкая). Двухголосные распевки, распевы с эпизодическими подголосками. Разведение на голоса выученных песен. </w:t>
      </w: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на правильную артикуляцию, на чёткую дикц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етиционная рабо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5.</w:t>
      </w:r>
      <w:r>
        <w:rPr>
          <w:b/>
          <w:i/>
          <w:sz w:val="28"/>
          <w:szCs w:val="28"/>
        </w:rPr>
        <w:t xml:space="preserve">   Певческое дыхание (34ч.)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вторение темы: типы дыхания: ключичное, брюшное, грудное, смешанное. Певческое дыхание. Правила дыхания – вдох, выдох, удержание дыхания. Понятие «опора звука». Звукообразование на брюшном дыхании. Комплекс упражнений на выработку певческого дыхания. Пение на опоре. Цепное дыхание. Работа над огласовкой согласных звуков. Распределение дыхания на всю фразу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работка навыков пения «стаккато», цепного дыхания. Практические упражнения на укрепление мышц живота. Пение канона. Репетиционная рабо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6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олосоведение (28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звука. Направление (фокус). Работа над резонированием. Высота звука. Развитие диапазона. Развитие силы звука. Основное положение речевого аппарата. Воспитание навыков фонации. Работа по нахождению и использованию резонаторов. «Закрытый звук». «Вывод» звука. Развитие слуха. Групповое звучание. Звуковой посыл. Пение нижнего звукоряда. Развитие плавного голосоведения. Работа над чистым интонирова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етицион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рактическая отработка навыков дыхания. Вдох, задержка вдоха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Тема 7. </w:t>
      </w:r>
      <w:r>
        <w:rPr>
          <w:b/>
          <w:i/>
          <w:sz w:val="28"/>
          <w:szCs w:val="28"/>
        </w:rPr>
        <w:t>Дикция (22.)</w:t>
      </w:r>
    </w:p>
    <w:p>
      <w:pPr>
        <w:pStyle w:val="Normal"/>
        <w:rPr/>
      </w:pPr>
      <w:r>
        <w:rPr>
          <w:sz w:val="28"/>
          <w:szCs w:val="28"/>
        </w:rPr>
        <w:t>Активизация речевого аппарата (артикуляция). Правильная постановка гласных звуков. Выявление и исправление речевых недостатков. Артикуляционная гимнастика. Установка гласных звуков, согласных звуков. Деление на группы по месту и способу их образов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авильное формирование гласных звуков.  Чёткое произношение согласных звуков. Разучивание скороговорок. Артикуляционная гимнас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етиционная рабо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8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ногоголосие (22ч.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азучивание 4-х голос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текстом, чётким интонированием, дикцией, артикуляцией, ритмом, темпом, динамикой. Выработка единого звучания (темпа, ритма, динамики. Работа над пластикой. Репетиционная рабо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9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бота над художественным образом (2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озданием характерного художественного образа. Работа над умением преподносить себя и работать «на зрителя», над эмоциями в произведении, над преодолением страха перед сценой, над смысловыми акцентами в песне. Работа на сцене. Репетиционн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воплощением сценического об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ма 10. </w:t>
      </w:r>
      <w:r>
        <w:rPr>
          <w:b/>
          <w:i/>
          <w:sz w:val="28"/>
          <w:szCs w:val="28"/>
        </w:rPr>
        <w:t>Итоговое заня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изации образовательного процесса для качественного усвоения материала педагог использует различные формы занятий: целенаправленное слушание народной музыки (Тема: просмотр видеокассет, посещение концертов). Для темы «Обряды и их разнообразие» используется интерпретация целей обряда и способов достижения эти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 использует и другие </w:t>
      </w:r>
      <w:r>
        <w:rPr>
          <w:b/>
          <w:i/>
          <w:sz w:val="28"/>
          <w:szCs w:val="28"/>
          <w:u w:val="single"/>
        </w:rPr>
        <w:t>формы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(тема 4: игра «лягушка», «паровозик»). В процессе игры усваиваются нормы этик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 (изложение теоретических сведений с использованием наглядных пособий, видеоматериалов, музыкальных примеров (тема «Диагностика певческого голоса, индивидуальные ос особенности воспитания, правила техники безопасно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вая певческий опыт из поколения в поколение, мастера традиционной культуры бережно сохраняли </w:t>
      </w:r>
      <w:r>
        <w:rPr>
          <w:b/>
          <w:i/>
          <w:sz w:val="28"/>
          <w:szCs w:val="28"/>
          <w:u w:val="single"/>
        </w:rPr>
        <w:t>приёмы и методы</w:t>
      </w:r>
      <w:r>
        <w:rPr>
          <w:sz w:val="28"/>
          <w:szCs w:val="28"/>
        </w:rPr>
        <w:t xml:space="preserve"> исполнения народных пес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учивании народных песен необходимо учитывать и специфику народного вокала, элементы, присущие только народному пени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дых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есшумный короткий вдох, постепенное расходование которого достигается путём упражнений на непрерывное дыхание, тренировки долготы звука (короткий вдох, длительный выдох на звуке «с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ёткое произношение гласных и согласн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ласовка согласн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ированное пение буквы «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я звука высокая, в сочетании с близким посылом зв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успешно в программе «Народное пение» использованы </w:t>
      </w:r>
      <w:r>
        <w:rPr>
          <w:b/>
          <w:i/>
          <w:sz w:val="28"/>
          <w:szCs w:val="28"/>
          <w:u w:val="single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ознания личности: словесные, наглядные пок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еятельности и формирования опыта общественного поведения: приучения, упражнения, создание воспитывающи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поведения и деятельности: поощрения, наказания, создание ситуации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, самоконтроля и самооценки: педагогическое наблюдение, опрос, беседа, анализ результатов, анкетирова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данной программы можно разделить на четыре главных на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175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напра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направле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вокальному мастерству (сольные и ансамблевые номе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 направле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пециальных упражнений по формированию вокальных умений и навыков, на работу голосового аппара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е напра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цертных программ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ых программах детей и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нцерт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торный светлый, хорошо проветриваемый кабинет. Столы (2 шт.), стулья (15 шт.), сцена. Для обеспечения учебного процесса по программе необходимо следующее оборудование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камера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грыватель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кало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запис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одукции портретов композиторов и исполнителей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устройства голосового аппарата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артикуляции звука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 занятий и сценариев   мероприятий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ические костю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Формы подведения итогов реализации дополнительной образовательной программы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"/>
        <w:gridCol w:w="1821"/>
        <w:gridCol w:w="5386"/>
        <w:gridCol w:w="1242"/>
        <w:gridCol w:w="27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, умения, навы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е наблюдение 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ind w:left="-130" w:hanging="0"/>
              <w:jc w:val="both"/>
              <w:rPr/>
            </w:pPr>
            <w:r>
              <w:rPr/>
              <w:t xml:space="preserve">прослуши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рана и гигиена голоса, правильное дыхание, приёмы артикуляции и ди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евческого голоса: диапазон, слух, чувство ритма, сила голоса. Уровень музыкальной подготов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дания (распевки,</w:t>
            </w:r>
          </w:p>
          <w:p>
            <w:pPr>
              <w:pStyle w:val="Normal"/>
              <w:jc w:val="both"/>
              <w:rPr/>
            </w:pPr>
            <w:r>
              <w:rPr/>
              <w:t>скороговор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луха, музыкальная память, правильное произношение гласных и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ритма, умение вступать вовремя под аккомпанемен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ный </w:t>
            </w:r>
          </w:p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диапазона, выразительность исполнения, чистота интонации, процесс звук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обра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both"/>
              <w:rPr/>
            </w:pPr>
            <w:r>
              <w:rPr/>
              <w:t>Контрольное прослушивание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задания (распевки,</w:t>
            </w:r>
          </w:p>
          <w:p>
            <w:pPr>
              <w:pStyle w:val="Normal"/>
              <w:jc w:val="both"/>
              <w:rPr/>
            </w:pPr>
            <w:r>
              <w:rPr/>
              <w:t>скороговорк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рана и гигиена голоса, правильное дыхание, приёмы артикуляции и ди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вдох, мягкая атака, чистота интонации, тембр и диапазон голоса Эмоциональность исполнения, произноше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ный </w:t>
            </w:r>
          </w:p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сполнения, чистота интонации правильное дыхание, округление зв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 исполн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>
          <w:trHeight w:val="19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прослуш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   репертуара, позиция звука, лёгкость звуковедения, владение техникой вокала. Музыкальный слух, чувство ансамбля, художесвенно-исполнительский вкус, развитие силы и красоты голо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ный </w:t>
            </w:r>
          </w:p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сполнения, сценическое движение, работа над художественным образом произведения, пение под сопровождение фонограммы, умение анализировать концертное выступ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и 5 годы обуч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прослуш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   репертуара, позиция звука, лёгкость звуковедения, владение техникой вокала. Музыкальный слух, чувство ансамбля, художесвенно-исполнительский вкус, развитие силы и красоты голо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ный </w:t>
            </w:r>
          </w:p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сполнения, сценическое движение, работа над художественным образом произведения, пение под сопровождение фонограммы, умение анализировать концертное выступ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кальная работа с детьми способствует созданию благоприятных условий для   духовного и интеллектуального развития, раскрытию творческого потенциала личности и удовлетворению их возраст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вокалом имеют ряд    специфических   особенностей; растущий организм не способен выполнять большие нагрузки, поэтому необходимо учитывать специфику развития детского   голоса, особенности возрастной   физиологии и психологии.  В процессе занятий формируются   основные   вокальные навыки, искореняются дефекты   речи, развивается звуковысотный слух, чистота интонирования, чувство ритма, гармонический слу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 первых занятий воспитанники обучаются правильно стоять во время пения. Хорошая постановка корпуса и непринуждённое положение головы позволяют сформировать правильную осанку ребёнка, содействуют выработке верного дых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кальные упражнения, разучиваемые на каждом занятии, способствуют развитию и укреплению слуха на ладовой основе, формированию гибкости и подвижности голоса, выработке правильного произношения гласных и согласных звуков, воспитанию художественной выразительности исполнения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ую роль в пении играет формирование   навыка   певческого   дыхания   осуществлять контроль за дыханием.  Работа над формированием навыка певческого дыхания осуществляется одновременно с работой над правильным певческим звуком и другими слагаемыми вока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ая образовательная   программа «Народное певческое творчество» основана на личностно-ориентированном подходе к обучению дете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Н.Добровольская «Вокально-хоровые упражнения в детском хоре»,1987г.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>
          <w:sz w:val="28"/>
          <w:szCs w:val="28"/>
        </w:rPr>
        <w:t>В.Захарченко «Народные песни Кубани»,1987г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>В.Бойко «Плясовые припевки Кубани.  Особенности Кубанского фольклора», 1988 г.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>
          <w:sz w:val="28"/>
          <w:szCs w:val="28"/>
        </w:rPr>
        <w:t>И.Петрусенко «Кубань в песне», 1999 г.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С.Чернобай «Льются песни   над Кубанью» 1986 г.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>
          <w:sz w:val="28"/>
          <w:szCs w:val="28"/>
        </w:rPr>
        <w:t>В.Калистратов «Работа с хором», 1976 г.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>
          <w:sz w:val="28"/>
          <w:szCs w:val="28"/>
        </w:rPr>
        <w:t>Г.Губарев «Казачий словарь -  справочник»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>
          <w:sz w:val="28"/>
          <w:szCs w:val="28"/>
        </w:rPr>
        <w:t>В.Захарченко «Поёт Кубанский казачий хор», 2003 г.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А.Бигдай «Песни кубанских казаков», 199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икин В.П. Русские пословицы и поговорки.М.,198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рецкая Н.В. Календарные музыкальные праздники М.,200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менко Г.М.</w:t>
        <w:br/>
        <w:t>Хоровод - круглый год. Народные праздники и обряды. М.: ВЦХТ, 1999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менко Г.М.</w:t>
        <w:br/>
        <w:t>Фольклорный праздник в детском саду и в школе. М.: ЛИНКАПРЕСС, 200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уменко Г.М. </w:t>
        <w:br/>
        <w:t>Этнография детства. М.: Российский союз любительских фольклорных ансамблей, Издательство Беловодье, 1998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тров И.Ф. Театрализованные ярмарочные гуляния для детей М.,20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-811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2:00Z</dcterms:created>
  <dc:creator>методист</dc:creator>
  <dc:description/>
  <cp:keywords/>
  <dc:language>en-US</dc:language>
  <cp:lastModifiedBy>Галина Вл.</cp:lastModifiedBy>
  <cp:lastPrinted>2014-03-24T19:25:00Z</cp:lastPrinted>
  <dcterms:modified xsi:type="dcterms:W3CDTF">2015-05-21T19:33:00Z</dcterms:modified>
  <cp:revision>42</cp:revision>
  <dc:subject/>
  <dc:title/>
</cp:coreProperties>
</file>