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обществознанию 11 класс        2012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питанова Натали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истема налогообложения в РФ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я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мочь учащимся сформировать представление о построении системы современного налогообложения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тельная – воспитание понимания необходимости налогообложения для полноценного развития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ая – отработать навыки работы с фактологическим банком данных, необходимых для самостоятельных выв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- развитие аналитических умений и навыков работы с текстом;   развитие умения работы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здаточный материал гипер-текста на каждого ученика, лист ватмана, доска и м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бота в группах по технологии «гипер-тек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ндивидуальная работа на понимани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елится на 3 группы со спец. рассад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профильная группа (все будут сдавать ЕГЭ по обществозн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сильные ученики, но сдавать ЕГЭ по обществознанию не буд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учащиеся со средним и ниже среднего уровнем усп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у каждого ребенка лежит распечатка гипер-текста по тем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ационный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, представление г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ь урока для обучающихся и знакомит с планом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уктур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ледят по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 – составить развернутый план по теме «система налогообложения» (отработка навыка выполнения задания С8 из ЕГЭ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 – составить опорную сх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 – составить словарь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членов группы представляет результат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 – на доске записывает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 – на листе ватмана представляет опорную сх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 – представляет глосс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тно идет обсуждение, комментарии, дополн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 на понима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задание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группам озвучить результаты свое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опросы по тек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просы на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готовят по одному вопросу дл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 – для 2-гр.; 2гр – для 3 гр.; 3гр. – для 1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вопросов и ответов, корректировка правильности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готовят по одному вопросу дл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 – для 2-гр.; 2гр – для 3 гр.; 3гр. – для 1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вопросов и ответов, корректировка правильности ответ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й группе задать вопрос по теме, ответ на который имеется в гипер-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й группе задать вопрос по теме, на который прямого ответа в тексте нет, но понимая материал на него можно д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свояемости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5-6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могут представить свой вариант синквэйна. Остальные  сдают учителю на проверк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самостоятельно  составить синквэйн по теме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 оценивают свою работу на уроке, одному из каждой группы предоставляется право оценить работу группы в цел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у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и определяют домашнее задания, каждый сам для себ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 вы хотели иметь домашнее задание по изученной теме?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>Лекция – гипертекст  «Система налогообложения в РФ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Налогооблож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это определенный законодательств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аны механизм изъятия части доходов юридических лиц (фирм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физических лиц (граждан) в пользу государства для оплаты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ов федеральных и местных органов власти.</w:t>
      </w:r>
    </w:p>
    <w:p>
      <w:pPr>
        <w:pStyle w:val="Normal"/>
        <w:shd w:fill="FFFFFF" w:val="clear"/>
        <w:spacing w:before="0" w:after="0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Налоги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это обязательные платежи, взимаемые государ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м с физических и юридических лиц в государственные и местные бюджеты </w:t>
      </w:r>
      <w:r>
        <w:rPr>
          <w:rFonts w:cs="Times New Roman" w:ascii="Times New Roman" w:hAnsi="Times New Roman"/>
          <w:iCs/>
          <w:color w:val="000000"/>
          <w:spacing w:val="-1"/>
          <w:w w:val="118"/>
          <w:sz w:val="24"/>
          <w:szCs w:val="24"/>
        </w:rPr>
        <w:t xml:space="preserve">в размерах, порядке и на </w:t>
      </w:r>
      <w:r>
        <w:rPr>
          <w:rFonts w:cs="Times New Roman" w:ascii="Times New Roman" w:hAnsi="Times New Roman"/>
          <w:iCs/>
          <w:color w:val="000000"/>
          <w:spacing w:val="2"/>
          <w:w w:val="118"/>
          <w:sz w:val="24"/>
          <w:szCs w:val="24"/>
        </w:rPr>
        <w:t>условиях, определенных действующим за</w:t>
        <w:softHyphen/>
      </w:r>
      <w:r>
        <w:rPr>
          <w:rFonts w:cs="Times New Roman" w:ascii="Times New Roman" w:hAnsi="Times New Roman"/>
          <w:iCs/>
          <w:color w:val="000000"/>
          <w:spacing w:val="-1"/>
          <w:w w:val="118"/>
          <w:sz w:val="24"/>
          <w:szCs w:val="24"/>
        </w:rPr>
        <w:t>конодательством.</w:t>
      </w:r>
    </w:p>
    <w:p>
      <w:pPr>
        <w:pStyle w:val="Normal"/>
        <w:shd w:fill="FFFFFF" w:val="clear"/>
        <w:spacing w:before="0" w:after="0"/>
        <w:ind w:left="19" w:firstLine="27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овременных условиях налоги выполняют следующие функци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– обеспечение финансирования государст</w:t>
        <w:softHyphen/>
        <w:t>венных расходов на содержание государст</w:t>
        <w:softHyphen/>
        <w:t>венного аппарата, обороны страны и той части непроизводственной сферы, которая не имеет достаточных средств, например, фундаментальной науки, многих учебных заведений, библиотек и т.д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</w:t>
        <w:softHyphen/>
        <w:t>ная – перераспределение доходов между разны</w:t>
        <w:softHyphen/>
        <w:t>ми социальными слоями с целью сглажи</w:t>
        <w:softHyphen/>
        <w:t>вания неравенства в обществ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</w:t>
        <w:softHyphen/>
        <w:t>щая (антиин</w:t>
        <w:softHyphen/>
        <w:t>фляционная) – стимулирование развития научно-техни</w:t>
        <w:softHyphen/>
        <w:t>ческого прогресса, увеличения числа рабо</w:t>
        <w:softHyphen/>
        <w:t>чих мест, капитальных вложений в расши</w:t>
        <w:softHyphen/>
        <w:t>рение производства путем применения льготного налогооблож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вос</w:t>
        <w:softHyphen/>
        <w:t>питательная – сдерживание потребления вредных для здоровья продуктов путем установления на них повышенных налог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-учет</w:t>
        <w:softHyphen/>
        <w:t>ная – осуществление учета доходов граждан, предприятий и организаций.</w:t>
      </w:r>
    </w:p>
    <w:p>
      <w:pPr>
        <w:pStyle w:val="Normal"/>
        <w:shd w:fill="FFFFFF" w:val="clear"/>
        <w:spacing w:before="0" w:after="0"/>
        <w:ind w:left="5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Любой налог состоит из следующих элем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убъект налога, объект налога, источник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налога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Объект налога — это предмет (доход, имуще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ство, товар), подлежащий налогообложению.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Часто название налога является производным от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его объекта (например, земельный налог).</w:t>
      </w:r>
    </w:p>
    <w:p>
      <w:pPr>
        <w:pStyle w:val="Normal"/>
        <w:shd w:fill="FFFFFF" w:val="clear"/>
        <w:spacing w:before="0" w:after="0"/>
        <w:ind w:left="19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Под источником налога понимается доход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субъекта налога (заработная плата, прибыль,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процент), из которого оплачивается налог. Иног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да источник и объект налога могут совпадать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(например, налог на прибыль)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ханизм налогообложения достаточно сложен. Существуют прямые и косвенные налоги.</w:t>
      </w:r>
    </w:p>
    <w:p>
      <w:pPr>
        <w:pStyle w:val="Normal"/>
        <w:shd w:fill="FFFFFF" w:val="clear"/>
        <w:spacing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Прямой налог - это сбор в пользу государства, взимае</w:t>
        <w:softHyphen/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мый с каждого гражданина или хозяйственной организаци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в зависимости от размеров их доходов или стоимости имущест</w:t>
        <w:softHyphen/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ва. 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ямые налог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азделяются на реальные и личные. Для реальных налогов х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ктерно взимание с отдельных видов имущест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оземельный, подушный, промысловый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ичные налоги — это налоги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ходы или имущество, взимаемые с источн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хода или по декларации (налог на наследство, подоходный налог, налог на прибыль).</w:t>
      </w:r>
    </w:p>
    <w:p>
      <w:pPr>
        <w:pStyle w:val="Normal"/>
        <w:shd w:fill="FFFFFF" w:val="clear"/>
        <w:spacing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Косвенный нало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это сбор в пользу государства, взима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й с граждан или хозяйственных организаций только при осущ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лении ими определенных действий, например, при покуп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которых видов товаров. Косвенными налогами являются акцизы, таможенная пошлина, налог на экспорт ит.д. </w:t>
      </w:r>
    </w:p>
    <w:p>
      <w:pPr>
        <w:pStyle w:val="Normal"/>
        <w:shd w:fill="FFFFFF" w:val="clear"/>
        <w:spacing w:before="0" w:after="0"/>
        <w:ind w:left="10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Акциз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это налог, взимаемый с покупателя при приобрете</w:t>
        <w:softHyphen/>
        <w:t>нии некоторых видов товаров и устанавливаемый обычно в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нтах к цене этого това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например, табачные, винно-водочные и др.).</w:t>
      </w:r>
    </w:p>
    <w:p>
      <w:pPr>
        <w:pStyle w:val="Normal"/>
        <w:shd w:fill="FFFFFF" w:val="clear"/>
        <w:spacing w:before="0" w:after="0"/>
        <w:ind w:righ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ществуют еще так называемы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целе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оги (например, дорожный налог).</w:t>
      </w:r>
    </w:p>
    <w:p>
      <w:pPr>
        <w:pStyle w:val="Normal"/>
        <w:shd w:fill="FFFFFF" w:val="clear"/>
        <w:spacing w:before="0" w:after="0"/>
        <w:ind w:left="14" w:righ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таким налогам относится и пошлина. Государство собир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у пошлин (за оформление многочисленных документов: о бра</w:t>
        <w:softHyphen/>
        <w:t>ке, разводе, на наследство и т. д. и т. п.)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оговая практика знает три способа взи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налогов. Первый способ называется када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ым. Кадастр представляет собой реестр,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ржащий перечень типичных объектов налога, классифицируемых по внешним признака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пример, при земельном налоге внешним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 является размер участка). Вторым сп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м является изъятие налога до получения на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плательщиком дохода: нало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держивается бухгалтерией с того юрид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а, который выплачивает доход субъекту (та</w:t>
        <w:softHyphen/>
        <w:t xml:space="preserve">ким путем взимается подоходный налог).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тьем способе изъятие налога у субъекта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ходит уже после получения им дохода — на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е поданной налогоплательщиком в налого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ы декларации о полученных им доходах.</w:t>
      </w:r>
    </w:p>
    <w:p>
      <w:pPr>
        <w:pStyle w:val="Normal"/>
        <w:shd w:fill="FFFFFF" w:val="clear"/>
        <w:spacing w:before="0" w:after="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и в большинстве крупных государств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Ф действует трехуровневая система налого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налог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344"/>
        <w:gridCol w:w="3080"/>
      </w:tblGrid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</w:tc>
      </w:tr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оженная пош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покупку валюты и др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содержание жило</w:t>
              <w:softHyphen/>
              <w:t>го фонда и др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ия совершенствования налоговой системы в Ро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алогового бремени, особенно для тех, кто инвестирует в разви</w:t>
        <w:softHyphen/>
        <w:t>тие новых технолог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труктуры нало</w:t>
        <w:softHyphen/>
        <w:t>говых поступлений за счет по</w:t>
        <w:softHyphen/>
        <w:t>этапного увеличения доли фи</w:t>
        <w:softHyphen/>
        <w:t>зических лиц (доходов и иму</w:t>
        <w:softHyphen/>
        <w:t>щества), а также рентных платежей в природоэксплуатирующих отраслях и, соот</w:t>
        <w:softHyphen/>
        <w:t>ветственно, сокращения до</w:t>
        <w:softHyphen/>
        <w:t>ли, приходящейся на бизне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налоговых льго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алогообла</w:t>
        <w:softHyphen/>
        <w:t>гаемой базы за счет пере</w:t>
        <w:softHyphen/>
        <w:t>крытия каналов ухода от налогов и перетока их в теневой сектор экономики.</w:t>
      </w:r>
    </w:p>
    <w:p>
      <w:pPr>
        <w:pStyle w:val="Normal"/>
        <w:shd w:fill="FFFFFF" w:val="clear"/>
        <w:spacing w:before="0" w:after="0"/>
        <w:ind w:left="5" w:right="1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гипер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ипертекст-это текст сжатый по объемам, который несет в себе огромный объем информации, включает научные понятия, сложен для самостоятельного из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го эффективно использовать на уроках изучения нового материала и первичного закрепления в целях восприятия и осознания материала (формирование репродуктивных знаний). Тексты школьных учебников порой сложны, объемны, мало понятны и далеки от различных интересов ученика. При таких обстоятельствах почти невозможно долгосрочное запоминание и осознанное понимание материала параграфа без специально организованной учебной деятельности, которая позволяет активизировать память, внимание и волевые качества личности, необходимые для присвоения гот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ами Костромского областного института повышения квалификации работников образования, Шереметовой Г.П.- проректором по учебно-методической работе КОИПКРО, разработана и апробирована в школах Костромской области модель урока «лекция-гипертек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горитм работы с гипер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деятельности (учитель ставит или формулирует вместе с учениками цель урока, предъявляет тексты для работы на ур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звучивание текста (читает учитель, сопровождая свой рассказ опорными сигналами на дос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руктурирование текста (работа в группах, составление плана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рупповая работа над вопросами к тексту- готовый ответ есть в тексте (группы обмениваются вопрос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упповая работа над вопросами по тексту- прямых ответов в тексте нет, но понимая материал на них можно д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агностический с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ы  можно использовать в 5-11 классах, различие только в объеме материала и времени, отведенном на его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специалистов на уроке, результаты письменных работ учащихся подтверждают высокую эффективность лекции- гипер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0:00Z</dcterms:created>
  <dc:creator>School2_2</dc:creator>
  <dc:description/>
  <cp:keywords/>
  <dc:language>en-US</dc:language>
  <cp:lastModifiedBy>School2_2</cp:lastModifiedBy>
  <dcterms:modified xsi:type="dcterms:W3CDTF">2015-10-15T13:26:00Z</dcterms:modified>
  <cp:revision>4</cp:revision>
  <dc:subject/>
  <dc:title/>
</cp:coreProperties>
</file>