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тоговый тест по теме: «Человек и экономика» обществознание 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1.Слово «экономика» рассматривается в разных значениях. В значении «хозяйство» экономика изуч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спешность деятельности фи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ультуру поведения человека в обще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существление национальной поли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ормы международного гуманитарного 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2. Гражданин приобрёл в магазине пылесос для влажной уборки квартиры. Какой вид экономической деятельности осуществил граждани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извод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треб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м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спред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3. Особый товар, являющийся в современной экономике универсальным эквивалентом товаров и услуг,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рагоценные метал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ень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нфля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бере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4. Международный финансовый союз предоставил кредиты странам Аи Р, страны В и Т выплатили союзу проценты по ранее предоставленным кредитам. Какая функция денег проявилась в данном случа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редство платеж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редство обм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редство накоп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ировые день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5. Общество, где объединены два и более человек, несущих коллективную ответственность за результаты деятельности называется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ткрытое акционерное общ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ндивидуальное предприят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закрытое акционерное общ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товарищ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6. Отрасль хозяйства, реализующая товары путём купли-продажи называетс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пит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ру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оргов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троитель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1. Верны ли следующие суждения о потребностя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Одни и те же потребности могут быть удовлетворены при помощи различных бла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Материальные потребности есть только у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ерно А</w:t>
        <w:tab/>
        <w:tab/>
        <w:t>Б) верно Б</w:t>
        <w:tab/>
        <w:tab/>
        <w:t>В) оба верны</w:t>
        <w:tab/>
        <w:tab/>
        <w:t>Г) оба не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2. Верны ли следующие суждения о производств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роизводство – это процесс создания жизненных благ, необходимых для существования и развития об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. В структуру современного производства входит сфера услу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ерно А</w:t>
        <w:tab/>
        <w:tab/>
        <w:t>Б) верно Б</w:t>
        <w:tab/>
        <w:tab/>
        <w:t>В) оба верны</w:t>
        <w:tab/>
        <w:tab/>
        <w:t>Г) оба не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3. Установите соответствие между примерами и значениями понятия «экономика»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РЫ</w:t>
        <w:tab/>
        <w:tab/>
        <w:tab/>
        <w:tab/>
        <w:tab/>
        <w:tab/>
        <w:tab/>
        <w:t>ЗНАЧЕНИЕ ПО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кономика государства</w:t>
        <w:tab/>
        <w:tab/>
        <w:tab/>
        <w:tab/>
        <w:tab/>
        <w:t>«ЭКОНОМИ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сновы экономической те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экономический анализ спроса на товар</w:t>
        <w:tab/>
        <w:tab/>
        <w:t xml:space="preserve">1) хозяйство, хозяйствен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спешность деятельности фирмы</w:t>
        <w:tab/>
        <w:tab/>
        <w:tab/>
        <w:t>деяте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конкуренция производителей автомобиля</w:t>
        <w:tab/>
        <w:tab/>
        <w:t>2) нау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ишите в таблицу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40"/>
        <w:gridCol w:w="1243"/>
        <w:gridCol w:w="1240"/>
        <w:gridCol w:w="139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1. Прочитайте приведё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Уровень заработной платы работника связан с его личными качествами, так называемым …. (А): ценность работника определяется его природными способностями, уровнем его…(Б), квалификацией, опытом работы, здоровьем, духовным богатством. Есть ещё ряд  факторов, определяющих уровень зарплаты: особенности региона, специфика отрасли, условия… (В) и др. Судить о размере заработка можно по…(Г) заработной плате, которая учитывает уровень инфляции в стране. Если в стране высокая инфляция, то покупательная способность… (Д) падает, и даже при высокой…(Е) зарплате доступным становится всё меньшее количество благ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ва в списке даны в именительном падеже, единственном числе. Каждое слово (словосочетание) может быть использовано только ОДИН р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ирайте последовательно одно слово за другим, мысленно заполняя словами каждый пропуск. Обратите внимание на то, что в списке слов больше, чем вам потребуется для заполнения пропус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термин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труд</w:t>
        <w:tab/>
        <w:tab/>
        <w:tab/>
        <w:tab/>
        <w:t>6. реальная</w:t>
      </w:r>
    </w:p>
    <w:p>
      <w:pPr>
        <w:pStyle w:val="Normal"/>
        <w:rPr/>
      </w:pPr>
      <w:r>
        <w:rPr>
          <w:sz w:val="20"/>
          <w:szCs w:val="20"/>
        </w:rPr>
        <w:t>2. деньги</w:t>
        <w:tab/>
        <w:tab/>
        <w:tab/>
        <w:t>7. номина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человеческий капитал</w:t>
        <w:tab/>
        <w:tab/>
        <w:t>8. фир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товар</w:t>
        <w:tab/>
        <w:tab/>
        <w:tab/>
        <w:tab/>
        <w:t>9. государ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бразование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ишите под каждым номером букву, соответствующую выбранному вами сло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40"/>
        <w:gridCol w:w="1243"/>
        <w:gridCol w:w="1240"/>
        <w:gridCol w:w="1391"/>
        <w:gridCol w:w="124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25:00Z</dcterms:created>
  <dc:creator>user</dc:creator>
  <dc:description/>
  <cp:keywords/>
  <dc:language>en-US</dc:language>
  <cp:lastModifiedBy>user</cp:lastModifiedBy>
  <dcterms:modified xsi:type="dcterms:W3CDTF">2014-07-10T14:28:00Z</dcterms:modified>
  <cp:revision>6</cp:revision>
  <dc:subject/>
  <dc:title>Итоговый тест по теме: «Человек и экономика» обществознание 8 класс</dc:title>
</cp:coreProperties>
</file>